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1 Consolidated Fiscal Operations (Federal &amp; Provincial)</w:t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7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           (July-Dec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 Total Revenue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7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5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98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3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749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1)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7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9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5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9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61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41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63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94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66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Of which:  FBR Revenue *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3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55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8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171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5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) Non-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05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53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1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88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 (exc. Interest from Provinc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3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1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6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2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3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2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4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. Total Expenditure  (1+2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7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81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02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00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 Expenditure Booked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03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41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86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80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320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 Current (i+ii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38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900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12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6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0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989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75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88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15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5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83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85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Mark-up Pay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4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98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88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72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Defence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45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9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ubsi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22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95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6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0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.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2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1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6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9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7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03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. Development &amp; net Lending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5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4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3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3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1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9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8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6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7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i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5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5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3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3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2) Statistical Discrepanc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31.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215.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0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udget Deficit (A-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929.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194.4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69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33.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88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651.8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nanc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2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94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6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6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xternal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1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omesti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4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86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7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5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n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15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45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9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on-Bank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3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71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2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6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ivatization Proceeds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-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2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 Available</w:t>
            </w:r>
          </w:p>
        </w:tc>
        <w:tc>
          <w:tcPr>
            <w:tcW w:w="4590" w:type="dxa"/>
            <w:gridSpan w:val="5"/>
            <w:tcBorders/>
            <w:tcMar>
              <w:left w:w="115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*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2 Federal Government Revenue Receipts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           (July-Dec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1. Tax Revenue(a+b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1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3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4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66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a) 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28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94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8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58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b) In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8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4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1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9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07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ustom Du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5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1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39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5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ales Tax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32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4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0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3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Federal Excise Dut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Other Taxes(including ICT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Airport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(PDL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0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2. Non-Tax Revenu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5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0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7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2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3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69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ost office Dept/P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Provinces)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Other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ividen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BP Profit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7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efence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0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0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itizenship, Naturalization &amp; Passport F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velopment Surcharge on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iscount Retained on Crude Pr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5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Royalties on Oil &amp; Ga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Windfall levy against 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Gas Infrastructure Development  Ces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Levy on LP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hers (Profi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oreign Gra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3. Gross Federal Receipts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7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4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2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775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35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4. Transfer 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3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9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8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0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23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5. Net Federal Revenue Receipts (3-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14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3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6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12.2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3  Federal Government Expenditure and Lending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           (July-Dec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Total Expenditure and net Lending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7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41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26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a)Current Expenditur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1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0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2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8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01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8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87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2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8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75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Interest payments ( Debt Servicing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8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72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Domestic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7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2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82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92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4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Foreig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8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8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uperannuation Allowances &amp; Pen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6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3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Grant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8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2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Province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8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Oth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5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2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5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 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7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8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7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fence Affairs and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9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ublic Orders and Safety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conomic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nvironment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ousing and Community Amen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eal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reation Culture and Relig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ducation Affairs and Servi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6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ci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b)Development Expenditure and net Lend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3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0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0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7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24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Total Development Expendi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7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9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ublic Sector Development Program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7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Development Grant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3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6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et lending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rovinc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5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Overall Balanc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932.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96.5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7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80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753.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714.2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inanc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28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3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2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xtern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1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omestic.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2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0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7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05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Bank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0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8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on-Bank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7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5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6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rivatization Proceed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BR Taxes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3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55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8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71.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* 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-20955</wp:posOffset>
                </wp:positionV>
                <wp:extent cx="5616575" cy="702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835"/>
                              <w:gridCol w:w="630"/>
                              <w:gridCol w:w="990"/>
                              <w:gridCol w:w="1260"/>
                              <w:gridCol w:w="1350"/>
                              <w:gridCol w:w="1350"/>
                              <w:gridCol w:w="1350"/>
                              <w:gridCol w:w="10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0.4  Federal  Board of Revenue Tax 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 B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direct Tax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r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i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ustom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9-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6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6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4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01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32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0-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3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55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5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8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14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88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3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9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20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4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77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6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37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,2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Dec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6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an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6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9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Feb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1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2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a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8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1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5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p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ay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0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n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1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0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l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9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9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7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p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ct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5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ov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5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Dec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3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7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 xml:space="preserve">                                                                                                                                         Source: Federal Board of Reven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53pt;mso-wrap-distance-left:0pt;mso-wrap-distance-right:9pt;mso-wrap-distance-top:0pt;mso-wrap-distance-bottom:0pt;margin-top:-1.6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835"/>
                        <w:gridCol w:w="630"/>
                        <w:gridCol w:w="990"/>
                        <w:gridCol w:w="1260"/>
                        <w:gridCol w:w="1350"/>
                        <w:gridCol w:w="1350"/>
                        <w:gridCol w:w="1350"/>
                        <w:gridCol w:w="10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.4  Federal  Board of Revenue Tax Collectio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 Billion Rupees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direct Taxe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lection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i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ustom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09-10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6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16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4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0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01.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327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0-1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2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3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7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55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558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1-1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8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6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144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88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3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9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203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46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77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96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377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25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ec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1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6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0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1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an.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6.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9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5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Feb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1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2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3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ar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8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1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5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4.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pr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9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8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1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0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ay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7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0.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8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n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1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7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0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1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l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9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9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4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6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7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8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p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0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4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ct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5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2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ov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.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5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0.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ec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7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3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70.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 xml:space="preserve">                                                                                                                                         Source: Federal Board of Reven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60"/>
      <w:pgNumType w:start="2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3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2:00Z</dcterms:created>
  <dc:creator>hadi khurram</dc:creator>
  <dc:description/>
  <cp:keywords/>
  <dc:language>en-US</dc:language>
  <cp:lastModifiedBy>hassan9115</cp:lastModifiedBy>
  <cp:lastPrinted>2014-11-20T11:12:00Z</cp:lastPrinted>
  <dcterms:modified xsi:type="dcterms:W3CDTF">2015-03-03T09:41:00Z</dcterms:modified>
  <cp:revision>114</cp:revision>
  <dc:subject/>
  <dc:title/>
</cp:coreProperties>
</file>