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6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2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7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1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1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2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4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0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.5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2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4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.9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3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0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4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0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2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.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9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5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2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2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.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3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98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0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6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7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4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3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ct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v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9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8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3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  <w:drawing>
          <wp:inline distT="0" distB="0" distL="0" distR="0">
            <wp:extent cx="497205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2715" cy="717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9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7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8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9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5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4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4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9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352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9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6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9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5-03-03T09:40:00Z</dcterms:modified>
  <cp:revision>1022</cp:revision>
  <dc:subject/>
  <dc:title>6.1  COMBINED  CONSUMER  PRICE  INDEX  NUMBERS	</dc:title>
</cp:coreProperties>
</file>