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7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7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9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0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54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968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6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9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0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7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3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4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4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7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40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4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09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37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1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4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9.3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20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7.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90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9.12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128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2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1.23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09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88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252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3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7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99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52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0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97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49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9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67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,78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78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,15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,91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737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652.5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7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3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9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9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2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4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6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02.8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1.4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06"/>
      </w:tblGrid>
      <w:tr>
        <w:trPr>
          <w:trHeight w:val="375" w:hRule="atLeast"/>
        </w:trPr>
        <w:tc>
          <w:tcPr>
            <w:tcW w:w="992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31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ec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an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0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2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3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01.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70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0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1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96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4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4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10.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28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2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2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0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7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3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8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0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4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6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4.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3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1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5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72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28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6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3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2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83.2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77.14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8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38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6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6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3.81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5.53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03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2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93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3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6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589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8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4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80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7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2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002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5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8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4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75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8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823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683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314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,56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72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376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197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131.2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443.87</w:t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7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9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3.7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8.08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7.1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2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.8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0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2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5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68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85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75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98.4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32.8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4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0.3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hassan9115</cp:lastModifiedBy>
  <cp:lastPrinted>2014-12-01T14:18:00Z</cp:lastPrinted>
  <dcterms:modified xsi:type="dcterms:W3CDTF">2015-03-02T10:23:00Z</dcterms:modified>
  <cp:revision>441</cp:revision>
  <dc:subject/>
  <dc:title/>
</cp:coreProperties>
</file>