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(July-Mar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7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82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7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6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1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91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775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45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0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19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3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1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582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36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0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31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03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4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3,793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38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90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3,199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75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08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5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74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485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22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9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…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2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1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943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59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302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5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9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31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(61.4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929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194.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69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048.9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2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19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04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37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4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8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911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5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469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3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7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42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5.2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(July-Mar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1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2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01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4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6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08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1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3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6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4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3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5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592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54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22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7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54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5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1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0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8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2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9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510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63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9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07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1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02.7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>FY15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vertAlign w:val="superscript"/>
              </w:rPr>
              <w:t>P</w:t>
            </w: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  <w:t xml:space="preserve">           (July-Mar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7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44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9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14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278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2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487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1,636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74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7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2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910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64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5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8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68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8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5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24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49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8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6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..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0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351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2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11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3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1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i/>
                <w:i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15"/>
                <w:szCs w:val="15"/>
              </w:rPr>
              <w:t>4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8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9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5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4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932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96.5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5"/>
                <w:szCs w:val="15"/>
              </w:rPr>
              <w:t>(1,227.1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9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2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43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37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5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2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105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74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660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3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7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429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5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sz w:val="15"/>
                <w:szCs w:val="15"/>
              </w:rPr>
              <w:t>1,775.2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9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6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0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y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l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9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2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1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80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7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3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70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5.7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2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7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3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Feb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.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8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9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2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1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6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4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7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9-1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6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01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27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4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0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y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8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1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0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1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l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8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9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2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1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8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80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7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3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70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5.7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2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7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3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Feb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.6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8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92.7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2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1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6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4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7.1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7:02:00Z</dcterms:created>
  <dc:creator>hadi khurram</dc:creator>
  <dc:description/>
  <dc:language>en-US</dc:language>
  <cp:lastModifiedBy>hadi khurram</cp:lastModifiedBy>
  <cp:lastPrinted>2015-06-04T11:42:00Z</cp:lastPrinted>
  <dcterms:modified xsi:type="dcterms:W3CDTF">2015-06-04T07:02:00Z</dcterms:modified>
  <cp:revision>2</cp:revision>
  <dc:subject/>
  <dc:title/>
</cp:coreProperties>
</file>