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93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.6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7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0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7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1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6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05-29T07:17:00Z</dcterms:modified>
  <cp:revision>511</cp:revision>
  <dc:subject/>
  <dc:title>7.5  PRODUCTION OF  MAJOR  AGRICULTURAL  CROPS 	</dc:title>
</cp:coreProperties>
</file>