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6"/>
        <w:gridCol w:w="684"/>
        <w:gridCol w:w="688"/>
        <w:gridCol w:w="650"/>
        <w:gridCol w:w="718"/>
        <w:gridCol w:w="650"/>
        <w:gridCol w:w="247"/>
        <w:gridCol w:w="559"/>
        <w:gridCol w:w="729"/>
        <w:gridCol w:w="646"/>
        <w:gridCol w:w="650"/>
        <w:gridCol w:w="689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Domestic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92,72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84,02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75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77,17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2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22,33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09,5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5,2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20,51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6,16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1,90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0,66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2,88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0,1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9,5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5,7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6,60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21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49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7,3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9,31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4,93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,76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7,44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2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6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1,6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,5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,00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1,57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38,17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09,0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87,4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01,94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1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39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23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12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61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95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234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7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48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46,99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95,5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04,06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35,0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5,2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68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4,73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3,0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9,86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9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58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1,0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27,6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32,9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88,8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7,0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9,0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2,4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4,8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48,94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40,0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7,33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3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9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61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26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3,55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20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7,02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5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,20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0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5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2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6,4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37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48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7,8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8,4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0,2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75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2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27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,339,7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979,5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479,3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912,20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49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383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307,83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924,40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342,56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08,1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65,95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61,31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68,17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09,9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74,00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8,01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80,00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,49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23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2,57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00,3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89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4,25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7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34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73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6,41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4,67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0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4,51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37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0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5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4,46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70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9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8,07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9,1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2,18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4,07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1,6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3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90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1,75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0,68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7,647,55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903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821,9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120,3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1,45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4,3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6,91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7,0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5,02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4,82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31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3,6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8,02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3,02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,24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06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3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3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8,276,44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068,05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383,72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04,10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0,38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22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9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7,6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1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,3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096,66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496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061,4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76,8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4,700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1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9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96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3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06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,76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86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2,048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44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5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831,29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85,27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219,31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88,17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331,6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2,61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86,47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84,834</w:t>
            </w:r>
          </w:p>
        </w:tc>
      </w:tr>
      <w:tr>
        <w:trPr>
          <w:trHeight w:val="19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9,42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42,65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1,44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09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9,618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88,325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54,99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8,31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8,83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3,731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2,42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06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1,08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8,14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46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4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2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,674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52,61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77,62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7,45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,96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3,56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1,785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67,63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3,89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4,33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5,76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7,82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9,987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76,44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78,99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068,0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383,72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404,10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59,01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0,3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354,9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88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03,7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3,4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44,94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8,028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2,26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1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9,11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0,0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,5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3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93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3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6,62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2,9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,1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9,4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0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73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6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4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8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4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8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8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958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94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24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1,8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9,75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67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047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2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23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1,79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7,81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1,5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56,68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0,81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01,46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1,62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8,9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560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2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3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7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460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5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6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3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,3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,07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2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9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44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0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8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3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63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1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7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5,05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3,90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5,8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6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7,2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96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6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375" w:hRule="atLeast"/>
        </w:trPr>
        <w:tc>
          <w:tcPr>
            <w:tcW w:w="85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90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1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03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8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6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2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3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0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80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1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52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053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30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4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666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56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hadi khurram</cp:lastModifiedBy>
  <cp:lastPrinted>2014-06-02T13:30:00Z</cp:lastPrinted>
  <dcterms:modified xsi:type="dcterms:W3CDTF">2015-06-01T09:33:00Z</dcterms:modified>
  <cp:revision>30</cp:revision>
  <dc:subject/>
  <dc:title/>
</cp:coreProperties>
</file>