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(July-Mar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7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82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7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6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1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77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4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19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582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6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3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03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,79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8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,19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75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74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8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94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59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0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9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1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(61.4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29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048.9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04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3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91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46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42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5.2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(July-Mar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1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6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3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2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1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0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2.7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(July-Mar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7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9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78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6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7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10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68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4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9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8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51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1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3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32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27.1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43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0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9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775.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0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1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27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8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1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8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5-06-04T11:42:00Z</cp:lastPrinted>
  <dcterms:modified xsi:type="dcterms:W3CDTF">2015-06-30T06:43:00Z</dcterms:modified>
  <cp:revision>135</cp:revision>
  <dc:subject/>
  <dc:title/>
</cp:coreProperties>
</file>