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5"/>
        <w:gridCol w:w="359"/>
        <w:gridCol w:w="684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6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oholi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lt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3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0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4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.0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2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4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.2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9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5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2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.7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1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4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.8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6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3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3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.2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9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ug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.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0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.8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6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p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7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2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4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.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3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ct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3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4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8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7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3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v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2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9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7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3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c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8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3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7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30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eb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4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7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.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81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2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1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5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r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7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9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.4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08</w:t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205730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2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1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5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1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7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3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0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4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4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9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0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48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1244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6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6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8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3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9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9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6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9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sz w:val="16"/>
                <w:szCs w:val="16"/>
              </w:rPr>
              <w:t>40,05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7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hassan9115</cp:lastModifiedBy>
  <cp:lastPrinted>2014-08-26T11:20:00Z</cp:lastPrinted>
  <dcterms:modified xsi:type="dcterms:W3CDTF">2015-06-30T05:02:00Z</dcterms:modified>
  <cp:revision>1144</cp:revision>
  <dc:subject/>
  <dc:title>6.1  COMBINED  CONSUMER  PRICE  INDEX  NUMBERS	</dc:title>
</cp:coreProperties>
</file>