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8"/>
              </w:rPr>
              <w:t>10.1 Consolidated Fiscal Operations (Federal &amp; Provincial)</w:t>
            </w:r>
          </w:p>
        </w:tc>
      </w:tr>
      <w:tr>
        <w:trPr>
          <w:trHeight w:val="375" w:hRule="atLeast"/>
        </w:trPr>
        <w:tc>
          <w:tcPr>
            <w:tcW w:w="8925" w:type="dxa"/>
            <w:gridSpan w:val="7"/>
            <w:tcBorders/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(Billion Rupees)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5           (July-Sep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P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A. Total Revenue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07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25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56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98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,637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839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1)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47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69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05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199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56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626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41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63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82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Of which:  FBR Revenue *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1,3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1,55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537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5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9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4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(2) Non-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60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53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1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7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12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i) Federal (exc. Interest from Provinces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3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91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6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1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02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00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2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2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. Total Expenditure  (1+2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,0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,447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,93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4,81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,02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176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1) Expenditure Booked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,03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,41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,86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,80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170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a. Current (i+ii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,38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,900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,12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,6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,0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050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758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,08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,15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,5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,83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72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Of which: Mark-up Payme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64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69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394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Defence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3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4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164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80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Subsid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22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395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5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36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30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ii)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2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81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96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09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17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78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b. Development &amp; net Lending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5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1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4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13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236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20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i) Feder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9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6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6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6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80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6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(ii) Provinci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5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45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7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7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3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3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(2) Statistical Discrepanc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(31.6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2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(215.1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Budget Deficit (A-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929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1,194.4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1,369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1,833.9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1,388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336.8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Financ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92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194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36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83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3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36.8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External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8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0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(13.5)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Domestic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4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086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2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83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87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50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Bank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0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15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45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2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39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Non-Bank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3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71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2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7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5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10.4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 xml:space="preserve">Privatization Proceeds 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99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- 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 xml:space="preserve">- 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…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Not Available</w:t>
            </w:r>
          </w:p>
        </w:tc>
        <w:tc>
          <w:tcPr>
            <w:tcW w:w="4590" w:type="dxa"/>
            <w:gridSpan w:val="5"/>
            <w:tcBorders/>
            <w:tcMar>
              <w:left w:w="115" w:type="dxa"/>
              <w:right w:w="0" w:type="dxa"/>
            </w:tcMar>
          </w:tcPr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16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*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8"/>
              </w:rPr>
              <w:t>10.2 Federal Government Revenue Receipts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(Billion Rupees)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14" w:type="dxa"/>
              <w:right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5           (July-Sep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P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1. Tax Revenue(a+b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418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634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94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04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37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82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(a) 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2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94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731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73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88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89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(b) Indirect Tax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88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04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21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31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49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92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Custom Duty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6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85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18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39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4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Sales Tax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1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32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8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841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,00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59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Federal Excise Duty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21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37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2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1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3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4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Other Taxes(including ICT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6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Airport Tax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..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Petroleum (PDL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8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8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0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0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8.1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2. Non-Tax Revenu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5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0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47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72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037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04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Post office Dept/PTA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9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Mark-up (Provinces)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8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4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.6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Mark-up (Other)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9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1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Dividend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0.9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SBP Profit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3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81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0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2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7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Defence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15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0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1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7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Citizenship, Naturalization &amp; Passport Fe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9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9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.7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Development Surcharge on Ga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5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0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Discount Retained on Crude Pr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5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0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Royalties on Oil &amp; Ga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9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0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Windfall levy against Crude Oi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Gas Infrastructure Development  Ces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.5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Petroleum Levy on LP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..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3.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4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  <w:t>Others (Profit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7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Foreign Grant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8.0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3. Gross Federal Receipts (1+2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9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144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424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775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,4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786.2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4. Transfer 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63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999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089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21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40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11.3</w:t>
            </w:r>
          </w:p>
        </w:tc>
      </w:tr>
      <w:tr>
        <w:trPr>
          <w:trHeight w:val="300" w:hRule="exac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5. Net Federal Revenue Receipts (3-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3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145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33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56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005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474.9</w:t>
            </w:r>
          </w:p>
        </w:tc>
      </w:tr>
      <w:tr>
        <w:trPr>
          <w:trHeight w:val="315" w:hRule="exac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300" w:hRule="exac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Source: Ministry of Finance Govt. of Pakista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2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900"/>
        <w:gridCol w:w="900"/>
        <w:gridCol w:w="990"/>
        <w:gridCol w:w="900"/>
        <w:gridCol w:w="900"/>
        <w:gridCol w:w="900"/>
      </w:tblGrid>
      <w:tr>
        <w:trPr>
          <w:trHeight w:val="375" w:hRule="atLeast"/>
        </w:trPr>
        <w:tc>
          <w:tcPr>
            <w:tcW w:w="8925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18"/>
              </w:rPr>
              <w:t>10.3  Federal Government Expenditure and Lending</w:t>
            </w:r>
          </w:p>
        </w:tc>
      </w:tr>
      <w:tr>
        <w:trPr>
          <w:trHeight w:val="315" w:hRule="atLeast"/>
        </w:trPr>
        <w:tc>
          <w:tcPr>
            <w:tcW w:w="8925" w:type="dxa"/>
            <w:gridSpan w:val="7"/>
            <w:tcBorders>
              <w:bottom w:val="single" w:sz="8" w:space="0" w:color="000000"/>
            </w:tcBorders>
            <w:tcMar>
              <w:left w:w="115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(Billion Rupees)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0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1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2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3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4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P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</w:rPr>
              <w:t>FY15           (July-Sep)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6"/>
                <w:vertAlign w:val="superscript"/>
              </w:rPr>
              <w:t>P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Total Expenditure and net Lending (a+b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27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441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6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,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,759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863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(a)Current Expenditur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840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141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209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62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88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779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>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282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487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527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1,883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2,044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573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Interest payments ( Debt Servicing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4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98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889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99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14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94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5"/>
              </w:rPr>
              <w:t xml:space="preserve">Domestic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57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629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82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92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1,07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375.9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5"/>
              </w:rPr>
              <w:t xml:space="preserve">Foreign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6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6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67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7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18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Superannuation Allowances &amp; Pens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06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4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72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8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9.7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Grant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3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85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7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92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36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0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5"/>
              </w:rPr>
              <w:t xml:space="preserve">Provinces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81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53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54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5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53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7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5"/>
              </w:rPr>
              <w:t xml:space="preserve">Other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25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232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22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23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283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52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Other General Public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3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97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18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8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79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Defence Affairs and Servic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75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5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07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4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23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64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Public Orders and Safety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4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86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1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Economic Affai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8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1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.4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Environment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.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0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Housing and Community Ameniti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.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0.0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Health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8.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9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0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Recreation Culture and Relig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Education Affairs and Servi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3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5.2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6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5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0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Social Protection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0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(b)Development Expenditure and net Lending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432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300.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40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816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874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83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Total Development Expenditure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8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77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80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3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11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62.5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Public Sector Development Program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9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32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13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4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0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320"/>
              <w:rPr/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6"/>
                <w:szCs w:val="16"/>
              </w:rPr>
              <w:t>Of which: Development Grant to Province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3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16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24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24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iCs/>
                <w:color w:val="000000"/>
                <w:sz w:val="15"/>
                <w:szCs w:val="15"/>
              </w:rPr>
              <w:t>6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15"/>
                <w:szCs w:val="15"/>
              </w:rPr>
              <w:t>0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ind w:firstLine="16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Other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95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4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7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8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70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2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Net lending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3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6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1.1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Provinces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5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0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22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2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6.3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Other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9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62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0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4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6"/>
                <w:szCs w:val="15"/>
              </w:rPr>
              <w:t xml:space="preserve">Overall Balance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932.4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1,296.5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1,277.8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1,880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1,753.3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5"/>
                <w:szCs w:val="15"/>
              </w:rPr>
              <w:t>(388.2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Financing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941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328.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330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886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58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82.2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External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88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0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28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(1.7)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11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(13.5)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Domestic. 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52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220.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202.0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888.3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073.9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395.6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Bank 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13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747.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674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1,508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18.1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185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Non-Bank  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38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472.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27.6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379.8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555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209.8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Privatization Proceeds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15"/>
                <w:szCs w:val="15"/>
              </w:rPr>
              <w:t>-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4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FBR Taxes*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5"/>
                <w:szCs w:val="15"/>
              </w:rPr>
              <w:t>1,327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5"/>
                <w:szCs w:val="15"/>
              </w:rPr>
              <w:t>1,558.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5"/>
                <w:szCs w:val="15"/>
              </w:rPr>
              <w:t>1,882.7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5"/>
                <w:szCs w:val="15"/>
              </w:rPr>
              <w:t>1,946.4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15"/>
                <w:szCs w:val="15"/>
              </w:rPr>
              <w:t>2,254.5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15"/>
                <w:szCs w:val="15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5"/>
                <w:szCs w:val="15"/>
              </w:rPr>
              <w:t>537.9</w:t>
            </w:r>
          </w:p>
        </w:tc>
      </w:tr>
      <w:tr>
        <w:trPr>
          <w:trHeight w:val="315" w:hRule="atLeast"/>
        </w:trPr>
        <w:tc>
          <w:tcPr>
            <w:tcW w:w="343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  <w:tc>
          <w:tcPr>
            <w:tcW w:w="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 </w:t>
            </w:r>
          </w:p>
        </w:tc>
      </w:tr>
      <w:tr>
        <w:trPr>
          <w:trHeight w:val="205" w:hRule="atLeast"/>
        </w:trPr>
        <w:tc>
          <w:tcPr>
            <w:tcW w:w="4335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P: Provisional</w:t>
            </w:r>
          </w:p>
        </w:tc>
        <w:tc>
          <w:tcPr>
            <w:tcW w:w="4590" w:type="dxa"/>
            <w:gridSpan w:val="5"/>
            <w:tcBorders>
              <w:top w:val="single" w:sz="8" w:space="0" w:color="000000"/>
            </w:tcBorders>
            <w:tcMar>
              <w:left w:w="115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5"/>
              </w:rPr>
              <w:t>Source: Ministry of Finance Govt. of Pakistan</w:t>
            </w:r>
          </w:p>
        </w:tc>
      </w:tr>
      <w:tr>
        <w:trPr>
          <w:trHeight w:val="300" w:hRule="atLeast"/>
        </w:trPr>
        <w:tc>
          <w:tcPr>
            <w:tcW w:w="433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20"/>
              </w:rPr>
              <w:t>* FB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73025</wp:posOffset>
                </wp:positionH>
                <wp:positionV relativeFrom="paragraph">
                  <wp:posOffset>-20955</wp:posOffset>
                </wp:positionV>
                <wp:extent cx="5616575" cy="70231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6575" cy="7023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15" w:type="dxa"/>
                                <w:bottom w:w="0" w:type="dxa"/>
                                <w:right w:w="72" w:type="dxa"/>
                              </w:tblCellMar>
                            </w:tblPr>
                            <w:tblGrid>
                              <w:gridCol w:w="835"/>
                              <w:gridCol w:w="630"/>
                              <w:gridCol w:w="990"/>
                              <w:gridCol w:w="1260"/>
                              <w:gridCol w:w="1350"/>
                              <w:gridCol w:w="1350"/>
                              <w:gridCol w:w="1350"/>
                              <w:gridCol w:w="1080"/>
                            </w:tblGrid>
                            <w:tr>
                              <w:trPr>
                                <w:trHeight w:val="316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</w:rPr>
                                    <w:t>10.4  Federal  Board of Revenue Tax 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bottom w:val="single" w:sz="12" w:space="0" w:color="000000"/>
                                  </w:tcBorders>
                                  <w:tcMar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>( Billion Rupees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restart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ERIOD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1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Indirect Taxes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ollec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465" w:type="dxa"/>
                                  <w:gridSpan w:val="2"/>
                                  <w:vMerge w:val="continue"/>
                                  <w:tcBorders>
                                    <w:top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Direct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Taxes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Sale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Excise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  <w:t>Customs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  <w:t>Total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09-10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26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4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0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01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27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0-11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02.5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33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7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955.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558.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1-12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8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4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6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144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882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2-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43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4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21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39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203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946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-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77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96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38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42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,377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,254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86.4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87.7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9.3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20.1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17.2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203.6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Oct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50.5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76.0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0.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16.5 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02.9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153.3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Nov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8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3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2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1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Dec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6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Jan.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6.9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0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9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5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Feb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1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3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7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02.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3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8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8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2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5.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14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pr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9.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11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0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May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77.8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3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5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0.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08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n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41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7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8.2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60.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301.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Jul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4.4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69.4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3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6.8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89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Aug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51.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6.3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1.7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27.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78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 xml:space="preserve">Sep 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04.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92.5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11.9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26.1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130.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234.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" w:hRule="atLeast"/>
                              </w:trPr>
                              <w:tc>
                                <w:tcPr>
                                  <w:tcW w:w="835" w:type="dxa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7" w:hRule="atLeast"/>
                              </w:trPr>
                              <w:tc>
                                <w:tcPr>
                                  <w:tcW w:w="8845" w:type="dxa"/>
                                  <w:gridSpan w:val="8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right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</w:rPr>
                                    <w:tab/>
                                    <w:t xml:space="preserve">                                                                                                                                         Source: Federal Board of Revenu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25pt;height:553pt;mso-wrap-distance-left:0pt;mso-wrap-distance-right:9pt;mso-wrap-distance-top:0pt;mso-wrap-distance-bottom:0pt;margin-top:-1.65pt;mso-position-vertical-relative:text;margin-left:-5.75pt;mso-position-horizontal-relative:margin">
                <v:fill opacity="0f"/>
                <v:textbox inset="0in,0in,0in,0in">
                  <w:txbxContent>
                    <w:tbl>
                      <w:tblPr>
                        <w:tblW w:w="884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15" w:type="dxa"/>
                          <w:bottom w:w="0" w:type="dxa"/>
                          <w:right w:w="72" w:type="dxa"/>
                        </w:tblCellMar>
                      </w:tblPr>
                      <w:tblGrid>
                        <w:gridCol w:w="835"/>
                        <w:gridCol w:w="630"/>
                        <w:gridCol w:w="990"/>
                        <w:gridCol w:w="1260"/>
                        <w:gridCol w:w="1350"/>
                        <w:gridCol w:w="1350"/>
                        <w:gridCol w:w="1350"/>
                        <w:gridCol w:w="1080"/>
                      </w:tblGrid>
                      <w:tr>
                        <w:trPr>
                          <w:trHeight w:val="316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</w:rPr>
                              <w:t>10.4  Federal  Board of Revenue Tax Collection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845" w:type="dxa"/>
                            <w:gridSpan w:val="8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bottom w:val="single" w:sz="12" w:space="0" w:color="000000"/>
                            </w:tcBorders>
                            <w:tcMar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>( Billion Rupees)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restart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PERIOD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31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Indirect Taxes</w:t>
                            </w:r>
                          </w:p>
                        </w:tc>
                        <w:tc>
                          <w:tcPr>
                            <w:tcW w:w="1080" w:type="dxa"/>
                            <w:vMerge w:val="restart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ollection</w:t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465" w:type="dxa"/>
                            <w:gridSpan w:val="2"/>
                            <w:vMerge w:val="continue"/>
                            <w:tcBorders>
                              <w:top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Direct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Taxes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Sale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Excise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  <w:t>Customs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  <w:t>Total</w:t>
                            </w:r>
                          </w:p>
                        </w:tc>
                        <w:tc>
                          <w:tcPr>
                            <w:tcW w:w="1080" w:type="dxa"/>
                            <w:vMerge w:val="continue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09-10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26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4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0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01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27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0-11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02.5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33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7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955.6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558.0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1-12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8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4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6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144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882.7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2-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43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4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21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39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203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946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-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77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96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38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42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,377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,254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86.4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87.7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9.3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20.1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17.2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203.6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Oct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50.5 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76.0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0.5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16.5 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02.9 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 xml:space="preserve">153.3 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Nov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8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3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2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1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Dec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6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0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1.5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Jan.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6.9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0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9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5.9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Feb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1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3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7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02.1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3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8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8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2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5.3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14.1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pr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9.2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11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0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May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77.8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3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5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0.4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08.2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n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41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7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8.2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0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60.0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301.4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Jul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4.4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69.4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3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.8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89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4.3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Aug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51.0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6.3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1.7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27.9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78.9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8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 xml:space="preserve">Sep </w:t>
                            </w:r>
                          </w:p>
                        </w:tc>
                        <w:tc>
                          <w:tcPr>
                            <w:tcW w:w="9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04.3</w:t>
                            </w:r>
                          </w:p>
                        </w:tc>
                        <w:tc>
                          <w:tcPr>
                            <w:tcW w:w="126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92.5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1.9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26.1</w:t>
                            </w:r>
                          </w:p>
                        </w:tc>
                        <w:tc>
                          <w:tcPr>
                            <w:tcW w:w="13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130.5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234.7</w:t>
                            </w:r>
                          </w:p>
                        </w:tc>
                      </w:tr>
                      <w:tr>
                        <w:trPr>
                          <w:trHeight w:val="250" w:hRule="atLeast"/>
                        </w:trPr>
                        <w:tc>
                          <w:tcPr>
                            <w:tcW w:w="835" w:type="dxa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63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7" w:hRule="atLeast"/>
                        </w:trPr>
                        <w:tc>
                          <w:tcPr>
                            <w:tcW w:w="8845" w:type="dxa"/>
                            <w:gridSpan w:val="8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right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</w:rPr>
                              <w:tab/>
                              <w:t xml:space="preserve">                                                                                                                                         Source: Federal Board of Revenu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2240" w:h="15840"/>
      <w:pgMar w:left="1440" w:right="1440" w:gutter="0" w:header="0" w:top="1440" w:footer="720" w:bottom="1260"/>
      <w:pgNumType w:start="2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t>23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22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t>237</w:t>
                    </w:r>
                    <w:r>
                      <w:rPr>
                        <w:rStyle w:val="PageNumber"/>
                        <w:sz w:val="20"/>
                        <w:szCs w:val="20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color w:val="000000"/>
      <w:sz w:val="16"/>
    </w:rPr>
  </w:style>
  <w:style w:type="character" w:styleId="WW8Num7z0">
    <w:name w:val="WW8Num7z0"/>
    <w:qFormat/>
    <w:rPr>
      <w:rFonts w:ascii="Times New Roman" w:hAnsi="Times New Roman" w:cs="Times New Roman"/>
      <w:b/>
      <w:sz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  <w:sz w:val="16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16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sz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  <w:sz w:val="16"/>
    </w:rPr>
  </w:style>
  <w:style w:type="character" w:styleId="WW8Num19z0">
    <w:name w:val="WW8Num19z0"/>
    <w:qFormat/>
    <w:rPr>
      <w:color w:val="000000"/>
      <w:sz w:val="16"/>
    </w:rPr>
  </w:style>
  <w:style w:type="character" w:styleId="WW8Num20z0">
    <w:name w:val="WW8Num20z0"/>
    <w:qFormat/>
    <w:rPr>
      <w:color w:val="000000"/>
      <w:sz w:val="16"/>
    </w:rPr>
  </w:style>
  <w:style w:type="character" w:styleId="WW8Num21z0">
    <w:name w:val="WW8Num21z0"/>
    <w:qFormat/>
    <w:rPr>
      <w:color w:val="000000"/>
      <w:sz w:val="16"/>
    </w:rPr>
  </w:style>
  <w:style w:type="character" w:styleId="WW8Num22z0">
    <w:name w:val="WW8Num22z0"/>
    <w:qFormat/>
    <w:rPr>
      <w:color w:val="000000"/>
      <w:sz w:val="16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color w:val="000000"/>
      <w:sz w:val="16"/>
      <w:szCs w:val="16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Xl26">
    <w:name w:val="xl26"/>
    <w:basedOn w:val="Normal"/>
    <w:qFormat/>
    <w:pPr>
      <w:spacing w:lineRule="auto" w:line="240" w:before="280" w:after="280"/>
      <w:jc w:val="right"/>
    </w:pPr>
    <w:rPr>
      <w:rFonts w:ascii="Times New Roman" w:hAnsi="Times New Roman" w:eastAsia="Arial Unicode MS" w:cs="Times New Roman"/>
      <w:color w:val="00000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7:52:00Z</dcterms:created>
  <dc:creator>hadi khurram</dc:creator>
  <dc:description/>
  <cp:keywords/>
  <dc:language>en-US</dc:language>
  <cp:lastModifiedBy>hassan9115</cp:lastModifiedBy>
  <cp:lastPrinted>2014-11-20T11:12:00Z</cp:lastPrinted>
  <dcterms:modified xsi:type="dcterms:W3CDTF">2014-12-01T09:26:00Z</dcterms:modified>
  <cp:revision>59</cp:revision>
  <dc:subject/>
  <dc:title/>
</cp:coreProperties>
</file>