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5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0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7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9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09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3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3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5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6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4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4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76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0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9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37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1.8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905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54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23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09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1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3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5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00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5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92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30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26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,78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78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,15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912.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3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7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9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4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5.3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2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1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28.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39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54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0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1.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47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6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0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2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3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01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4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9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16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3.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0.62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9.1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1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8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3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60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569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8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3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9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38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8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49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806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74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8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4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53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8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3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652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1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5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2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76.5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197.98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74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8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2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.8 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 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70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0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2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5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85.6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75.8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1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ssan9115</cp:lastModifiedBy>
  <cp:lastPrinted>2014-12-01T14:18:00Z</cp:lastPrinted>
  <dcterms:modified xsi:type="dcterms:W3CDTF">2015-01-06T04:37:00Z</dcterms:modified>
  <cp:revision>328</cp:revision>
  <dc:subject/>
  <dc:title/>
</cp:coreProperties>
</file>