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900"/>
        <w:gridCol w:w="900"/>
        <w:gridCol w:w="990"/>
        <w:gridCol w:w="900"/>
        <w:gridCol w:w="900"/>
        <w:gridCol w:w="900"/>
      </w:tblGrid>
      <w:tr>
        <w:trPr>
          <w:trHeight w:val="375" w:hRule="atLeast"/>
        </w:trPr>
        <w:tc>
          <w:tcPr>
            <w:tcW w:w="892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18"/>
              </w:rPr>
              <w:t>10.1 Consolidated Fiscal Operations (Federal &amp; Provincial)</w:t>
            </w:r>
          </w:p>
        </w:tc>
      </w:tr>
      <w:tr>
        <w:trPr>
          <w:trHeight w:val="375" w:hRule="atLeast"/>
        </w:trPr>
        <w:tc>
          <w:tcPr>
            <w:tcW w:w="8925" w:type="dxa"/>
            <w:gridSpan w:val="7"/>
            <w:tcBorders/>
            <w:tcMar>
              <w:left w:w="11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(Billion Rupees)</w:t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FY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FY1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FY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FY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FY1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FY15           (July-Sep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vertAlign w:val="superscript"/>
              </w:rPr>
              <w:t>P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. Total Revenue (1+2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2,077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2,252.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2,566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2,982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3,637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839.7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(1) Tax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1,472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1,699.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2,052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2,199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2,564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626.9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(i) Federal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1,417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1,634.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1,945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2,048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2,374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582.2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Of which:  FBR Revenue *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5"/>
                <w:szCs w:val="15"/>
              </w:rPr>
              <w:t>1,327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5"/>
                <w:szCs w:val="15"/>
              </w:rPr>
              <w:t>1,558.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5"/>
                <w:szCs w:val="15"/>
              </w:rPr>
              <w:t>1,882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5"/>
                <w:szCs w:val="15"/>
              </w:rPr>
              <w:t>1,946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5"/>
                <w:szCs w:val="15"/>
              </w:rPr>
              <w:t>2,254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5"/>
                <w:szCs w:val="15"/>
              </w:rPr>
              <w:t>537.9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(ii) Provinc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54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64.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107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150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190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44.7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(2) Non-tax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605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553.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513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783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1,072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212.9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(i) Federal (exc. Interest from Provinces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537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491.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465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711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1,023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200.5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(ii) Provinc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67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62.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48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71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49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12.4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B. Total Expenditure  (1+2)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3,007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3,447.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3,936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4,816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5,026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1,176.5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(1) Expenditure Booked (a+b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3,038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3,414.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3,866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4,800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5,241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1,170.2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a. Current (i+ii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2,386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2,900.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3,122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3,660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4,004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1,050.1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(i) Federal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1,758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2,088.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2,154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2,565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2,831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772.1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Of which: Mark-up Payment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5"/>
                <w:szCs w:val="15"/>
              </w:rPr>
              <w:t>642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5"/>
                <w:szCs w:val="15"/>
              </w:rPr>
              <w:t>698.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5"/>
                <w:szCs w:val="15"/>
              </w:rPr>
              <w:t>889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5"/>
                <w:szCs w:val="15"/>
              </w:rPr>
              <w:t>991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5"/>
                <w:szCs w:val="15"/>
              </w:rPr>
              <w:t>1,147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5"/>
                <w:szCs w:val="15"/>
              </w:rPr>
              <w:t>394.5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8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Defence  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5"/>
                <w:szCs w:val="15"/>
              </w:rPr>
              <w:t>375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5"/>
                <w:szCs w:val="15"/>
              </w:rPr>
              <w:t>450.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5"/>
                <w:szCs w:val="15"/>
              </w:rPr>
              <w:t>507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5"/>
                <w:szCs w:val="15"/>
              </w:rPr>
              <w:t>540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5"/>
                <w:szCs w:val="15"/>
              </w:rPr>
              <w:t>623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5"/>
                <w:szCs w:val="15"/>
              </w:rPr>
              <w:t>164.6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8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Subsidi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5"/>
                <w:szCs w:val="15"/>
              </w:rPr>
              <w:t>229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5"/>
                <w:szCs w:val="15"/>
              </w:rPr>
              <w:t>395.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5"/>
                <w:szCs w:val="15"/>
              </w:rPr>
              <w:t>512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5"/>
                <w:szCs w:val="15"/>
              </w:rPr>
              <w:t>367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5"/>
                <w:szCs w:val="15"/>
              </w:rPr>
              <w:t>305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5"/>
                <w:szCs w:val="15"/>
              </w:rPr>
              <w:t>..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(ii) Provinc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627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812.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967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1,095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1,173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278.0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b. Development &amp; net Lending  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652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514.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743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1,139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1,236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120.1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(i) Federal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394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268.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368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768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806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66.7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(ii) Provincial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258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245.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375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371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430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53.4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(2) Statistical Discrepancy 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(31.6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32.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69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16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(215.1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6.4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Budget Deficit (A-B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(929.4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(1,194.4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(1,369.7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(1,833.9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(1,388.7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(336.8)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Financing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929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1,194.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1,369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1,833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1,388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336.8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External 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188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107.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128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(1.7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511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(13.5)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Domestic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740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1,086.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1,241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1,835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877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350.3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ank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304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615.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711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1,457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323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139.9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Non-Bank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435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471.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529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378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553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210.4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Privatization Proceeds 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 xml:space="preserve">-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 xml:space="preserve">- 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 xml:space="preserve">-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 xml:space="preserve">-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 xml:space="preserve">-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 xml:space="preserve">- </w:t>
            </w:r>
          </w:p>
        </w:tc>
      </w:tr>
      <w:tr>
        <w:trPr>
          <w:trHeight w:val="315" w:hRule="exact"/>
        </w:trPr>
        <w:tc>
          <w:tcPr>
            <w:tcW w:w="34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00" w:hRule="exact"/>
        </w:trPr>
        <w:tc>
          <w:tcPr>
            <w:tcW w:w="4335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P: Provisional</w:t>
            </w:r>
          </w:p>
        </w:tc>
        <w:tc>
          <w:tcPr>
            <w:tcW w:w="4590" w:type="dxa"/>
            <w:gridSpan w:val="5"/>
            <w:tcBorders>
              <w:top w:val="single" w:sz="8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5"/>
              </w:rPr>
              <w:t>Source: Ministry of Finance Govt. of Pakistan</w:t>
            </w:r>
          </w:p>
        </w:tc>
      </w:tr>
      <w:tr>
        <w:trPr>
          <w:trHeight w:val="300" w:hRule="exact"/>
        </w:trPr>
        <w:tc>
          <w:tcPr>
            <w:tcW w:w="433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 xml:space="preserve">…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Not Available</w:t>
            </w:r>
          </w:p>
        </w:tc>
        <w:tc>
          <w:tcPr>
            <w:tcW w:w="4590" w:type="dxa"/>
            <w:gridSpan w:val="5"/>
            <w:tcBorders/>
            <w:tcMar>
              <w:left w:w="115" w:type="dxa"/>
              <w:right w:w="0" w:type="dxa"/>
            </w:tcMar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5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5"/>
              </w:rPr>
              <w:t>*FB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900"/>
        <w:gridCol w:w="900"/>
        <w:gridCol w:w="990"/>
        <w:gridCol w:w="900"/>
        <w:gridCol w:w="900"/>
        <w:gridCol w:w="900"/>
      </w:tblGrid>
      <w:tr>
        <w:trPr>
          <w:trHeight w:val="375" w:hRule="atLeast"/>
        </w:trPr>
        <w:tc>
          <w:tcPr>
            <w:tcW w:w="892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18"/>
              </w:rPr>
              <w:t>10.2 Federal Government Revenue Receipts</w:t>
            </w:r>
          </w:p>
        </w:tc>
      </w:tr>
      <w:tr>
        <w:trPr>
          <w:trHeight w:val="315" w:hRule="atLeast"/>
        </w:trPr>
        <w:tc>
          <w:tcPr>
            <w:tcW w:w="8925" w:type="dxa"/>
            <w:gridSpan w:val="7"/>
            <w:tcBorders>
              <w:bottom w:val="single" w:sz="8" w:space="0" w:color="000000"/>
            </w:tcBorders>
            <w:tcMar>
              <w:left w:w="11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(Billion Rupees)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FY1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FY1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FY1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FY1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FY1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FY15           (July-Sep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vertAlign w:val="superscript"/>
              </w:rPr>
              <w:t>P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5"/>
              </w:rPr>
              <w:t xml:space="preserve">1. Tax Revenue(a+b)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1,418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1,634.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1,945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2,048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2,374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582.2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5"/>
              </w:rPr>
              <w:t>(a) Direct Tax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528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594.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731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735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884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189.7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5"/>
              </w:rPr>
              <w:t>(b) Indirect Tax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889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1,040.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1,213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1,312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1,490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392.5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5"/>
              </w:rPr>
              <w:t>Custom Duty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161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185.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218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239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241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64.5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5"/>
              </w:rPr>
              <w:t xml:space="preserve">Sales Tax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516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632.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809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841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1,002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259.0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5"/>
              </w:rPr>
              <w:t xml:space="preserve">Federal Excise Duty 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121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137.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122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119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139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24.6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5"/>
              </w:rPr>
              <w:t xml:space="preserve">Other Taxes(including ICT)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1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1.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3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2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4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16.2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5"/>
              </w:rPr>
              <w:t>Airport Tax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.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0.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.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.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0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..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5"/>
              </w:rPr>
              <w:t>Petroleum (PDL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88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82.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60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109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103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28.1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5"/>
              </w:rPr>
              <w:t xml:space="preserve">2. Non-Tax Revenue 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556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509.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478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726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1,037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204.0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5"/>
              </w:rPr>
              <w:t>Post office Dept/PT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.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94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-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5"/>
              </w:rPr>
              <w:t xml:space="preserve">Mark-up (Provinces) 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19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18.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12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14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14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3.6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5"/>
              </w:rPr>
              <w:t xml:space="preserve">Mark-up (Other)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9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9.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10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11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65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0.9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5"/>
              </w:rPr>
              <w:t xml:space="preserve">Dividend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52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50.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49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63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65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10.9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5"/>
              </w:rPr>
              <w:t xml:space="preserve">SBP Profit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233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181.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204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220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326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67.5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5"/>
              </w:rPr>
              <w:t xml:space="preserve">Defence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115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70.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9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180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117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77.3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5"/>
              </w:rPr>
              <w:t>Citizenship, Naturalization &amp; Passport Fe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9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9.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10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16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19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2.7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5"/>
              </w:rPr>
              <w:t>Development Surcharge on Ga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25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30.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23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32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38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-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5"/>
              </w:rPr>
              <w:t>Discount Retained on Crude Pric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12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35.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20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15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40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2.3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5"/>
              </w:rPr>
              <w:t xml:space="preserve">Royalties on Oil &amp; Gas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33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59.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62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65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76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20.0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5"/>
              </w:rPr>
              <w:t>Windfall levy against Crude Oil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23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14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5.3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5"/>
              </w:rPr>
              <w:t>Gas Infrastructure Development  Ces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33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31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5.5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5"/>
              </w:rPr>
              <w:t>Petroleum Levy on LPG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.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-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5"/>
              </w:rPr>
              <w:t>Other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45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43.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74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50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52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-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Others (Profit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67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-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5"/>
              </w:rPr>
              <w:t>Foreign Grant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12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8.0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5"/>
              </w:rPr>
              <w:t>3. Gross Federal Receipts (1+2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1,974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2,144.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2,424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2,775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3,412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786.2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5"/>
              </w:rPr>
              <w:t>4. Transfer  to Provinc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633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999.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1,089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1,215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1,406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311.3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5"/>
              </w:rPr>
              <w:t>5. Net Federal Revenue Receipts (3-4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1,341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1,145.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1,334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1,560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2,005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474.9</w:t>
            </w:r>
          </w:p>
        </w:tc>
      </w:tr>
      <w:tr>
        <w:trPr>
          <w:trHeight w:val="315" w:hRule="exact"/>
        </w:trPr>
        <w:tc>
          <w:tcPr>
            <w:tcW w:w="34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4335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P: Provisional</w:t>
            </w:r>
          </w:p>
        </w:tc>
        <w:tc>
          <w:tcPr>
            <w:tcW w:w="4590" w:type="dxa"/>
            <w:gridSpan w:val="5"/>
            <w:tcBorders>
              <w:top w:val="single" w:sz="8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5"/>
              </w:rPr>
              <w:t>Source: Ministry of Finance Govt. of Pakist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900"/>
        <w:gridCol w:w="900"/>
        <w:gridCol w:w="990"/>
        <w:gridCol w:w="900"/>
        <w:gridCol w:w="900"/>
        <w:gridCol w:w="900"/>
      </w:tblGrid>
      <w:tr>
        <w:trPr>
          <w:trHeight w:val="375" w:hRule="atLeast"/>
        </w:trPr>
        <w:tc>
          <w:tcPr>
            <w:tcW w:w="892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18"/>
              </w:rPr>
              <w:t>10.3  Federal Government Expenditure and Lending</w:t>
            </w:r>
          </w:p>
        </w:tc>
      </w:tr>
      <w:tr>
        <w:trPr>
          <w:trHeight w:val="315" w:hRule="atLeast"/>
        </w:trPr>
        <w:tc>
          <w:tcPr>
            <w:tcW w:w="8925" w:type="dxa"/>
            <w:gridSpan w:val="7"/>
            <w:tcBorders>
              <w:bottom w:val="single" w:sz="8" w:space="0" w:color="000000"/>
            </w:tcBorders>
            <w:tcMar>
              <w:left w:w="11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(Billion Rupees)</w:t>
            </w:r>
          </w:p>
        </w:tc>
      </w:tr>
      <w:tr>
        <w:trPr>
          <w:trHeight w:val="435" w:hRule="atLeas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FY1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FY1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FY1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FY1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FY1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FY15           (July-Sep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vertAlign w:val="superscript"/>
              </w:rPr>
              <w:t>P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5"/>
              </w:rPr>
              <w:t>Total Expenditure and net Lending (a+b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2,273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2,441.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2,612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3,441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3,759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863.0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5"/>
              </w:rPr>
              <w:t xml:space="preserve">(a)Current Expenditures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1,840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2,141.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2,209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2,625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2,884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779.5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5"/>
              </w:rPr>
              <w:t>General Public Servic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1,282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1,487.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1,527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1,883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2,044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573.8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5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5"/>
              </w:rPr>
              <w:t>Interest payments ( Debt Servicing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642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698.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889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991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1,147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394.5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5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5"/>
              </w:rPr>
              <w:t xml:space="preserve">Domestic 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15"/>
                <w:szCs w:val="15"/>
              </w:rPr>
              <w:t>578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15"/>
                <w:szCs w:val="15"/>
              </w:rPr>
              <w:t>629.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15"/>
                <w:szCs w:val="15"/>
              </w:rPr>
              <w:t>821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15"/>
                <w:szCs w:val="15"/>
              </w:rPr>
              <w:t>920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15"/>
                <w:szCs w:val="15"/>
              </w:rPr>
              <w:t>1,072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5"/>
                <w:szCs w:val="15"/>
              </w:rPr>
              <w:t>375.9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5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5"/>
              </w:rPr>
              <w:t xml:space="preserve">Foreign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15"/>
                <w:szCs w:val="15"/>
              </w:rPr>
              <w:t>64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15"/>
                <w:szCs w:val="15"/>
              </w:rPr>
              <w:t>68.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15"/>
                <w:szCs w:val="15"/>
              </w:rPr>
              <w:t>67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15"/>
                <w:szCs w:val="15"/>
              </w:rPr>
              <w:t>70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15"/>
                <w:szCs w:val="15"/>
              </w:rPr>
              <w:t>75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5"/>
                <w:szCs w:val="15"/>
              </w:rPr>
              <w:t>18.6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5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5"/>
              </w:rPr>
              <w:t>Superannuation Allowances &amp; Pensio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74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106.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140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172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180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39.7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5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5"/>
              </w:rPr>
              <w:t xml:space="preserve">Grants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332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285.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278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292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336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60.2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5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5"/>
              </w:rPr>
              <w:t xml:space="preserve">Provinces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15"/>
                <w:szCs w:val="15"/>
              </w:rPr>
              <w:t>81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15"/>
                <w:szCs w:val="15"/>
              </w:rPr>
              <w:t>53.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15"/>
                <w:szCs w:val="15"/>
              </w:rPr>
              <w:t>54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15"/>
                <w:szCs w:val="15"/>
              </w:rPr>
              <w:t>59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15"/>
                <w:szCs w:val="15"/>
              </w:rPr>
              <w:t>53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5"/>
                <w:szCs w:val="15"/>
              </w:rPr>
              <w:t>7.4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5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5"/>
              </w:rPr>
              <w:t xml:space="preserve">Other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15"/>
                <w:szCs w:val="15"/>
              </w:rPr>
              <w:t>250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15"/>
                <w:szCs w:val="15"/>
              </w:rPr>
              <w:t>232.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15"/>
                <w:szCs w:val="15"/>
              </w:rPr>
              <w:t>224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15"/>
                <w:szCs w:val="15"/>
              </w:rPr>
              <w:t>232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15"/>
                <w:szCs w:val="15"/>
              </w:rPr>
              <w:t>283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5"/>
                <w:szCs w:val="15"/>
              </w:rPr>
              <w:t>52.8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5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5"/>
              </w:rPr>
              <w:t>Other General Public Servic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232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397.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218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427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380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79.5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5"/>
              </w:rPr>
              <w:t>Defence Affairs and Servic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375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450.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507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540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623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164.6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5"/>
              </w:rPr>
              <w:t>Public Orders and Safety Affair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49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64.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70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80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86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21.3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5"/>
              </w:rPr>
              <w:t>Economic Affair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83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77.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41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41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43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5.4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5"/>
              </w:rPr>
              <w:t>Environmental Protectio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0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0.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0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0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0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0.2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5"/>
              </w:rPr>
              <w:t>Housing and Community Ameniti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0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0.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0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1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1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5"/>
              </w:rPr>
              <w:t>Health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7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8.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7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9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10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2.2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5"/>
              </w:rPr>
              <w:t>Recreation Culture and Religio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5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4.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6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6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7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1.3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5"/>
              </w:rPr>
              <w:t>Education Affairs and Servic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32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43.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45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56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65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10.5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5"/>
              </w:rPr>
              <w:t>Social Protectio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4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4.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3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3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2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0.3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5"/>
              </w:rPr>
              <w:t xml:space="preserve">(b)Development Expenditure and net Lending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432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300.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402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816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874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83.6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5"/>
              </w:rPr>
              <w:t>Total Development Expenditur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389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277.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380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430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711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62.5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5"/>
              </w:rPr>
              <w:t xml:space="preserve">Public Sector Development Program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293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232.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313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348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441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40.2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Of which: Development Grant to Provinc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15"/>
                <w:szCs w:val="15"/>
              </w:rPr>
              <w:t>34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15"/>
                <w:szCs w:val="15"/>
              </w:rPr>
              <w:t>16.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15"/>
                <w:szCs w:val="15"/>
              </w:rPr>
              <w:t>24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15"/>
                <w:szCs w:val="15"/>
              </w:rPr>
              <w:t>24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15"/>
                <w:szCs w:val="15"/>
              </w:rPr>
              <w:t>6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5"/>
                <w:szCs w:val="15"/>
              </w:rPr>
              <w:t>0.6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5"/>
              </w:rPr>
              <w:t>Other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95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44.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67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82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270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22.3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5"/>
              </w:rPr>
              <w:t xml:space="preserve">Net lending 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43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22.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22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385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162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21.1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5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5"/>
              </w:rPr>
              <w:t xml:space="preserve">Provinces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3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15.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10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22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62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16.3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5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5"/>
              </w:rPr>
              <w:t>Othe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39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7.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12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362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100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4.8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5"/>
              </w:rPr>
              <w:t xml:space="preserve">Overall Balance 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(932.4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(1,296.5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(1,277.8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(1,880.7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(1,753.3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(388.2)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5"/>
              </w:rPr>
              <w:t>Financing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941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1,328.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1,330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1,886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1,585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382.2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5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5"/>
              </w:rPr>
              <w:t>External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188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107.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128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(1.7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511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(13.5)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5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5"/>
              </w:rPr>
              <w:t xml:space="preserve">Domestic.  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752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1,220.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1,202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1,888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1,073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395.6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5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5"/>
              </w:rPr>
              <w:t xml:space="preserve">Bank 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313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747.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674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1,508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518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185.8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5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5"/>
              </w:rPr>
              <w:t xml:space="preserve">Non-Bank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438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472.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527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379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555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209.8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5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5"/>
              </w:rPr>
              <w:t>Privatization Proceed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5"/>
              </w:rPr>
              <w:t>FBR Taxes*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5"/>
                <w:szCs w:val="15"/>
              </w:rPr>
              <w:t>1,327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5"/>
                <w:szCs w:val="15"/>
              </w:rPr>
              <w:t>1,558.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5"/>
                <w:szCs w:val="15"/>
              </w:rPr>
              <w:t>1,882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5"/>
                <w:szCs w:val="15"/>
              </w:rPr>
              <w:t>1,946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5"/>
                <w:szCs w:val="15"/>
              </w:rPr>
              <w:t>2,254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537.9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05" w:hRule="atLeast"/>
        </w:trPr>
        <w:tc>
          <w:tcPr>
            <w:tcW w:w="4335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P: Provisional</w:t>
            </w:r>
          </w:p>
        </w:tc>
        <w:tc>
          <w:tcPr>
            <w:tcW w:w="4590" w:type="dxa"/>
            <w:gridSpan w:val="5"/>
            <w:tcBorders>
              <w:top w:val="single" w:sz="8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5"/>
              </w:rPr>
              <w:t>Source: Ministry of Finance Govt. of Pakistan</w:t>
            </w:r>
          </w:p>
        </w:tc>
      </w:tr>
      <w:tr>
        <w:trPr>
          <w:trHeight w:val="300" w:hRule="atLeast"/>
        </w:trPr>
        <w:tc>
          <w:tcPr>
            <w:tcW w:w="433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59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20"/>
              </w:rPr>
              <w:t>* FB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73025</wp:posOffset>
                </wp:positionH>
                <wp:positionV relativeFrom="paragraph">
                  <wp:posOffset>-20955</wp:posOffset>
                </wp:positionV>
                <wp:extent cx="5616575" cy="7023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6575" cy="702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72" w:type="dxa"/>
                              </w:tblCellMar>
                            </w:tblPr>
                            <w:tblGrid>
                              <w:gridCol w:w="835"/>
                              <w:gridCol w:w="630"/>
                              <w:gridCol w:w="990"/>
                              <w:gridCol w:w="1260"/>
                              <w:gridCol w:w="1350"/>
                              <w:gridCol w:w="1350"/>
                              <w:gridCol w:w="1350"/>
                              <w:gridCol w:w="1080"/>
                            </w:tblGrid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8845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10.4  Federal  Board of Revenue Tax Colle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8845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8845" w:type="dxa"/>
                                  <w:gridSpan w:val="8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( Billion Rupee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1465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ERIOD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ndirect Taxe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a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olle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465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irec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axe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ales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xcise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ustoms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09-1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26.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16.3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24.8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60.3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801.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,327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10-1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02.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33.4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37.4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84.9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955.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,558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11-1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38.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04.9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22.5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16.9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,144.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,882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12-1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43.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42.5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21.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39.5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,203.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,946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13-1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77.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96.4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38.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42.8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,377.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,254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Oct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50.5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76.0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10.5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16.5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102.9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153.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Nov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8.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3.2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.5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8.7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12.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71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Dec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11.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6.7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1.3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2.5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20.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3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Jan.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6.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0.2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.9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8.9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09.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65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Feb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1.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3.8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.5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7.9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02.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63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Mar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8.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1.2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1.8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2.4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15.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14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Apr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9.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8.4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4.2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8.4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11.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70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May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7.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3.3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5.9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1.2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30.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08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Jun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41.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7.9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8.2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4.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60.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301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Jul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4.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9.4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.7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6.8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89.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24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Aug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1.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6.3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.9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1.7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27.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78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Sep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4.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2.5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1.9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6.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30.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34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Oct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6.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9.6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4.5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1.8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15.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82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8845" w:type="dxa"/>
                                  <w:gridSpan w:val="8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 xml:space="preserve">                                                                                                                                         Source: Federal Board of Revenu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5pt;height:553pt;mso-wrap-distance-left:0pt;mso-wrap-distance-right:9pt;mso-wrap-distance-top:0pt;mso-wrap-distance-bottom:0pt;margin-top:-1.65pt;mso-position-vertical-relative:text;margin-left:-5.75pt;mso-position-horizontal-relative:margin">
                <v:fill opacity="0f"/>
                <v:textbox inset="0in,0in,0in,0in">
                  <w:txbxContent>
                    <w:tbl>
                      <w:tblPr>
                        <w:tblW w:w="88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72" w:type="dxa"/>
                        </w:tblCellMar>
                      </w:tblPr>
                      <w:tblGrid>
                        <w:gridCol w:w="835"/>
                        <w:gridCol w:w="630"/>
                        <w:gridCol w:w="990"/>
                        <w:gridCol w:w="1260"/>
                        <w:gridCol w:w="1350"/>
                        <w:gridCol w:w="1350"/>
                        <w:gridCol w:w="1350"/>
                        <w:gridCol w:w="1080"/>
                      </w:tblGrid>
                      <w:tr>
                        <w:trPr>
                          <w:trHeight w:val="316" w:hRule="atLeast"/>
                        </w:trPr>
                        <w:tc>
                          <w:tcPr>
                            <w:tcW w:w="8845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10.4  Federal  Board of Revenue Tax Collection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8845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8845" w:type="dxa"/>
                            <w:gridSpan w:val="8"/>
                            <w:tcBorders>
                              <w:bottom w:val="single" w:sz="12" w:space="0" w:color="000000"/>
                            </w:tcBorders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( Billion Rupees)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1465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PERIOD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ndirect Taxes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ot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ax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ollection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465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irec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axe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ales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xcise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ustoms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09-10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26.0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16.3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24.8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60.3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801.4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,327.4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10-11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602.5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633.4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37.4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84.9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955.6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,558.0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11-12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738.4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804.9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22.5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16.9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,144.3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,882.7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12-13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743.4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842.5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21.0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39.5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,203.0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,946.4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13-14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877.3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996.4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38.1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42.8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,377.3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,254.5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Oct 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50.5 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76.0 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10.5 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16.5 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102.9 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153.3 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Nov 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8.8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83.2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.5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8.7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12.4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71.2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Dec 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11.0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86.7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1.3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2.5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20.5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31.5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Jan.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6.9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80.2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9.9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8.9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09.0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65.9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Feb 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61.2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73.8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.5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7.9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02.1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63.2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Mar 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98.8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81.2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1.8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2.4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15.3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14.1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Apr 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9.2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78.4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4.2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8.4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11.0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70.2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May 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77.8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93.3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5.9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1.2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30.4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08.2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Jun 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41.4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7.9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8.2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4.0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60.0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301.4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Jul 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4.4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69.4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.7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6.8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89.9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24.3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Aug 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1.0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96.3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9.9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1.7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27.9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78.9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Sep 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4.3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92.5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1.9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6.1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30.5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34.7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Oct 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66.9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79.6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4.5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1.8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15.9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82.9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83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8845" w:type="dxa"/>
                            <w:gridSpan w:val="8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 xml:space="preserve">                                                                                                                                         Source: Federal Board of Revenu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260"/>
      <w:pgNumType w:start="2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23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237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color w:val="000000"/>
      <w:sz w:val="16"/>
    </w:rPr>
  </w:style>
  <w:style w:type="character" w:styleId="WW8Num7z0">
    <w:name w:val="WW8Num7z0"/>
    <w:qFormat/>
    <w:rPr>
      <w:rFonts w:ascii="Times New Roman" w:hAnsi="Times New Roman" w:cs="Times New Roman"/>
      <w:b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sz w:val="16"/>
    </w:rPr>
  </w:style>
  <w:style w:type="character" w:styleId="WW8Num19z0">
    <w:name w:val="WW8Num19z0"/>
    <w:qFormat/>
    <w:rPr>
      <w:color w:val="000000"/>
      <w:sz w:val="16"/>
    </w:rPr>
  </w:style>
  <w:style w:type="character" w:styleId="WW8Num20z0">
    <w:name w:val="WW8Num20z0"/>
    <w:qFormat/>
    <w:rPr>
      <w:color w:val="000000"/>
      <w:sz w:val="16"/>
    </w:rPr>
  </w:style>
  <w:style w:type="character" w:styleId="WW8Num21z0">
    <w:name w:val="WW8Num21z0"/>
    <w:qFormat/>
    <w:rPr>
      <w:color w:val="000000"/>
      <w:sz w:val="16"/>
    </w:rPr>
  </w:style>
  <w:style w:type="character" w:styleId="WW8Num22z0">
    <w:name w:val="WW8Num22z0"/>
    <w:qFormat/>
    <w:rPr>
      <w:color w:val="000000"/>
      <w:sz w:val="1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Xl26">
    <w:name w:val="xl26"/>
    <w:basedOn w:val="Normal"/>
    <w:qFormat/>
    <w:pPr>
      <w:spacing w:lineRule="auto" w:line="240" w:before="280" w:after="280"/>
      <w:jc w:val="right"/>
    </w:pPr>
    <w:rPr>
      <w:rFonts w:ascii="Times New Roman" w:hAnsi="Times New Roman" w:eastAsia="Arial Unicode MS" w:cs="Times New Roman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7:52:00Z</dcterms:created>
  <dc:creator>hadi khurram</dc:creator>
  <dc:description/>
  <cp:keywords/>
  <dc:language>en-US</dc:language>
  <cp:lastModifiedBy>hassan9115</cp:lastModifiedBy>
  <cp:lastPrinted>2014-11-20T11:12:00Z</cp:lastPrinted>
  <dcterms:modified xsi:type="dcterms:W3CDTF">2015-01-23T11:31:00Z</dcterms:modified>
  <cp:revision>75</cp:revision>
  <dc:subject/>
  <dc:title/>
</cp:coreProperties>
</file>