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49"/>
        <w:gridCol w:w="687"/>
        <w:gridCol w:w="691"/>
        <w:gridCol w:w="651"/>
        <w:gridCol w:w="721"/>
        <w:gridCol w:w="651"/>
        <w:gridCol w:w="247"/>
        <w:gridCol w:w="633"/>
        <w:gridCol w:w="628"/>
        <w:gridCol w:w="647"/>
        <w:gridCol w:w="651"/>
        <w:gridCol w:w="692"/>
      </w:tblGrid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z w:val="28"/>
                <w:szCs w:val="28"/>
              </w:rPr>
              <w:t xml:space="preserve">11.1     Gross National Income 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70" w:type="dxa"/>
            <w:vMerge w:val="restart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6"/>
                <w:szCs w:val="16"/>
              </w:rPr>
            </w:r>
          </w:p>
        </w:tc>
        <w:tc>
          <w:tcPr>
            <w:tcW w:w="27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color w:val="000000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20"/>
                <w:szCs w:val="20"/>
              </w:rPr>
              <w:t>Sector/Industry</w:t>
            </w:r>
          </w:p>
        </w:tc>
        <w:tc>
          <w:tcPr>
            <w:tcW w:w="340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At Current Domestic Pric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25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At Constant Basic Price of 2005-06</w:t>
            </w:r>
          </w:p>
        </w:tc>
      </w:tr>
      <w:tr>
        <w:trPr>
          <w:trHeight w:val="196" w:hRule="atLeast"/>
        </w:trPr>
        <w:tc>
          <w:tcPr>
            <w:tcW w:w="270" w:type="dxa"/>
            <w:vMerge w:val="continue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09-10</w:t>
            </w:r>
          </w:p>
        </w:tc>
        <w:tc>
          <w:tcPr>
            <w:tcW w:w="69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0-11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1-12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2-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color w:val="000000"/>
                <w:sz w:val="14"/>
                <w:szCs w:val="16"/>
              </w:rPr>
            </w:r>
          </w:p>
        </w:tc>
        <w:tc>
          <w:tcPr>
            <w:tcW w:w="633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09-10</w:t>
            </w:r>
          </w:p>
        </w:tc>
        <w:tc>
          <w:tcPr>
            <w:tcW w:w="628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0-11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1-12</w:t>
            </w:r>
          </w:p>
        </w:tc>
        <w:tc>
          <w:tcPr>
            <w:tcW w:w="651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2-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92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6"/>
                <w:szCs w:val="16"/>
              </w:rPr>
              <w:t>A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  <w:t>Agricultural Sector ( 1 to 4 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3,461,27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4,592,72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4,753,075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,426,10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6,051,01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,939,132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,977,17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,048,794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,107,715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,152,313</w:t>
            </w:r>
          </w:p>
        </w:tc>
      </w:tr>
      <w:tr>
        <w:trPr>
          <w:trHeight w:val="19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color w:val="000000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. Crops ( i+ii+iii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604,81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309,51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966,61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268,35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640,48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98,244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06,16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32,128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51,328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61,151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i)    Important Crops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58,365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532,88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36,45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469,584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760,00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78,540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85,72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23,93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30,146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49,968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ii)    Other Crops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23,86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52,49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86,669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41,68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04,75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9,054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64,93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45,00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9,831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0,647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iii)   Cotton Ginning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2,585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4,12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3,488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7,08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5,73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0,650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5,50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3,18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1,351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0,536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.   Livestock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717,44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131,57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610,408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955,86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184,84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51,755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87,40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130,74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169,757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03,451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3.   Forestry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2,42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9,39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3,10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9,35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6,50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0,207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2,12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2,874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3,297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3,953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4.   Fishing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6,588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2,234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2,95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2,538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9,18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8,926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1,48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3,05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3,333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3,758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6"/>
                <w:szCs w:val="16"/>
              </w:rPr>
              <w:t>B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  <w:t>Industrial Sector ( 1 to 4 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,931,695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3,746,99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4,269,66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4,554,61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,126,28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,851,565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,935,02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,984,31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,011,561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,129,075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.   Mining and Quarrying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75,36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94,73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42,205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96,69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66,407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2,269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69,79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3,72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94,609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07,646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.   Manufacturing ( i+ii+iii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943,839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527,65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809,68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027,83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387,18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197,163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27,09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52,67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309,447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382,106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i)      Large Scale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644,117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144,83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362,41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509,78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802,63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90,928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07,33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18,70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60,295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116,623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ii)      Small Scale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67,38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08,61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41,95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3,09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24,84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3,083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33,55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4,71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6,691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69,780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iii)      Slaughtering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32,339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4,20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05,32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34,948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9,709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3,152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6,20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9,25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2,461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5,703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63" w:hanging="18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3    Electricity Generation &amp;  Distribution and Gas Distribution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09,93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06,15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39,63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18,27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78,377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35,099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1,37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4,49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87,834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94,817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4.   Construction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02,554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18,45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78,14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11,82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94,31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37,034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16,75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3,42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19,671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44,506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  <w:t>Commodity Producing Sectors (A+B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6,392,968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8,339,71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022,74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980,71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1,177,30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3,790,697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3,912,20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4,033,11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4,119,276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4,281,388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6"/>
                <w:szCs w:val="16"/>
              </w:rPr>
              <w:t>C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  <w:t>Services Sectors ( 1 to 6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7,855,579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307,83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0,338,77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1,626,04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2,907,80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,010,697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,208,13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,437,14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,700,973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,945,276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.   Wholesale &amp; Retail Trade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824,137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568,178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,006,835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,370,18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,875,70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682,465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718,01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746,51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805,507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899,067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1" w:hanging="18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.   Transport, Storage  &amp; Communication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834,47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923,43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905,70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290,04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415,57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170,612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198,89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54,12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90,287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328,754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3.   Finance &amp; Insurance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74,73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36,34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70,50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26,91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06,28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6,775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74,67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79,17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04,252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19,968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4.   Housing Services (OD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89,220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86,37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84,148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92,77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28,12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90,718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14,46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39,00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64,542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91,149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5.   General Government Services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78,002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09,43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44,68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486,11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651,08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99,038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69,19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32,13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03,717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19,109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6.   Other Private Services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155,011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384,07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626,89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860,01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131,03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81,089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32,90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86,204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32,668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87,229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6"/>
                <w:szCs w:val="16"/>
              </w:rPr>
              <w:t>D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  <w:t>GDP [Total of GVA at bp (A+B+C)]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4,248,547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7,647,55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9,361,51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1,606,76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4,085,10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8,801,394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120,33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470,25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820,249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0,226,664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E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Taxes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70,85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46,91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21,54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75,99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600,54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09,152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04,82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33,424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19,054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00,443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F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Subsidies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2,404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18,028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36,55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93,674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3,75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7,993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1,06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69,772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6,255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4,054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6"/>
                <w:szCs w:val="16"/>
              </w:rPr>
              <w:t>G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  <w:t>GDP at mp (GVA+T-S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4,866,996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8,276,440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0,046,50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2,489,07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5,401,89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152,553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404,10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733,90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0,163,048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0,713,053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H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Net Factor Income from abroad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66,247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20,22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35,70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161,218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373,76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10,494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72,72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86,55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02,084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62,547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6"/>
                <w:szCs w:val="16"/>
              </w:rPr>
              <w:t>I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  <w:t>Gross National Income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5,433,243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9,096,66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1,082,20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3,650,29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6,775,66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463,047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,776,83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0,120,466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0,565,132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1,175,600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J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Population (Million No.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2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5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9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83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8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2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83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86</w:t>
            </w:r>
          </w:p>
        </w:tc>
      </w:tr>
      <w:tr>
        <w:trPr>
          <w:trHeight w:val="198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6"/>
                <w:szCs w:val="16"/>
              </w:rPr>
              <w:t>K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  <w:t>Per Capita Income (Rupees)</w:t>
            </w:r>
          </w:p>
        </w:tc>
        <w:tc>
          <w:tcPr>
            <w:tcW w:w="68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89,869</w:t>
            </w:r>
          </w:p>
        </w:tc>
        <w:tc>
          <w:tcPr>
            <w:tcW w:w="69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08,931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17,83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29,569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43,80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5,104</w:t>
            </w:r>
          </w:p>
        </w:tc>
        <w:tc>
          <w:tcPr>
            <w:tcW w:w="62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5,76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6,567</w:t>
            </w:r>
          </w:p>
        </w:tc>
        <w:tc>
          <w:tcPr>
            <w:tcW w:w="65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7,882</w:t>
            </w:r>
          </w:p>
        </w:tc>
        <w:tc>
          <w:tcPr>
            <w:tcW w:w="69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60,023</w:t>
            </w:r>
          </w:p>
        </w:tc>
      </w:tr>
      <w:tr>
        <w:trPr>
          <w:trHeight w:val="90" w:hRule="exact"/>
        </w:trPr>
        <w:tc>
          <w:tcPr>
            <w:tcW w:w="27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color w:val="000000"/>
                <w:sz w:val="16"/>
                <w:szCs w:val="16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270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color w:val="000000"/>
                <w:sz w:val="16"/>
                <w:szCs w:val="16"/>
              </w:rPr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MP  Market Price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27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color w:val="000000"/>
                <w:sz w:val="16"/>
                <w:szCs w:val="16"/>
              </w:rPr>
            </w:r>
          </w:p>
        </w:tc>
        <w:tc>
          <w:tcPr>
            <w:tcW w:w="964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BP   Basic P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42"/>
        <w:gridCol w:w="741"/>
        <w:gridCol w:w="748"/>
        <w:gridCol w:w="743"/>
        <w:gridCol w:w="667"/>
        <w:gridCol w:w="270"/>
        <w:gridCol w:w="654"/>
        <w:gridCol w:w="654"/>
        <w:gridCol w:w="744"/>
        <w:gridCol w:w="654"/>
        <w:gridCol w:w="744"/>
      </w:tblGrid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z w:val="28"/>
                <w:szCs w:val="28"/>
              </w:rPr>
              <w:t>11.2     Expenditure on Gross Domestic Product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557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color w:val="000000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20"/>
                <w:szCs w:val="20"/>
              </w:rPr>
              <w:t>Description/Year</w:t>
            </w:r>
          </w:p>
        </w:tc>
        <w:tc>
          <w:tcPr>
            <w:tcW w:w="3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At Curren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At Constant Prices of 2005-06</w:t>
            </w:r>
          </w:p>
        </w:tc>
      </w:tr>
      <w:tr>
        <w:trPr>
          <w:trHeight w:val="196" w:hRule="atLeast"/>
        </w:trPr>
        <w:tc>
          <w:tcPr>
            <w:tcW w:w="2557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09-10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0-11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1-12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2-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color w:val="000000"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09-10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0-11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1-12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2-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Household final Consumption Expenditure</w:t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,851,316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,831,293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6,527,831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8,255,832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0,445,595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010,190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331,68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700,70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893,87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,363,039</w:t>
            </w:r>
          </w:p>
        </w:tc>
      </w:tr>
      <w:tr>
        <w:trPr>
          <w:trHeight w:val="19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7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General Government final consumption expenditure</w:t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533,713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779,421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102,628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465,266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047,404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41,250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41,446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10,60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113,406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54,525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Gross  fixed capital formation</w:t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111,791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288,325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701,458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916,659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147,235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374,205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68,315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99,089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301,14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307,698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Changes in Inventories</w:t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37,872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92,423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20,744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59,825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06,430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6,44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0,466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5,743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62,60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1,409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Exports of goods and non-factor Services</w:t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009,463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552,610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485,097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973,054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136,273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58,11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87,96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94,75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43,800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26,160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504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Less imports of goods and non-factor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877,159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467,632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,091,258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,481,560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,781,042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577,649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575,767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526,98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551,787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609,778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GDP by expenditure</w:t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,866,996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8,276,440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0,046,500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,489,077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,401,895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,152,553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,404,102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,733,90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,163,04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,713,053</w:t>
            </w:r>
          </w:p>
        </w:tc>
      </w:tr>
      <w:tr>
        <w:trPr>
          <w:trHeight w:val="288" w:hRule="exact"/>
        </w:trPr>
        <w:tc>
          <w:tcPr>
            <w:tcW w:w="255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90" w:hRule="exact"/>
        </w:trPr>
        <w:tc>
          <w:tcPr>
            <w:tcW w:w="255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776" w:type="dxa"/>
            <w:gridSpan w:val="9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9918" w:type="dxa"/>
            <w:gridSpan w:val="1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648"/>
        <w:gridCol w:w="630"/>
        <w:gridCol w:w="630"/>
        <w:gridCol w:w="630"/>
        <w:gridCol w:w="630"/>
        <w:gridCol w:w="270"/>
        <w:gridCol w:w="630"/>
        <w:gridCol w:w="630"/>
        <w:gridCol w:w="630"/>
        <w:gridCol w:w="630"/>
        <w:gridCol w:w="630"/>
      </w:tblGrid>
      <w:tr>
        <w:trPr>
          <w:trHeight w:val="375" w:hRule="atLeast"/>
        </w:trPr>
        <w:tc>
          <w:tcPr>
            <w:tcW w:w="91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3  Gross Fixed Capital Formation</w:t>
            </w:r>
          </w:p>
        </w:tc>
      </w:tr>
      <w:tr>
        <w:trPr>
          <w:trHeight w:val="261" w:hRule="atLeast"/>
        </w:trPr>
        <w:tc>
          <w:tcPr>
            <w:tcW w:w="919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12"/>
            <w:tcBorders>
              <w:bottom w:val="single" w:sz="12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(Million Rupees)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20"/>
                <w:szCs w:val="20"/>
              </w:rPr>
              <w:t>Sectors</w:t>
            </w:r>
          </w:p>
        </w:tc>
        <w:tc>
          <w:tcPr>
            <w:tcW w:w="3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urrent Marke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onstant Prices of  2005-06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09-10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0-11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2-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color w:val="000000"/>
                <w:sz w:val="14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09-10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0-11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2-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TOTAL (I+II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,111,7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,288,3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,701,4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,916,65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3,147,23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,374,20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,268,3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,299,0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,301,1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,307,69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I- Private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557,9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697,79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950,3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168,1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270,638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041,1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71,5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64,1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90,446</w:t>
            </w:r>
          </w:p>
        </w:tc>
        <w:tc>
          <w:tcPr>
            <w:tcW w:w="63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74,45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42,42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36,98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24,41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97,3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30,02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95,4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97,8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9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00,15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95,68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6,4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0,6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3,9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4,9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4,07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9,44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,0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6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,68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9,92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68,94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6,6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2,1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66,8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8,80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7,8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4,32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4,13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0,23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9,72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(i)   Large  Scal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6,8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40,69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63,9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45,93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64,89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0,1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6,0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5,2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0,72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9,512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12" w:hanging="1495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(ii)   Small  Scale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(including Slaughtering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,08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,9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8,1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0,8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3,91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6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,2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,8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,51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,215</w:t>
            </w:r>
          </w:p>
        </w:tc>
      </w:tr>
      <w:tr>
        <w:trPr>
          <w:trHeight w:val="459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4-Electricity Generation &amp; Distribution and Gas Distribu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9,0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9,8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1,38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,87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3,628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,07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7,7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9,7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88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,023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,2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,8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3,0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,2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0,24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,11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,98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59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,986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6-Wholesale and Retail Trad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1,71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1,61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7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4,32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3,24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4,3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4,8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,30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6,16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7,51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7-Transport, Storage and 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9,3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11,8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3,17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31,93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36,13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69,8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0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1,69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0,87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7,659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8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6,5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9,08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7,1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7,88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,52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,2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,7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,09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,23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7" w:hanging="917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9-Housing Services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6"/>
              </w:rPr>
              <w:t>Ownership of Dwellings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5,25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41,5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08,5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68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25,11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2,4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31,3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40,57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0,19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60,202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0-Other Private Servic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3,9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84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16,64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46,1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1,49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2,96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9,3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6,3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2,56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9,49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II, Public Sector and General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Government (A+B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53,88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90,53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751,1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748,48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876,59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333,1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96,8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334,94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310,70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333,24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A)  Public 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46,03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46,8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55,81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45,7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37,808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4,6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82,8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74,9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106,20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93,272</w:t>
            </w:r>
          </w:p>
        </w:tc>
      </w:tr>
      <w:tr>
        <w:trPr>
          <w:trHeight w:val="15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92" w:hanging="1692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>Autonomous and Semi- Autonomous Bodies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6"/>
              </w:rPr>
              <w:t xml:space="preserve">                     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,66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,1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8,0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6,83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9,59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,03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,7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,7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06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222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4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6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88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,4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24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3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5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19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21</w:t>
            </w:r>
          </w:p>
        </w:tc>
      </w:tr>
      <w:tr>
        <w:trPr>
          <w:trHeight w:val="40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4-Electricity Generation &amp; Distribu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and Gas Distribution 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7,94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9,8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1,3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7,63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5,35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9,4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4,5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4,6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9,40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2,515</w:t>
            </w:r>
          </w:p>
        </w:tc>
      </w:tr>
      <w:tr>
        <w:trPr>
          <w:trHeight w:val="270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,9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7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,37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,8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,91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7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,2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,45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389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6-Transport, Storage and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9,64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1,08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5,0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6,1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1,28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5,9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3,4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0,5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7,47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3,61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(i)   Railway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,8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1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,2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4,4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2,28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12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94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0,64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9,21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(ii)   Post Office and PTC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8,37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,3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,1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,6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6,86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,48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,4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,4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,48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,97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(iii)   Other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0,4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7,6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6,5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9,07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2,13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3,3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5,73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,1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1,34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,42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7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4,3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2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,0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81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23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,5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58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,0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55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,21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B) General Government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407,8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443,68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95,2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502,7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638,78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38,45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13,9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59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04,50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3"/>
                <w:szCs w:val="13"/>
              </w:rPr>
              <w:t>239,97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(i)   Feder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30,3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30,8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4,8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7,7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70,878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6,2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3,08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3,23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0,10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4,19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(ii)   Provinci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19,84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42,5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72,7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88,46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95,02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28,53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6,9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62,7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17,34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148,39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6"/>
              </w:rPr>
              <w:t>(iii)   Local Bodi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57,6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0,3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7,76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66,5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72,89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3,71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3,9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33,9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7,05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27,383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16" w:hRule="exact"/>
        </w:trPr>
        <w:tc>
          <w:tcPr>
            <w:tcW w:w="66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Source: Pakistan Bureau of Statistic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30"/>
        <w:gridCol w:w="720"/>
        <w:gridCol w:w="630"/>
        <w:gridCol w:w="540"/>
        <w:gridCol w:w="720"/>
        <w:gridCol w:w="540"/>
        <w:gridCol w:w="540"/>
        <w:gridCol w:w="720"/>
        <w:gridCol w:w="540"/>
        <w:gridCol w:w="540"/>
        <w:gridCol w:w="720"/>
        <w:gridCol w:w="540"/>
      </w:tblGrid>
      <w:tr>
        <w:trPr>
          <w:trHeight w:val="375" w:hRule="atLeast"/>
        </w:trPr>
        <w:tc>
          <w:tcPr>
            <w:tcW w:w="856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4  Area, Production and Yield of Important Crops</w:t>
            </w:r>
          </w:p>
        </w:tc>
      </w:tr>
      <w:tr>
        <w:trPr>
          <w:trHeight w:val="216" w:hRule="exact"/>
        </w:trPr>
        <w:tc>
          <w:tcPr>
            <w:tcW w:w="8565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ea  : ‘000’Hectares</w:t>
            </w:r>
          </w:p>
        </w:tc>
      </w:tr>
      <w:tr>
        <w:trPr>
          <w:trHeight w:val="216" w:hRule="exact"/>
        </w:trPr>
        <w:tc>
          <w:tcPr>
            <w:tcW w:w="8565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duction  : ‘000’Tonnes</w:t>
            </w:r>
          </w:p>
        </w:tc>
      </w:tr>
      <w:tr>
        <w:trPr>
          <w:trHeight w:val="216" w:hRule="exact"/>
        </w:trPr>
        <w:tc>
          <w:tcPr>
            <w:tcW w:w="8565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Yield  : Kilogram per Hectares</w:t>
            </w:r>
          </w:p>
        </w:tc>
      </w:tr>
      <w:tr>
        <w:trPr>
          <w:trHeight w:val="288" w:hRule="exact"/>
        </w:trPr>
        <w:tc>
          <w:tcPr>
            <w:tcW w:w="11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CROPS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3-14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88" w:hRule="exact"/>
        </w:trPr>
        <w:tc>
          <w:tcPr>
            <w:tcW w:w="11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ood  Crop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heat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90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214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5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47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1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03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28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97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ic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6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82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3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57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1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0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53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8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79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37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iz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707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80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8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33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9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2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8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1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52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053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Gram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9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7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ajra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4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4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Jowar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1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arley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2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oong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sh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soor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ibre Crop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Cotton*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68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,46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2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3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59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7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03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0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76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4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Other Crops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ugarcan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8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309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98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9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1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2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75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46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7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,46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666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87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left="149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apeseed &amp; Mustard*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6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esamum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obacco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02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4425" w:type="dxa"/>
            <w:gridSpan w:val="6"/>
            <w:tcBorders>
              <w:top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 Production in '000' bales (1 bale = 375 lbs or 170.097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 Excluding Cano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ogram )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52" w:hRule="atLeast"/>
        </w:trPr>
        <w:tc>
          <w:tcPr>
            <w:tcW w:w="8565" w:type="dxa"/>
            <w:gridSpan w:val="13"/>
            <w:tcBorders/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#  also includes Canola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ot Available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230" w:type="dxa"/>
        </w:tblCellMar>
      </w:tblPr>
      <w:tblGrid>
        <w:gridCol w:w="1584"/>
        <w:gridCol w:w="972"/>
        <w:gridCol w:w="952"/>
        <w:gridCol w:w="951"/>
        <w:gridCol w:w="1038"/>
        <w:gridCol w:w="951"/>
        <w:gridCol w:w="1040"/>
      </w:tblGrid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5   Quantum  Index  Numbers  of  Major</w:t>
            </w:r>
          </w:p>
        </w:tc>
      </w:tr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ricultural  Crops</w:t>
            </w:r>
          </w:p>
        </w:tc>
      </w:tr>
      <w:tr>
        <w:trPr>
          <w:trHeight w:val="315" w:hRule="atLeast"/>
        </w:trPr>
        <w:tc>
          <w:tcPr>
            <w:tcW w:w="748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  <w:t>CROPS</w:t>
            </w:r>
          </w:p>
        </w:tc>
        <w:tc>
          <w:tcPr>
            <w:tcW w:w="5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ase: 2005-2006=100</w:t>
            </w:r>
          </w:p>
        </w:tc>
      </w:tr>
      <w:tr>
        <w:trPr>
          <w:trHeight w:val="360" w:hRule="exact"/>
        </w:trPr>
        <w:tc>
          <w:tcPr>
            <w:tcW w:w="15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7-08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8-0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9-10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2-13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ll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ood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ea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4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ley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wa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jr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z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9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ibre Crop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>Cotto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0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ther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4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garcan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0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378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pe se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&amp; Mustard*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samu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Tobacco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5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Excluding Canola</w:t>
            </w:r>
          </w:p>
        </w:tc>
        <w:tc>
          <w:tcPr>
            <w:tcW w:w="3980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30" w:hRule="exac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  Availab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start="2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31:00Z</dcterms:created>
  <dc:creator>hadi khurram</dc:creator>
  <dc:description/>
  <cp:keywords/>
  <dc:language>en-US</dc:language>
  <cp:lastModifiedBy>hassan9115</cp:lastModifiedBy>
  <cp:lastPrinted>2014-06-02T13:30:00Z</cp:lastPrinted>
  <dcterms:modified xsi:type="dcterms:W3CDTF">2014-11-10T05:32:00Z</dcterms:modified>
  <cp:revision>12</cp:revision>
  <dc:subject/>
  <dc:title/>
</cp:coreProperties>
</file>