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Sep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3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6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8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0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1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8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65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5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5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8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415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45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8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3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328.2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Sep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6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3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8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24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9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0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8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76.9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Sep)   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4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73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2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5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96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8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1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5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5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3.8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2.6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2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288.0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5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7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0.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0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7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4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1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8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                                                                                                                                      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260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6030</wp:posOffset>
              </wp:positionH>
              <wp:positionV relativeFrom="paragraph">
                <wp:posOffset>444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35pt;mso-position-vertical-relative:text;margin-left:2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hassan9115</cp:lastModifiedBy>
  <cp:lastPrinted>2015-06-04T11:42:00Z</cp:lastPrinted>
  <dcterms:modified xsi:type="dcterms:W3CDTF">2015-11-19T10:55:00Z</dcterms:modified>
  <cp:revision>170</cp:revision>
  <dc:subject/>
  <dc:title/>
</cp:coreProperties>
</file>