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720"/>
        <w:gridCol w:w="720"/>
        <w:gridCol w:w="720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900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-12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2-13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3-14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4-15 </w:t>
            </w:r>
            <w:r>
              <w:rPr>
                <w:b/>
                <w:sz w:val="16"/>
                <w:vertAlign w:val="superscript"/>
              </w:rPr>
              <w:t>P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4</w:t>
            </w:r>
          </w:p>
        </w:tc>
      </w:tr>
      <w:tr>
        <w:trPr>
          <w:trHeight w:val="257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Sep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Oct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Nov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Dec 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2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8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85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79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.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.7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34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73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82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49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6.2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54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17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23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59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.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.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.7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llion Sq. M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3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9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6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2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9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1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4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70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15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30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73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.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.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.9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9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6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5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1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6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4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8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9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1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8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5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8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7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9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4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4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9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i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5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8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5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4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1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2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1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5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0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4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900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237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0"/>
        <w:gridCol w:w="37"/>
        <w:gridCol w:w="2393"/>
        <w:gridCol w:w="990"/>
        <w:gridCol w:w="630"/>
        <w:gridCol w:w="540"/>
        <w:gridCol w:w="540"/>
        <w:gridCol w:w="630"/>
        <w:gridCol w:w="630"/>
        <w:gridCol w:w="630"/>
        <w:gridCol w:w="630"/>
        <w:gridCol w:w="630"/>
        <w:gridCol w:w="597"/>
      </w:tblGrid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54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5</w:t>
            </w:r>
          </w:p>
        </w:tc>
      </w:tr>
      <w:tr>
        <w:trPr>
          <w:trHeight w:val="216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an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Feb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r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pr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y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n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l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ug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Sep 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  <w:t>MANUFACTURED GOODS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-909" w:hanging="0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5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7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5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.6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4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.9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.9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.6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30.8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9.4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4.2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.6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7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3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.9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.1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.1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.6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.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.3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.7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.4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.1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llion Sq.M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0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8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.0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.0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.9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5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8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7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6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9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2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0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Boar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5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7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3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6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8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0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“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4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8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3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2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3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8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.7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5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.4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7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7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6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8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6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8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3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3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9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6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9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6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2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.1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.4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.6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.4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.7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6.0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7.5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1.7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9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7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3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8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4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3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4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5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2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.4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.7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.11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.7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8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0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2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5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.0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.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.0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.1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‘</w:t>
            </w:r>
            <w:r>
              <w:rPr>
                <w:sz w:val="13"/>
                <w:szCs w:val="13"/>
              </w:rPr>
              <w:t>000’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6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6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4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1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5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2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3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4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81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8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1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0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3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0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8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3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4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7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4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3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3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3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5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1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4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3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4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5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2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7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2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193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INERALS &amp; ELECTRICIT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7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5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3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0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0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2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4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Barrel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5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7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4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3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9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7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CFT.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n. Kwh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5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4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2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8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7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2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9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: Provisional </w:t>
            </w:r>
          </w:p>
        </w:tc>
        <w:tc>
          <w:tcPr>
            <w:tcW w:w="644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 : Pakistan Bureau of Statistics</w:t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tbl>
      <w:tblPr>
        <w:tblW w:w="9104" w:type="dxa"/>
        <w:jc w:val="left"/>
        <w:tblInd w:w="-21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824"/>
        <w:gridCol w:w="547"/>
        <w:gridCol w:w="720"/>
        <w:gridCol w:w="720"/>
        <w:gridCol w:w="623"/>
        <w:gridCol w:w="720"/>
        <w:gridCol w:w="720"/>
        <w:gridCol w:w="720"/>
        <w:gridCol w:w="720"/>
        <w:gridCol w:w="630"/>
        <w:gridCol w:w="720"/>
        <w:gridCol w:w="720"/>
        <w:gridCol w:w="720"/>
      </w:tblGrid>
      <w:tr>
        <w:trPr>
          <w:trHeight w:val="375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-2006=100)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23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 /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tur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getable</w:t>
            </w:r>
          </w:p>
        </w:tc>
        <w:tc>
          <w:tcPr>
            <w:tcW w:w="623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t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per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-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hee</w:t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garettes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n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ods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men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tilizers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1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.8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9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.1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2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2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7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0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3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-13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7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8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3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2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4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3-14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3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92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.3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2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7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-15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7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3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9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32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3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6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9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25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3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0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7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03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.2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8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8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00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7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.5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4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3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8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7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9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2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5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70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8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2.4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4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.8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9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9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.3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1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7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.0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5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.8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2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38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5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.5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.4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78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3.9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74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.8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6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5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7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70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.9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.3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5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4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2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3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.6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.2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5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14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.4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5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.2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3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3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5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.6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9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2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73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5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.2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.24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top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</w:rPr>
              <w:t>Source : Pakistan Bureau of Statist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88865" cy="631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4:00Z</dcterms:created>
  <dc:creator>khalid sarwar qureshi</dc:creator>
  <dc:description/>
  <cp:keywords/>
  <dc:language>en-US</dc:language>
  <cp:lastModifiedBy>hassan9115</cp:lastModifiedBy>
  <cp:lastPrinted>2014-10-29T11:59:00Z</cp:lastPrinted>
  <dcterms:modified xsi:type="dcterms:W3CDTF">2015-11-26T05:32:00Z</dcterms:modified>
  <cp:revision>755</cp:revision>
  <dc:subject/>
  <dc:title>7.5  PRODUCTION OF  MAJOR  AGRICULTURAL  CROPS 	</dc:title>
</cp:coreProperties>
</file>