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0" w:type="dxa"/>
        <w:jc w:val="left"/>
        <w:tblInd w:w="5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39"/>
        <w:gridCol w:w="3491"/>
        <w:gridCol w:w="990"/>
        <w:gridCol w:w="810"/>
        <w:gridCol w:w="720"/>
        <w:gridCol w:w="720"/>
        <w:gridCol w:w="720"/>
        <w:gridCol w:w="720"/>
        <w:gridCol w:w="720"/>
      </w:tblGrid>
      <w:tr>
        <w:trPr>
          <w:trHeight w:val="375" w:hRule="atLeast"/>
        </w:trPr>
        <w:tc>
          <w:tcPr>
            <w:tcW w:w="9130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</w:rPr>
              <w:t>1.   Selected Economic Indicators</w:t>
            </w:r>
          </w:p>
        </w:tc>
      </w:tr>
      <w:tr>
        <w:trPr>
          <w:trHeight w:val="225" w:hRule="atLeast"/>
        </w:trPr>
        <w:tc>
          <w:tcPr>
            <w:tcW w:w="9130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91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I T E M S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Unit / Base</w:t>
            </w:r>
          </w:p>
        </w:tc>
        <w:tc>
          <w:tcPr>
            <w:tcW w:w="22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2014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2015</w:t>
            </w:r>
          </w:p>
        </w:tc>
      </w:tr>
      <w:tr>
        <w:trPr>
          <w:trHeight w:val="210" w:hRule="exact"/>
        </w:trPr>
        <w:tc>
          <w:tcPr>
            <w:tcW w:w="239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491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Oct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ov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Dec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Jan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Feb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Mar</w:t>
            </w:r>
          </w:p>
        </w:tc>
      </w:tr>
      <w:tr>
        <w:trPr>
          <w:trHeight w:val="317" w:hRule="exact"/>
        </w:trPr>
        <w:tc>
          <w:tcPr>
            <w:tcW w:w="23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41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49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urrency in Circulation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Billion  Rs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328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339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301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370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404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411.4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Broad Money (M2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,039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,046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,409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,326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,350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,534.7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Ratio of Scheduled Banks' Advances to Deposits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7.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8.6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8.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7.5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7.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6.85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atio of Scheduled Banks' Investment to  Deposit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5.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9.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1.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4.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5.7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7.04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Deposits Rate – Fresh Deposit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9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5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9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7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3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22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Deposits Rate – Outstanding Deposi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9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6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55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Lending Rate – Gross  Disbursement *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31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Lending Rate – Outstanding  Loans *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9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9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9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7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5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47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IBOR – End Month  (1 Month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5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76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IBOR – Month Average (1 Month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6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03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ports (BOP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Million  US $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08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86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25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9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85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049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Imports ( BOP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53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07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4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96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8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272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oreign Private Direct Investment (Net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54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6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4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4.7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oreign Private Portfolio Investment (Net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5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45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105.6)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Gold and Foreign Exchange Reserv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,8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,1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,5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,7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,5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,796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orkers’ Remittanc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409.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343.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634.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403.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420.5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608.51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eal Effective Exchange Rate  (REER)–Month Averag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2010 = 100)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1.606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3.819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5.53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8.706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7.225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8.4944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ominal Effective Exchange Rate (NEER)–Month Averag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5.538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7.46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9.589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1.50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1.68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2.8900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change Rate (end month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s./US $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2.80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1.674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0.42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1.00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1.737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1.6503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change Rate (month average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2.75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1.78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0.82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0.68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1.365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1.7598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SE 100 Index (month end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1991=1,000)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0,376.5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1,197.9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2,131.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4,443.8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3,632.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0,233.87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nsumer Price Index (overall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2007-08=100)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9.8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8.7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6.7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6.9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5.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5.57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nsumer Price Index  (Food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223.7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2.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218.08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7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213.1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4.25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overall)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</w:rPr>
              <w:t>*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5.8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3.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.5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Food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5.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2.1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.5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Non Food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6.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4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9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7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re Inflation (Non Food, Non Energy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7.8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6.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9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re Inflation (20% Trimmed Mean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6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4.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8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9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ational Saving Schemes  –  Outstanding Amoun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Billion  Rs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685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775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798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832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849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871.8</w:t>
            </w:r>
          </w:p>
        </w:tc>
      </w:tr>
      <w:tr>
        <w:trPr>
          <w:trHeight w:val="317" w:hRule="exact"/>
        </w:trPr>
        <w:tc>
          <w:tcPr>
            <w:tcW w:w="2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0</w:t>
            </w:r>
          </w:p>
        </w:tc>
        <w:tc>
          <w:tcPr>
            <w:tcW w:w="349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BR Tax Collection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2.9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0.9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70.3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3.4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2.7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37.1</w:t>
            </w:r>
          </w:p>
        </w:tc>
      </w:tr>
      <w:tr>
        <w:trPr>
          <w:trHeight w:val="315" w:hRule="atLeast"/>
        </w:trPr>
        <w:tc>
          <w:tcPr>
            <w:tcW w:w="9130" w:type="dxa"/>
            <w:gridSpan w:val="9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6" w:type="dxa"/>
        <w:jc w:val="left"/>
        <w:tblInd w:w="5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39"/>
        <w:gridCol w:w="3678"/>
        <w:gridCol w:w="990"/>
        <w:gridCol w:w="713"/>
        <w:gridCol w:w="720"/>
        <w:gridCol w:w="720"/>
        <w:gridCol w:w="720"/>
        <w:gridCol w:w="720"/>
        <w:gridCol w:w="720"/>
        <w:gridCol w:w="706"/>
      </w:tblGrid>
      <w:tr>
        <w:trPr>
          <w:trHeight w:val="375" w:hRule="atLeast"/>
        </w:trPr>
        <w:tc>
          <w:tcPr>
            <w:tcW w:w="9926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.   Selected Economic Indicators</w:t>
            </w:r>
          </w:p>
        </w:tc>
      </w:tr>
      <w:tr>
        <w:trPr>
          <w:trHeight w:val="315" w:hRule="atLeast"/>
        </w:trPr>
        <w:tc>
          <w:tcPr>
            <w:tcW w:w="9926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239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78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I T E M S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Unit / Base</w:t>
            </w:r>
          </w:p>
        </w:tc>
        <w:tc>
          <w:tcPr>
            <w:tcW w:w="5019" w:type="dxa"/>
            <w:gridSpan w:val="7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2015</w:t>
            </w:r>
          </w:p>
        </w:tc>
      </w:tr>
      <w:tr>
        <w:trPr>
          <w:trHeight w:val="216" w:hRule="atLeast"/>
        </w:trPr>
        <w:tc>
          <w:tcPr>
            <w:tcW w:w="239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678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Apr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Ma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Jun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Jul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Aug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Sep 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Oct 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0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urrency in Circulation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Billion  Rs.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45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489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554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728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702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970.4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864.1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Broad Money (M2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,494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,848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,282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,183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,062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,401.9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,287.0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Ratio of Scheduled Banks' Advances to Deposits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45.9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46.4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5.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45.2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5.5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45.54 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5.92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atio of Scheduled Banks' Investment to  Deposit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65.7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62.78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63.59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66.7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9.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71.47 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1.42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Deposits Rate – Fresh Deposit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8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6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9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9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35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Deposits Rate – Outstanding Deposi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3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8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9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8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62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Lending Rate–Gross  Disbursement*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6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8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7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78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57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Lending Rate–Outstanding  Loans*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9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6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4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3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18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96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IBOR – End Month  (1 Month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5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5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33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26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IBOR – Month Average (1 Month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6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6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7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46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26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ports (BOP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Million  US $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0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87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1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7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77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844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808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Imports (BOP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0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4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58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55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16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212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186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oreign Private Direct Investment (Net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4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7.0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93.9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5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4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6.9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4.6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oreign Private Portfolio Investment (Net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23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1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6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24.7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67.8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63.4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21.1)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Gold and Foreign Exchange Reserv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,75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,9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,6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,6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,38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,167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,441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bookmarkStart w:id="0" w:name="OLE_LINK1"/>
            <w:bookmarkEnd w:id="0"/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orkers’ Remittanc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640.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663.3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821.6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663.6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527.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775.87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539.96</w:t>
            </w:r>
          </w:p>
        </w:tc>
      </w:tr>
      <w:tr>
        <w:trPr>
          <w:trHeight w:val="342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eal Effective Exchange Rate  (REER)–Month Averag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2010 = 100)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9.528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8.659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9.866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1.58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2.248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0.0548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ominal Effective Exchange Rate (NEER)–Month Averag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2.646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1.518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1.99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2.92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3.30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1.9056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change Rate (end month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s./US $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1.683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1.91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1.725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1.745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3.904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3494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5.3603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change Rate (month average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1.70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1.804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1.77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1.719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2.336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2068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4807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SE 100 Index (month end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1991=1,000)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3,729.9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3,056.7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4,398.8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5,741.5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4,726.5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2,287.41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4,261.61</w:t>
            </w:r>
          </w:p>
        </w:tc>
      </w:tr>
      <w:tr>
        <w:trPr>
          <w:trHeight w:val="261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nsumer Price Index (overall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2007-08=100)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8.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9.6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0.8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1.9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2.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2.04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3.03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nsumer Price Index  (Food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217.2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1.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223.8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4.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4.8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3.87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4.86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overall)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</w:rPr>
              <w:t>**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2.1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.3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.6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Food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3.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0.1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.5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Non Food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3.7 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3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3.2 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.9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.8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.4</w:t>
            </w:r>
          </w:p>
        </w:tc>
        <w:tc>
          <w:tcPr>
            <w:tcW w:w="706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.4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7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re Inflation (Non Food, Non Energy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5.4 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9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4.6 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1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1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4</w:t>
            </w:r>
          </w:p>
        </w:tc>
        <w:tc>
          <w:tcPr>
            <w:tcW w:w="706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4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re Inflation (20% Trimmed Mean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3.1 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9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3.8 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0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.8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.8</w:t>
            </w:r>
          </w:p>
        </w:tc>
        <w:tc>
          <w:tcPr>
            <w:tcW w:w="706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.8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9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ational Saving Schemes  –  Outstanding Amoun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Billion  Rs</w:t>
            </w:r>
          </w:p>
        </w:tc>
        <w:tc>
          <w:tcPr>
            <w:tcW w:w="713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880.2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911.8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939.9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956.5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991.2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028.2</w:t>
            </w:r>
          </w:p>
        </w:tc>
        <w:tc>
          <w:tcPr>
            <w:tcW w:w="706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044.0</w:t>
            </w:r>
          </w:p>
        </w:tc>
      </w:tr>
      <w:tr>
        <w:trPr>
          <w:trHeight w:val="317" w:hRule="atLeast"/>
        </w:trPr>
        <w:tc>
          <w:tcPr>
            <w:tcW w:w="2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0</w:t>
            </w:r>
          </w:p>
        </w:tc>
        <w:tc>
          <w:tcPr>
            <w:tcW w:w="367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BR Tax Collection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8.5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34.5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81.8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8.6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2.0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69.5</w:t>
            </w:r>
          </w:p>
        </w:tc>
        <w:tc>
          <w:tcPr>
            <w:tcW w:w="706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ind w:firstLine="270"/>
        <w:rPr/>
      </w:pPr>
      <w:r>
        <w:rPr>
          <w:rFonts w:eastAsia="Times New Roman" w:cs="Times New Roman" w:ascii="Times New Roman" w:hAnsi="Times New Roman"/>
          <w:sz w:val="14"/>
        </w:rPr>
        <w:t xml:space="preserve">  </w:t>
      </w:r>
      <w:r>
        <w:rPr>
          <w:rFonts w:cs="Times New Roman" w:ascii="Times New Roman" w:hAnsi="Times New Roman"/>
          <w:sz w:val="14"/>
        </w:rPr>
        <w:t>* Including Zero Markup</w:t>
      </w:r>
    </w:p>
    <w:p>
      <w:pPr>
        <w:pStyle w:val="Normal"/>
        <w:spacing w:before="0" w:after="0"/>
        <w:ind w:firstLine="27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** Inflation is calculated year on year basis.</w:t>
      </w:r>
    </w:p>
    <w:p>
      <w:pPr>
        <w:pStyle w:val="Normal"/>
        <w:spacing w:before="0" w:after="0"/>
        <w:ind w:firstLine="27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sectPr>
      <w:footerReference w:type="default" r:id="rId2"/>
      <w:type w:val="nextPage"/>
      <w:pgSz w:w="12240" w:h="15840"/>
      <w:pgMar w:left="1440" w:right="450" w:gutter="0" w:header="0" w:top="1440" w:footer="720" w:bottom="1260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8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4:21:00Z</dcterms:created>
  <dc:creator>hadi khurram</dc:creator>
  <dc:description/>
  <dc:language>en-US</dc:language>
  <cp:lastModifiedBy>hadi khurram</cp:lastModifiedBy>
  <cp:lastPrinted>2015-06-17T11:50:00Z</cp:lastPrinted>
  <dcterms:modified xsi:type="dcterms:W3CDTF">2015-12-02T04:21:00Z</dcterms:modified>
  <cp:revision>3</cp:revision>
  <dc:subject/>
  <dc:title/>
</cp:coreProperties>
</file>