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43"/>
        <w:gridCol w:w="841"/>
        <w:gridCol w:w="839"/>
        <w:gridCol w:w="927"/>
        <w:gridCol w:w="925"/>
        <w:gridCol w:w="922"/>
        <w:gridCol w:w="921"/>
        <w:gridCol w:w="909"/>
      </w:tblGrid>
      <w:tr>
        <w:trPr>
          <w:trHeight w:val="375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0002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7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4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4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5</w:t>
            </w:r>
          </w:p>
        </w:tc>
        <w:tc>
          <w:tcPr>
            <w:tcW w:w="277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87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</w:tcBorders>
            <w:tcMar>
              <w:left w:w="29" w:type="dxa"/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</w:tr>
      <w:tr>
        <w:trPr>
          <w:trHeight w:val="315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05.69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376.53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197.98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131.28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443.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632.19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987.5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69.40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6.46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397.91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730.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131.61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5.78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60.82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1.89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17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302.0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85.5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6.80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2.27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9.65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23.85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791.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81.9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60.59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04.19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81.8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66.41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258.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9.88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6.64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17.76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2.65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6.84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315.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8.6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22.95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54.7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51.80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48.71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294.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70.04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6.27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69.69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85.02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22.56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777.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5.8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95.40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48.89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0.26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27.34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873.4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68.69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6.00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3.90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7.5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0.99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93.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20.63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3.41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3.3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5.38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5.89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12.2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62.28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82.39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2.86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26.02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82.64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096.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04.80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51.05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9.05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63.15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35.47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946.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54.42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97.86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93.67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39.36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31.65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529.4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5.87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10.72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42.3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17.42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47.06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00.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89.7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0.14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87.6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8.24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78.78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261.3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96.43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4.49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7.02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83.11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8.49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55.4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7.68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25.48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46.12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57.57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8.03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674.2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50.08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0.5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76.20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81.2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26.02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085.7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14.18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1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12.27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83.71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98.82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932.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45.03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9.3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7.05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9.40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77.47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255.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21.0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0.34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6.01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2.30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4.88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188.1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44.71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1.48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78.5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6.05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94.88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026.5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29.10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3.08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0.08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2.7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7.80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74.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7.41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41.6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70.77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57.81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32.33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55.4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9.24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2.89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74.45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35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4.80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460.9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0.57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6.50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37.60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8.40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81.39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51.2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15.56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2.4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3.66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34.12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7.15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50.5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7.51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3.32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16.6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41.9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5.61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027.8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0.35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3.51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0.03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0.91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9.19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41.6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3.91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.13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.24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7.53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4.41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45.8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3.83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4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6.33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4.17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7.86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38.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0.00</w:t>
            </w:r>
          </w:p>
        </w:tc>
      </w:tr>
      <w:tr>
        <w:trPr>
          <w:trHeight w:val="300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05</w:t>
            </w:r>
          </w:p>
        </w:tc>
        <w:tc>
          <w:tcPr>
            <w:tcW w:w="8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  <w:tc>
          <w:tcPr>
            <w:tcW w:w="8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9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6.31</w:t>
            </w:r>
          </w:p>
        </w:tc>
        <w:tc>
          <w:tcPr>
            <w:tcW w:w="9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7.38</w:t>
            </w:r>
          </w:p>
        </w:tc>
        <w:tc>
          <w:tcPr>
            <w:tcW w:w="9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47.57</w:t>
            </w:r>
          </w:p>
        </w:tc>
        <w:tc>
          <w:tcPr>
            <w:tcW w:w="9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347.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9.24</w:t>
            </w:r>
          </w:p>
        </w:tc>
      </w:tr>
      <w:tr>
        <w:trPr>
          <w:trHeight w:val="315" w:hRule="exact"/>
        </w:trPr>
        <w:tc>
          <w:tcPr>
            <w:tcW w:w="28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4.06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14.43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6.40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9.28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000.94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36.49</w:t>
            </w:r>
          </w:p>
        </w:tc>
      </w:tr>
      <w:tr>
        <w:trPr>
          <w:trHeight w:val="315" w:hRule="exact"/>
        </w:trPr>
        <w:tc>
          <w:tcPr>
            <w:tcW w:w="1000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Source: The Karachi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6"/>
        <w:gridCol w:w="854"/>
        <w:gridCol w:w="852"/>
        <w:gridCol w:w="844"/>
        <w:gridCol w:w="833"/>
        <w:gridCol w:w="859"/>
        <w:gridCol w:w="825"/>
        <w:gridCol w:w="929"/>
      </w:tblGrid>
      <w:tr>
        <w:trPr>
          <w:trHeight w:val="375" w:hRule="atLeast"/>
        </w:trPr>
        <w:tc>
          <w:tcPr>
            <w:tcW w:w="97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7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75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901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68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901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</w:tr>
      <w:tr>
        <w:trPr>
          <w:trHeight w:val="31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bookmarkStart w:id="0" w:name="OLE_LINK1"/>
            <w:bookmarkEnd w:id="0"/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233.8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729.96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056.7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741.52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726.5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287.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261.61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03.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588.90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255.34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867.05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345.6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,708.7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,945.47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23.6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281.4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6.0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78.1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427.7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24.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75.86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96.28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89.82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57.31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8.26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37.4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84.8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98.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40.4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78.66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2.3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46.69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50.6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52.49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58.00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22.6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71.69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9.96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6.11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92.4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95.9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58.37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31.5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5.78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205.70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99.21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99.87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72.7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62.68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2.1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96.3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40.26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32.47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79.2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44.4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26.74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8.83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13.32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28.50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67.35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62.37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174.3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06.55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26.3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93.47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44.03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32.78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80.53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33.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18.86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17.1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3.2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04.43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5.72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25.17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4.5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366.61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02.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414.47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37.71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274.7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454.1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289.5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861.05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5.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55.78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9.13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807.25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771.46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719.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724.49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51.9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05.3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71.9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81.36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831.3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846.7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974.08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35.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07.2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83.24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93.0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97.3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03.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52.49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1.4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89.47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88.40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18.40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41.1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49.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2.28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2.6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1.5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5.55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92.46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17.7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4.53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5.2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72.31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84.11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80.42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12.93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55.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03.94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74.46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93.58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89.1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27.11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879.1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152.5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13.52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762.1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913.0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07.71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962.61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823.8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608.7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825.25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90.57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44.30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48.17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62.71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513.20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54.4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906.19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59.1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.10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34.47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27.07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.47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69.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43.91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76.6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93.23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54.2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97.37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91.47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08.2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50.36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45.64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7.79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3.39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19.80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00.2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3.5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0.29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99.7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85.58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55.70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84.5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56.10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18.9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91.30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06.2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7.83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22.1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44.4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887.2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02.3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66.66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5.6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4.02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47.10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8.96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11.1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30.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3.87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0.61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65.39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28.7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1.53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58.13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13.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24.59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25.2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95.64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3.83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2.58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104.9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97.8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192.23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9.42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71.34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7.1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9.46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61.7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7.5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085.04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46.7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63.7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39.16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17.50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3.85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8.53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5.26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9.3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48.2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90.60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7.09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06.76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6.67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18.70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48.5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48.3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28.51</w:t>
            </w:r>
          </w:p>
        </w:tc>
      </w:tr>
      <w:tr>
        <w:trPr>
          <w:trHeight w:val="300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5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33.55</w:t>
            </w:r>
          </w:p>
        </w:tc>
        <w:tc>
          <w:tcPr>
            <w:tcW w:w="8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17.39</w:t>
            </w:r>
          </w:p>
        </w:tc>
        <w:tc>
          <w:tcPr>
            <w:tcW w:w="85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12.42</w:t>
            </w:r>
          </w:p>
        </w:tc>
        <w:tc>
          <w:tcPr>
            <w:tcW w:w="8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8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66.60</w:t>
            </w:r>
          </w:p>
        </w:tc>
        <w:tc>
          <w:tcPr>
            <w:tcW w:w="85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05.2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62.4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45.52</w:t>
            </w:r>
          </w:p>
        </w:tc>
      </w:tr>
      <w:tr>
        <w:trPr>
          <w:trHeight w:val="315" w:hRule="exact"/>
        </w:trPr>
        <w:tc>
          <w:tcPr>
            <w:tcW w:w="2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5.05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63.57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72.40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05.44</w:t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24.99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24.50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55.86</w:t>
            </w:r>
          </w:p>
        </w:tc>
      </w:tr>
      <w:tr>
        <w:trPr>
          <w:trHeight w:val="315" w:hRule="exact"/>
        </w:trPr>
        <w:tc>
          <w:tcPr>
            <w:tcW w:w="9753" w:type="dxa"/>
            <w:gridSpan w:val="9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 xml:space="preserve">As per last working day.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41.5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4,726.5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2,287.4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34,261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233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3,729.9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56.7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398.86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867.0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4,345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2,708.7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3,945.4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1,703.0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588.9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255.34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036.72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8,553.6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7,835.0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4,084.9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57,362.34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363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5,234.8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667.9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7,271.34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4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5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Nov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Dec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an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Feb 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6,963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7,55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5,900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3,628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2,00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,5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60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17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5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7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2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4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9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30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9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9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9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58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6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9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7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2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2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1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3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4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81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4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3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26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9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6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2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1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2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8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5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1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0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5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7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6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5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1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2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,4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0,9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,2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,7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0,20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3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48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4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9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6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7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1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3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7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33,69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52,183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80,53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98,41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615,587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2"/>
        <w:gridCol w:w="7"/>
        <w:gridCol w:w="817"/>
        <w:gridCol w:w="832"/>
        <w:gridCol w:w="832"/>
        <w:gridCol w:w="829"/>
        <w:gridCol w:w="829"/>
        <w:gridCol w:w="829"/>
        <w:gridCol w:w="829"/>
        <w:gridCol w:w="950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pr 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un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ul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ug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Sep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9,014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3,231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,613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9,517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5,345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5,986</w:t>
            </w:r>
          </w:p>
        </w:tc>
        <w:tc>
          <w:tcPr>
            <w:tcW w:w="9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,48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81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,99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1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1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,1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9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58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1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7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1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1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3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6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73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,81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,1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3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4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8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,39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8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11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6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3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0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1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26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5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0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8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6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7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45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0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6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25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90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2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9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3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2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44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6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,93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9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4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34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96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19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,00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52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80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,50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9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21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7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8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91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0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86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43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2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7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55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71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71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6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8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3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4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71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5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60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84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7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4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4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65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9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84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9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38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6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5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5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23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1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55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63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1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8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8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2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9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,933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0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3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2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,94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5,29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8,57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9,7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7,09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1,0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24,89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55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7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5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3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1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2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4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8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8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2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5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3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5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9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0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5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20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8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3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9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37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5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0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6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08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4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760,75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05,8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79,85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01,710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535,841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952,847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284,244</w:t>
            </w:r>
          </w:p>
        </w:tc>
      </w:tr>
      <w:tr>
        <w:trPr>
          <w:trHeight w:val="300" w:hRule="exact"/>
        </w:trPr>
        <w:tc>
          <w:tcPr>
            <w:tcW w:w="5575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8"/>
        <w:gridCol w:w="1858"/>
        <w:gridCol w:w="1858"/>
        <w:gridCol w:w="1858"/>
        <w:gridCol w:w="1462"/>
        <w:gridCol w:w="18"/>
      </w:tblGrid>
      <w:tr>
        <w:trPr>
          <w:trHeight w:val="37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978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0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91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858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91.7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247.91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46.73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784.60</w:t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0.2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5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70.97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0.78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858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00.05</w:t>
            </w:r>
          </w:p>
        </w:tc>
        <w:tc>
          <w:tcPr>
            <w:tcW w:w="1480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04.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,870.96</w:t>
            </w:r>
          </w:p>
        </w:tc>
      </w:tr>
      <w:tr>
        <w:trPr>
          <w:trHeight w:val="330" w:hRule="atLeast"/>
        </w:trPr>
        <w:tc>
          <w:tcPr>
            <w:tcW w:w="997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734050" cy="875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95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694,9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3,111,780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3,429,7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22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3,14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5,4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13,85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25,738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837,7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53,62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89,541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68,1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7,36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0,334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7,7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6,237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929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5,0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6,791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9,270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8,9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,11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897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2,1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628,27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299,85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702,5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76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6,287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7,7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2,22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6,184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0,2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16,874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65,019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59,2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31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7,127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1,1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69,10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5,233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4,1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431,04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239,47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601,2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3,57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4,00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3,30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0,1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40,82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707,0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86,17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791,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02,0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19,116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179,7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63,53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7,75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4,0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,23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,957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0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64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,7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,034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6,38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,2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8,649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0,105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2,6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1,790,13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053,037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2,351,3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9,78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4,232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9,2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6,76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5,30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1,5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,01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,6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7,25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24,78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55,6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6,0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0,52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3,38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9,0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7,7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32,53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6,72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1,40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06,5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3,10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4,02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6,5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678,3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,183,22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,768,2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146,961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527,093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,055,0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1,381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6,131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3,1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762,00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238,20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804,2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39,75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30,855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057,9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222,247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07,35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746,3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6,337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45,01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63,9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4,82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83,41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2,2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8,653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6,59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7,9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6,16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6,817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2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1,89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5,306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1,5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1,43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9,87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1,147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4,5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0,596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0,202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6,8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,96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7,617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9,1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8,758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2,755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2,9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63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,18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0,26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9,9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45,344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1,4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92,23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72,15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31,0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5,172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69,66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1,8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8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,829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7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10,29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19,1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22,973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51,9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0,8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8,827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4,728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6,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015" w:type="dxa"/>
                                  <w:gridSpan w:val="7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89.6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95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694,9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,111,780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,429,76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22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3,14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5,43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13,85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25,738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837,744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53,62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89,541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68,15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7,36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0,334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7,75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6,237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929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5,072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6,791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9,270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8,9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,11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897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2,18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628,27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299,85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702,540.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76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6,287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7,76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2,22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6,184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0,27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16,874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65,019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59,25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31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7,127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1,12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69,10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5,233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4,11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431,04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239,47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601,232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3,57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4,00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3,30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0,12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40,82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707,0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86,17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791,102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02,0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19,116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179,715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63,53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7,75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4,00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,23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,957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003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64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,798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,034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6,38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,276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8,649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0,105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2,633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1,790,13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053,037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,351,36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9,78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4,232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9,228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6,76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5,303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1,577.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,01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,65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7,25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24,78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55,614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6,0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0,52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3,38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9,063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7,7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32,53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6,72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1,40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06,55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3,10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4,02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6,51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678,3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,183,225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,768,207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146,961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527,093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,055,075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1,381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6,131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3,132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762,00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238,20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804,233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39,75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30,855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057,926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222,247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07,35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746,3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6,337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45,01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63,973.3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4,82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83,41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2,20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8,653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6,59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7,93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6,16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6,817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275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,89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5,306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1,548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1,43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9,87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1,147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4,5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0,596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0,202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6,81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,96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7,617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9,146.0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8,758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2,755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2,97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63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,18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92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0,26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9,9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45,344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1,4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92,23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72,154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31,07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5,172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69,66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1,801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8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,829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70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10,29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19,1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22,973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51,93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0,8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8,827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4,728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6,10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015" w:type="dxa"/>
                            <w:gridSpan w:val="7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927,153.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032,690.2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122,466.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277,687.7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,566,09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5,90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602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8,709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19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908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7,25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8,15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89,32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00,55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82,329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23,67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63,35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2,565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65,36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38,3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12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82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9,75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,557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85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13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663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89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29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51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2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40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8,390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,1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93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25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12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85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35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23,08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90,3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761,896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627,14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874,051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1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,17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355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,27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,81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,24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,723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,36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,510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,058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,627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3,5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4,247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5,589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3,792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476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76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44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56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3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,582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4,101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4,48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2,19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,00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47,13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475,594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722,24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530,91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832,41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6,97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,30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6,38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9,31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,0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,1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3,290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5,86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1,59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4,34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3,617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78,18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08,2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19,68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57,389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5,01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6,18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6,526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,10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,13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76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94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1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7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917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39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85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58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1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79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9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69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766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999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054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,479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16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,207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9,80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0,47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129,48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269,24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353,88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554,23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,750,337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0,937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,80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,575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990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8,3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,19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0,708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,5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8,06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0,72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4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10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00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28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50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7,393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2,538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4,50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,67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7,17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,699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569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,02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654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0,66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6,56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,96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2,488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,02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6,5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15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8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8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5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79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56,36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47,70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74,67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83,05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20,61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18,535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54,2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3,29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6,92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07,484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,83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3,490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1,38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6,13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3,132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24,105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98,6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26,26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99,09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58,37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21,3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84,0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19,5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56,45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89,8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1,0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4,58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6,67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,646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8,57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,26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,03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8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3,954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,23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40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,25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52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9,04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,75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4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1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56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,32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15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94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394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47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43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,408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16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,08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,841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7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7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,95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84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238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,01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24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8,23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99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3,21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4,317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81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39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35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817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7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52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052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6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843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404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8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87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46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559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,68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,06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7,363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0,40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3,10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7,43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2,11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73,91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07,72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4,41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03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0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01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,938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90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7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5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55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3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1,38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8,339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8,48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3,33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9,009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17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40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,6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82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7,18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6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9"/>
        <w:gridCol w:w="15"/>
        <w:gridCol w:w="981"/>
        <w:gridCol w:w="15"/>
        <w:gridCol w:w="891"/>
        <w:gridCol w:w="15"/>
        <w:gridCol w:w="891"/>
        <w:gridCol w:w="15"/>
        <w:gridCol w:w="799"/>
        <w:gridCol w:w="15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303" w:hRule="exact"/>
        </w:trPr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74,506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8,509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72,528.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34,093.2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63,67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45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47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518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5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529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4,00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5,52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4,53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5,18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5,415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72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6,589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1,05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,18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9,7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8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16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6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7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908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25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67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574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033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77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97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10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83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879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3,75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77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658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99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6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825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26,97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19,91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66,38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72,70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28,48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67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275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4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09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95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09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27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85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67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212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98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0,991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2,626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9,43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,464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67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4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6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55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749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54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2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62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,03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,108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48,58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98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8,796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08,56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68,812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87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26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,6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988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,058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0,71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,53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1,177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4,575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6,754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62,05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3,57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3,86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9,42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22,325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20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6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005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5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2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86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86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2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59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20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4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26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38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21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,15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0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441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305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15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90,8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356,05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36,25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98,80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01,025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6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9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08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610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28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20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,57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,09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,74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,10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,441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3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27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0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2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9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142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,56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23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6,380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044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65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66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30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456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72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44,86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97,82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5,74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39,11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5,856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966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41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17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,404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119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8,902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3,416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15,56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64,70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77,737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,06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,010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,93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1,06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,734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514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467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29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370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45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18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52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02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61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29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667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75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341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4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6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3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81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46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6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47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2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90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9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,56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19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9,602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98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50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56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0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608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799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066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86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75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7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91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56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6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8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30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39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393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57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87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98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3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2,89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9,623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0,11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8,234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35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4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68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065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1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39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,92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275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868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2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,9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0,684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,636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,92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4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4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223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90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924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.6</w:t>
            </w:r>
          </w:p>
        </w:tc>
      </w:tr>
      <w:tr>
        <w:trPr>
          <w:trHeight w:val="123" w:hRule="exact"/>
        </w:trPr>
        <w:tc>
          <w:tcPr>
            <w:tcW w:w="43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Faisal Altaf - Statistics &amp; DWH</dc:creator>
  <dc:description/>
  <cp:keywords/>
  <dc:language>en-US</dc:language>
  <cp:lastModifiedBy>hassan9115</cp:lastModifiedBy>
  <cp:lastPrinted>2015-02-12T10:32:00Z</cp:lastPrinted>
  <dcterms:modified xsi:type="dcterms:W3CDTF">2015-11-20T05:34:00Z</dcterms:modified>
  <cp:revision>698</cp:revision>
  <dc:subject/>
  <dc:title>5.1  (a)  YIELD ON FEDERAL</dc:title>
</cp:coreProperties>
</file>