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-14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8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9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6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4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1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6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3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.2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2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6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1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4</w:t>
            </w:r>
          </w:p>
        </w:tc>
        <w:tc>
          <w:tcPr>
            <w:tcW w:w="3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5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8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6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8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6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0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9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.6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7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5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.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.6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.2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8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9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6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5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2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3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8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.8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.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.6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.0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.4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5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5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2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8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5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5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4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3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3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4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193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4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6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5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1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5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5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72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8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8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1.63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1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3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9.9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.4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7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0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7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2.4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8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4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.2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2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8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1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2.1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6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1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1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1.2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1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3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75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1.0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4.7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7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4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1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5.2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7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6.7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9.2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0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3.3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5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4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6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8.0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.03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4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5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3.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6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7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5.8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6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5.0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8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3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9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0.4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2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8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5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2.9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2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2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.7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8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0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4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3.8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8.4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14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9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.8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5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8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4.3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9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8.7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96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1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9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5.5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1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8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8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5.3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3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9.5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3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6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1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7.4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5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3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5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3.7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2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2.7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8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8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1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4.8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0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9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8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6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5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3.9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7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7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2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5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6.3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1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89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6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5.45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86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hassan9115</cp:lastModifiedBy>
  <cp:lastPrinted>2014-10-29T11:59:00Z</cp:lastPrinted>
  <dcterms:modified xsi:type="dcterms:W3CDTF">2015-07-27T12:06:00Z</dcterms:modified>
  <cp:revision>531</cp:revision>
  <dc:subject/>
  <dc:title>7.5  PRODUCTION OF  MAJOR  AGRICULTURAL  CROPS 	</dc:title>
</cp:coreProperties>
</file>