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2012-13 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3-14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4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02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8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8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73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2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5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8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8.5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1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3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6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7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15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30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9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1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.9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0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,8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4"/>
              </w:rPr>
            </w:pPr>
            <w:r>
              <w:rPr>
                <w:rFonts w:cs="Calibri" w:ascii="Calibri" w:hAnsi="Calibri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,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,4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,8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5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,2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,6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6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4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5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Sep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9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7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0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6.2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0.8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9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5.7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2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6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8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4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1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3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9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.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4.8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1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9.9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6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9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77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23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0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6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8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4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5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4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5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58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31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720"/>
        <w:gridCol w:w="720"/>
        <w:gridCol w:w="623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8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76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2-13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88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1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8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3-14 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1.6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1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9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9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4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0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47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60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87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112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8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6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9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5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8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2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9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24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7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9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y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44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7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5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7.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2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9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8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8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9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1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1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1.2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4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0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3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72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1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7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25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9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5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0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5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00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3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0.4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8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35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91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5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6.7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8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40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13</w:t>
            </w:r>
          </w:p>
        </w:tc>
        <w:tc>
          <w:tcPr>
            <w:tcW w:w="623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0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9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3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4.31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775200" cy="616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hassan9115</cp:lastModifiedBy>
  <cp:lastPrinted>2014-10-29T11:59:00Z</cp:lastPrinted>
  <dcterms:modified xsi:type="dcterms:W3CDTF">2015-03-30T07:40:00Z</dcterms:modified>
  <cp:revision>478</cp:revision>
  <dc:subject/>
  <dc:title>7.5  PRODUCTION OF  MAJOR  AGRICULTURAL  CROPS 	</dc:title>
</cp:coreProperties>
</file>