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9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54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07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2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4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39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9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37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4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9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9.3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0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90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9.1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13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83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2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09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36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84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9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4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78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,15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9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3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65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14.0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0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8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4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0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24.2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1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359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3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0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70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4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8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52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0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7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8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5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7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77.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91.69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38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6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1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3.8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5.5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704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9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3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6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5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0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4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8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7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0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37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5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8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8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83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65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5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2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76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197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13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443.8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632.19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9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1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7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8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3.15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0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.8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2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5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85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75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2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49.4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4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</w:t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2:00Z</dcterms:created>
  <dc:creator>hadi khurram</dc:creator>
  <dc:description/>
  <dc:language>en-US</dc:language>
  <cp:lastModifiedBy>mukkarram khan</cp:lastModifiedBy>
  <cp:lastPrinted>2015-04-07T12:31:00Z</cp:lastPrinted>
  <dcterms:modified xsi:type="dcterms:W3CDTF">2015-04-07T07:32:00Z</dcterms:modified>
  <cp:revision>2</cp:revision>
  <dc:subject/>
  <dc:title/>
</cp:coreProperties>
</file>