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822"/>
        <w:gridCol w:w="820"/>
        <w:gridCol w:w="818"/>
        <w:gridCol w:w="906"/>
        <w:gridCol w:w="904"/>
        <w:gridCol w:w="902"/>
        <w:gridCol w:w="900"/>
        <w:gridCol w:w="888"/>
      </w:tblGrid>
      <w:tr>
        <w:trPr>
          <w:trHeight w:val="375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79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33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822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2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4</w:t>
            </w:r>
          </w:p>
        </w:tc>
        <w:tc>
          <w:tcPr>
            <w:tcW w:w="45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833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</w:tr>
      <w:tr>
        <w:trPr>
          <w:trHeight w:val="31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801.4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05.69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,783.2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159.91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912.9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37.6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652.5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08.3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987.5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282.4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,396.67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597.7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60.7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973.16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92.54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85.78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82.5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4.41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26.7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16.0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75.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06.24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56.80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55.3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04.2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79.1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35.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31.96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00.87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860.59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08.8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99.18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05.5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47.8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69.07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92.12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6.64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6.6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2.0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0.2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97.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4.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20.48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22.95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77.9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42.78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76.2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23.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88.59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19.98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56.27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76.1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96.3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46.0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77.9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8.98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95.48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95.40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37.0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27.00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67.9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82.2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39.2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25.14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36.00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11.0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5.77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2.2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67.0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6.8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.60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43.41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24.0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93.9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60.7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6.2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5.74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3.4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82.39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93.9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23.61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86.7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65.0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44.89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87.7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51.05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97.5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08.36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04.2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50.7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05.69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27.1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97.86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271.4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91.1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57.5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81.1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55.19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01.63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10.72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21.3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53.4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908.3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677.2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94.28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4.17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0.14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36.0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15.4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60.95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43.5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13.97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1.60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4.49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65.2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2.26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68.1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0.7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.3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6.05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25.48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9.2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63.7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89.5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47.5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00.4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06.00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10.5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894.3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588.1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40.4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699.9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61.41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45.1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71.61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678.8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799.5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88.28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396.7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15.1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25.2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289.3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64.9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07.63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58.6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22.6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96.09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0.11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0.34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8.0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47.1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35.83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22.0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0.4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31.3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1.48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88.5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12.1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75.3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70.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77.64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2.74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3.08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0.6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33.51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36.01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11.1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24.04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58.03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41.6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74.2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31.62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27.70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6.6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04.00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4.72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2.89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53.8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37.47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26.5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76.5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81.0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3.88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36.50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7.5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7.10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15.6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18.4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06.9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21.82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52.4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6.3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62.04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73.76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5.9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8.37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8.04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93.32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27.9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67.83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93.77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53.6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8.45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0.1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3.51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8.7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4.85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70.0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43.1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23.43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9.1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6.13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87.8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5.59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8.69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94.8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2.66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61.29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46.54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8.3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25.54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13.6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80.1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96.48</w:t>
            </w:r>
          </w:p>
        </w:tc>
      </w:tr>
      <w:tr>
        <w:trPr>
          <w:trHeight w:val="300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2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28</w:t>
            </w:r>
          </w:p>
        </w:tc>
        <w:tc>
          <w:tcPr>
            <w:tcW w:w="8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3.05</w:t>
            </w:r>
          </w:p>
        </w:tc>
        <w:tc>
          <w:tcPr>
            <w:tcW w:w="8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32.5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38.86</w:t>
            </w:r>
          </w:p>
        </w:tc>
        <w:tc>
          <w:tcPr>
            <w:tcW w:w="90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8.54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17.5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8.00</w:t>
            </w:r>
          </w:p>
        </w:tc>
      </w:tr>
      <w:tr>
        <w:trPr>
          <w:trHeight w:val="315" w:hRule="exact"/>
        </w:trPr>
        <w:tc>
          <w:tcPr>
            <w:tcW w:w="28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4.20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4.06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00.35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8.71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60.8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54.37</w:t>
            </w:r>
          </w:p>
        </w:tc>
        <w:tc>
          <w:tcPr>
            <w:tcW w:w="8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62.82</w:t>
            </w:r>
          </w:p>
        </w:tc>
      </w:tr>
      <w:tr>
        <w:trPr>
          <w:trHeight w:val="315" w:hRule="exact"/>
        </w:trPr>
        <w:tc>
          <w:tcPr>
            <w:tcW w:w="979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>As per last working day</w:t>
            </w: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29"/>
        <w:gridCol w:w="827"/>
        <w:gridCol w:w="825"/>
        <w:gridCol w:w="817"/>
        <w:gridCol w:w="806"/>
        <w:gridCol w:w="832"/>
        <w:gridCol w:w="798"/>
        <w:gridCol w:w="902"/>
      </w:tblGrid>
      <w:tr>
        <w:trPr>
          <w:trHeight w:val="375" w:hRule="atLeast"/>
        </w:trPr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1   KSE 100 &amp; All Shares  Index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9483" w:type="dxa"/>
            <w:gridSpan w:val="9"/>
            <w:tcBorders>
              <w:bottom w:val="single" w:sz="1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30" w:hRule="exact"/>
        </w:trPr>
        <w:tc>
          <w:tcPr>
            <w:tcW w:w="2847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tor Name</w:t>
            </w:r>
          </w:p>
        </w:tc>
        <w:tc>
          <w:tcPr>
            <w:tcW w:w="49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847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</w:tr>
      <w:tr>
        <w:trPr>
          <w:trHeight w:val="31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100 Index (1991 = 1,000)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314.07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,567.7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26.39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376.53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197.9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,131.2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443.8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632.19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SE  All Shares Index (1995 = 1,000)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64.59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14.4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78.18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269.40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,706.4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,397.9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730.2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,131.61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      Oil &amp; Ga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61.37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11.0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88.45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60.82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1.89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1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302.0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85.5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.      Chemical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99.44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61.3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50.40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2.27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09.6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23.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791.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81.9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.      Forestry &amp; Paper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97.82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93.9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38.75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04.19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81.8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66.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258.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89.88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.      Industrial Metals &amp; Mining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86.41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06.3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9.10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17.76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92.6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36.8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315.5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48.6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.      Construction &amp; Material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63.23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6.13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66.85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54.7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51.8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48.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294.7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70.04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.      General Industrial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36.47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269.1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04.62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69.69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85.0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22.5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777.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85.8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      Electronic &amp; Electrical Equipment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56.22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29.6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46.77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48.89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40.2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27.3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873.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68.69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.      Industrial Engineering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0.00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52.5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87.74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753.90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727.5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20.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,293.3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20.63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      Industrial Transportation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6.10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86.2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48.46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3.3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55.3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5.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212.2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62.28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.   Support Servic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54.02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46.9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99.33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2.86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26.0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82.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096.9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04.80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.   Automobile &amp; Part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46.54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11.6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95.49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09.05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63.1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35.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,946.3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754.42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.   Beverag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62.28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27.20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364.13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93.67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39.36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31.6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529.4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05.87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.   Food Producer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83.15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275.80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430.64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342.3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17.4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47.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00.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789.7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.   Household Good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44.61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19.46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8.40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87.6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8.24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78.7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261.3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96.43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   Leisure Good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06.21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7.7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76.29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7.02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83.1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18.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955.4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77.68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.   Personal Good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34.82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0.2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47.31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46.12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57.5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8.0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674.2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50.08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.   Tobacco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8.46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998.1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88.82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176.20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81.2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726.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085.7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14.18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.   Health Care Equipment &amp; Servic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7.39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96.66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584.02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12.27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83.7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98.8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,932.26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845.03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   Pharma &amp; Bio-Tech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06.13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55.61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76.37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7.05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19.4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77.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255.0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21.0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.   Media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4.74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2.7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81.45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86.01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02.3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54.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,188.1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44.71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.   Travel &amp; Leisure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85.36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0.99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60.48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78.5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6.0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94.8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026.5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29.10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.   Fixed Line Telecommunication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98.80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75.3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2.78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70.08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2.7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37.8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274.9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37.41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   Electricity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25.10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03.1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0.65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70.77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57.8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32.3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55.4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29.24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.   Gas, Water &amp; Multi-utiliti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88.09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38.7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34.64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74.45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20.35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24.8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460.9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80.57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.   Bank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22.36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79.48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3.86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37.60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18.40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81.3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451.2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15.56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.   Non-Life Insurance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6.33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54.2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86.24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03.66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34.12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7.1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,550.5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7.51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.   Life Insurance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32.94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79.72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57.34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16.6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41.9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05.6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027.8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40.35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   Real Estate Investment &amp; Servic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41.10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8.94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6.22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0.03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80.91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19.1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041.6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83.91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   Financial Servic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96.49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40.26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3.08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11.24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7.53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4.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45.8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3.83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.   Equity Investment Instrument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8.15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19.53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76.19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6.33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4.17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7.8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38.1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30.00</w:t>
            </w:r>
          </w:p>
        </w:tc>
      </w:tr>
      <w:tr>
        <w:trPr>
          <w:trHeight w:val="30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   Software &amp; Computer Services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42.68</w:t>
            </w:r>
          </w:p>
        </w:tc>
        <w:tc>
          <w:tcPr>
            <w:tcW w:w="82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91.25</w:t>
            </w:r>
          </w:p>
        </w:tc>
        <w:tc>
          <w:tcPr>
            <w:tcW w:w="82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82.37</w:t>
            </w:r>
          </w:p>
        </w:tc>
        <w:tc>
          <w:tcPr>
            <w:tcW w:w="81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6.31</w:t>
            </w:r>
          </w:p>
        </w:tc>
        <w:tc>
          <w:tcPr>
            <w:tcW w:w="8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7.38</w:t>
            </w:r>
          </w:p>
        </w:tc>
        <w:tc>
          <w:tcPr>
            <w:tcW w:w="8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47.5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347.9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09.24</w:t>
            </w:r>
          </w:p>
        </w:tc>
      </w:tr>
      <w:tr>
        <w:trPr>
          <w:trHeight w:val="315" w:hRule="exact"/>
        </w:trPr>
        <w:tc>
          <w:tcPr>
            <w:tcW w:w="2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.   Technology Hardware &amp; Equipment</w:t>
            </w:r>
          </w:p>
        </w:tc>
        <w:tc>
          <w:tcPr>
            <w:tcW w:w="829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2.76</w:t>
            </w:r>
          </w:p>
        </w:tc>
        <w:tc>
          <w:tcPr>
            <w:tcW w:w="82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53.64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51.92</w:t>
            </w:r>
          </w:p>
        </w:tc>
        <w:tc>
          <w:tcPr>
            <w:tcW w:w="81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14.43</w:t>
            </w:r>
          </w:p>
        </w:tc>
        <w:tc>
          <w:tcPr>
            <w:tcW w:w="8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6.40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49.28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000.94</w:t>
            </w:r>
          </w:p>
        </w:tc>
        <w:tc>
          <w:tcPr>
            <w:tcW w:w="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36.49</w:t>
            </w:r>
          </w:p>
        </w:tc>
      </w:tr>
      <w:tr>
        <w:trPr>
          <w:trHeight w:val="315" w:hRule="exact"/>
        </w:trPr>
        <w:tc>
          <w:tcPr>
            <w:tcW w:w="948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sz w:val="15"/>
                <w:szCs w:val="15"/>
              </w:rPr>
              <w:t xml:space="preserve">As per last working day.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42480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0"/>
        <w:gridCol w:w="1691"/>
        <w:gridCol w:w="1691"/>
        <w:gridCol w:w="1691"/>
        <w:gridCol w:w="1326"/>
        <w:gridCol w:w="18"/>
      </w:tblGrid>
      <w:tr>
        <w:trPr>
          <w:trHeight w:val="37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2</w:t>
            </w:r>
            <w:r>
              <w:rPr/>
              <w:t xml:space="preserve">    </w:t>
            </w:r>
            <w:r>
              <w:rPr>
                <w:b/>
                <w:bCs/>
                <w:sz w:val="28"/>
                <w:szCs w:val="28"/>
              </w:rPr>
              <w:t>Karachi Stock Exchange Indicators</w:t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SE 100 Index </w:t>
            </w:r>
            <w:r>
              <w:rPr>
                <w:b/>
                <w:sz w:val="15"/>
                <w:szCs w:val="15"/>
              </w:rPr>
              <w:t>(1991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9.0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90.3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577.00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312.78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314.07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0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5,391.5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0.8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67.74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1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76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444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32.6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9,726.3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98.4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,868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10.1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75.85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0,376.53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34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532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73.8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302.1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1,197.9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2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47.6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905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261.1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32,131.2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359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74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17,242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,784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4,443.87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89.2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77.8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173.6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783.2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33,632.1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09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61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43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159.9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057.5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990.3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82.4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912.9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123.1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786.6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823.0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737.69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496.0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801.4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005.69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52.53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 xml:space="preserve">KSE All Share  Index </w:t>
            </w:r>
            <w:r>
              <w:rPr>
                <w:b/>
                <w:sz w:val="15"/>
                <w:szCs w:val="15"/>
              </w:rPr>
              <w:t>(1995 = 1,000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48.9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49.87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264.58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14.91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264.59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49.6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3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4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23.3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014.4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96.8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159.1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897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36.8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 xml:space="preserve">21,778.1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382.4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15.8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56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594.63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269.4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18.1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984.5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91.5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010.72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2,706.4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,359.3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6.8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64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64.0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23,397.9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569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07.2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244.31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24,730.2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55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4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768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282.40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</w:t>
            </w:r>
            <w:r>
              <w:rPr>
                <w:sz w:val="15"/>
                <w:szCs w:val="15"/>
              </w:rPr>
              <w:t xml:space="preserve">24,131.61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25.7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649.9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802.4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39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97.8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812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97.0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597.7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439.7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14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355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60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63.10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08.31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987.53</w:t>
            </w:r>
          </w:p>
        </w:tc>
        <w:tc>
          <w:tcPr>
            <w:tcW w:w="1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973.16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exact"/>
        </w:trPr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Karachi Meezan Index 30 (KMI-30) Index </w:t>
            </w:r>
            <w:r>
              <w:rPr>
                <w:b/>
                <w:sz w:val="15"/>
                <w:szCs w:val="15"/>
              </w:rPr>
              <w:t>(Base: June 2008)</w:t>
            </w:r>
          </w:p>
        </w:tc>
      </w:tr>
      <w:tr>
        <w:trPr>
          <w:trHeight w:val="315" w:hRule="atLeast"/>
        </w:trPr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973.54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203.61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,121.52</w:t>
            </w:r>
          </w:p>
        </w:tc>
        <w:tc>
          <w:tcPr>
            <w:tcW w:w="169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774.47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982.88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05.0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1.9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236.72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50.4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6,494.76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682.8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313.3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458.0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825.2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8,379.38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15.3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166.7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,821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38,688.00 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48,699.15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999.3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166.7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16.6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669.3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49,786.7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071.5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137.71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125.55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431.05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0,735.12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3.2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,622.4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95.20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186.5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 xml:space="preserve">53,901.99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71.7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,88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2.24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,886.67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 xml:space="preserve">53,624.30 </w:t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63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571.9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</w:t>
            </w:r>
            <w:r>
              <w:rPr>
                <w:sz w:val="15"/>
                <w:szCs w:val="15"/>
              </w:rPr>
              <w:t xml:space="preserve">31,598.72 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,607.78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415.3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225.87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,963.96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95.26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4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628.89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976.43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642.68</w:t>
            </w:r>
          </w:p>
        </w:tc>
        <w:tc>
          <w:tcPr>
            <w:tcW w:w="1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986.24</w:t>
            </w:r>
          </w:p>
        </w:tc>
        <w:tc>
          <w:tcPr>
            <w:tcW w:w="13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936.20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776.48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,713.89</w:t>
            </w:r>
          </w:p>
        </w:tc>
        <w:tc>
          <w:tcPr>
            <w:tcW w:w="1691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,686.55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As per last working da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27"/>
        <w:gridCol w:w="236"/>
        <w:gridCol w:w="3"/>
        <w:gridCol w:w="796"/>
        <w:gridCol w:w="798"/>
        <w:gridCol w:w="798"/>
        <w:gridCol w:w="840"/>
        <w:gridCol w:w="720"/>
        <w:gridCol w:w="810"/>
        <w:gridCol w:w="810"/>
        <w:gridCol w:w="810"/>
      </w:tblGrid>
      <w:tr>
        <w:trPr>
          <w:trHeight w:val="36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6" w:hRule="exact"/>
        </w:trPr>
        <w:tc>
          <w:tcPr>
            <w:tcW w:w="9469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00" w:hRule="exact"/>
        </w:trPr>
        <w:tc>
          <w:tcPr>
            <w:tcW w:w="28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n-12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3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14</w:t>
            </w:r>
          </w:p>
        </w:tc>
        <w:tc>
          <w:tcPr>
            <w:tcW w:w="3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273" w:hRule="exact"/>
        </w:trPr>
        <w:tc>
          <w:tcPr>
            <w:tcW w:w="28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r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Apr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Ma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n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,464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9,745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6,977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3,719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1,008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0,111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4,95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51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44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,37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1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,7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60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9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3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0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3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8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8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7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1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10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4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2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96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6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68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7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6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0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4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8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0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4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7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4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58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2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3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2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8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2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1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2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0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9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1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4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0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1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14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53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,84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1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6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,98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,07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61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8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75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36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5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,3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4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,96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39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,15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7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05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12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79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,21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856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6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0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18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73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0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4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2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4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8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4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2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5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4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1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8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53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2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7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54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1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0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7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2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5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66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85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60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16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1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8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1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12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59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,98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4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2,99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0,03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8,232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0,90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,21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6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6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34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1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99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0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9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2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28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0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7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3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8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9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301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69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3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37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00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14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95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670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4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17</w:t>
            </w:r>
          </w:p>
        </w:tc>
      </w:tr>
      <w:tr>
        <w:trPr>
          <w:trHeight w:val="302" w:hRule="exact"/>
        </w:trPr>
        <w:tc>
          <w:tcPr>
            <w:tcW w:w="421" w:type="dxa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63" w:type="dxa"/>
            <w:gridSpan w:val="2"/>
            <w:tcBorders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79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0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79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  <w:tc>
          <w:tcPr>
            <w:tcW w:w="84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5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1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8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0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1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8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07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66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68</w:t>
            </w:r>
          </w:p>
        </w:tc>
      </w:tr>
      <w:tr>
        <w:trPr>
          <w:trHeight w:val="302" w:hRule="exact"/>
        </w:trPr>
        <w:tc>
          <w:tcPr>
            <w:tcW w:w="421" w:type="dxa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518,136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54,738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279,17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579,135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20,080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42,824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22,692</w:t>
            </w:r>
          </w:p>
        </w:tc>
      </w:tr>
      <w:tr>
        <w:trPr>
          <w:trHeight w:val="230" w:hRule="exact"/>
        </w:trPr>
        <w:tc>
          <w:tcPr>
            <w:tcW w:w="468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788" w:type="dxa"/>
            <w:gridSpan w:val="6"/>
            <w:tcBorders>
              <w:top w:val="single" w:sz="8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Source: The Karachi Stock Exchange</w:t>
            </w:r>
          </w:p>
        </w:tc>
      </w:tr>
      <w:tr>
        <w:trPr>
          <w:trHeight w:val="230" w:hRule="exact"/>
        </w:trPr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90"/>
        <w:gridCol w:w="234"/>
        <w:gridCol w:w="5"/>
        <w:gridCol w:w="820"/>
        <w:gridCol w:w="829"/>
        <w:gridCol w:w="831"/>
        <w:gridCol w:w="829"/>
        <w:gridCol w:w="829"/>
        <w:gridCol w:w="829"/>
        <w:gridCol w:w="829"/>
        <w:gridCol w:w="951"/>
      </w:tblGrid>
      <w:tr>
        <w:trPr>
          <w:trHeight w:val="375" w:hRule="atLeast"/>
        </w:trPr>
        <w:tc>
          <w:tcPr>
            <w:tcW w:w="98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Market Capitalization of KSE all Shares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1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.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exact"/>
        </w:trPr>
        <w:tc>
          <w:tcPr>
            <w:tcW w:w="9841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Rupees)</w:t>
            </w:r>
          </w:p>
        </w:tc>
      </w:tr>
      <w:tr>
        <w:trPr>
          <w:trHeight w:val="330" w:hRule="exact"/>
        </w:trPr>
        <w:tc>
          <w:tcPr>
            <w:tcW w:w="28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Sector Nam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</w:tr>
      <w:tr>
        <w:trPr>
          <w:trHeight w:val="223" w:hRule="atLeast"/>
        </w:trPr>
        <w:tc>
          <w:tcPr>
            <w:tcW w:w="28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Jul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Aug 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Sep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Oct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Nov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Dec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Jan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 xml:space="preserve">Feb 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Oil &amp; Gas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2,127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8,974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7,562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6,963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7,552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75,900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3,628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2,00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hemic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4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23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89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,5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60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17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0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75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restry &amp; Paper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9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7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48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Metals &amp; Min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6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7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2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9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Construction &amp; Mate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5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,56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7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2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,4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9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0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30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eneral Industrial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1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14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5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3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onic &amp; Electrical Equipment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Engineering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2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0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99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8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15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Industrial Transport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4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3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9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upport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7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Automobile &amp; Par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2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56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3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9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51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5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6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verag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2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6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0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5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ood Producer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,8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620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8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,99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73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27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2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,21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ousehold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71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8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2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5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3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eisure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ersonal Good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18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51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31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4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81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40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3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,262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obacco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7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38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9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9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6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2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16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02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Health Care Equip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4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2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2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9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harma &amp; Bio Tech.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72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598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74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6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8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53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76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Media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9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9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3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1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00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ravel &amp; Leisur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8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9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2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527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xed Line Telecommunication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2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914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5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3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3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3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5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95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ectricity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67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32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166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1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75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5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116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Gas, Water &amp; Multi-utiliti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4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7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8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3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3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21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ank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1,7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3,44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01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4,4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0,9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,27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7,70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0,204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Non-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1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6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34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1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3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5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48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Life Insurance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8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77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2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2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4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4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69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Real Estate Investment &amp;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3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Financial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51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1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1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63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70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8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4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5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quity Investment Instrument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169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15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37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9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1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0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1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675</w:t>
            </w:r>
          </w:p>
        </w:tc>
      </w:tr>
      <w:tr>
        <w:trPr>
          <w:trHeight w:val="302" w:hRule="exac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2624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Software &amp; Computer Services</w:t>
            </w:r>
          </w:p>
        </w:tc>
        <w:tc>
          <w:tcPr>
            <w:tcW w:w="82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6</w:t>
            </w:r>
          </w:p>
        </w:tc>
        <w:tc>
          <w:tcPr>
            <w:tcW w:w="83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5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8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4</w:t>
            </w:r>
          </w:p>
        </w:tc>
        <w:tc>
          <w:tcPr>
            <w:tcW w:w="8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11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Technology Hardware &amp; Equipment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5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68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0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4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6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20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3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7</w:t>
            </w:r>
          </w:p>
        </w:tc>
      </w:tr>
      <w:tr>
        <w:trPr>
          <w:trHeight w:val="302" w:hRule="exact"/>
        </w:trPr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20,674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726,929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914,098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33,699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152,18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380,532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798,415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615,587</w:t>
            </w:r>
          </w:p>
        </w:tc>
      </w:tr>
      <w:tr>
        <w:trPr>
          <w:trHeight w:val="300" w:hRule="exact"/>
        </w:trPr>
        <w:tc>
          <w:tcPr>
            <w:tcW w:w="5574" w:type="dxa"/>
            <w:gridSpan w:val="7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As per last working day</w:t>
            </w:r>
          </w:p>
        </w:tc>
        <w:tc>
          <w:tcPr>
            <w:tcW w:w="426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rce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86"/>
        <w:gridCol w:w="1786"/>
        <w:gridCol w:w="1786"/>
        <w:gridCol w:w="1786"/>
        <w:gridCol w:w="1755"/>
        <w:gridCol w:w="12"/>
      </w:tblGrid>
      <w:tr>
        <w:trPr>
          <w:trHeight w:val="375" w:hRule="atLeast"/>
        </w:trPr>
        <w:tc>
          <w:tcPr>
            <w:tcW w:w="99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2"/>
              </w:rPr>
              <w:t>7.4    Turnover of Shares at Karachi Stock Exchange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6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lion Nos.)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891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nthly Turnover at Ready Counter of the KSE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</w:t>
            </w:r>
            <w:r>
              <w:rPr>
                <w:b/>
                <w:bCs/>
                <w:sz w:val="15"/>
                <w:szCs w:val="15"/>
              </w:rPr>
              <w:t>FY11*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</w:t>
            </w:r>
            <w:r>
              <w:rPr>
                <w:b/>
                <w:bCs/>
                <w:sz w:val="15"/>
                <w:szCs w:val="15"/>
              </w:rPr>
              <w:t>FY12*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</w:t>
            </w:r>
            <w:r>
              <w:rPr>
                <w:b/>
                <w:bCs/>
                <w:sz w:val="15"/>
                <w:szCs w:val="15"/>
              </w:rPr>
              <w:t>FY13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4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FY15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7.74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77.19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75.6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01.48</w:t>
            </w:r>
          </w:p>
        </w:tc>
        <w:tc>
          <w:tcPr>
            <w:tcW w:w="1767" w:type="dxa"/>
            <w:tcBorders>
              <w:top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97.59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39.58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40.82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6.54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4.03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91.58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9.61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85.82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40.06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21.86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70.43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10.44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14.53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014.51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1.31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91.08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69.12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43.66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57.91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69.33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01.90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301.44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32.17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00.49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758.79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21.23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6.15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86.80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58.08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63.83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809.66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07.85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7.41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683.67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86.10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,460.27</w:t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4.15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244.90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43.78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01.15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17.56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3.63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42.79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746.38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89.50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57.19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27.77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3,693.95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75.01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7.28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697.54</w:t>
            </w:r>
          </w:p>
        </w:tc>
        <w:tc>
          <w:tcPr>
            <w:tcW w:w="1786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92.36</w:t>
            </w:r>
          </w:p>
        </w:tc>
        <w:tc>
          <w:tcPr>
            <w:tcW w:w="1767" w:type="dxa"/>
            <w:tcBorders/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018.15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,011.40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,318.77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,580.57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  <w:tcMar>
              <w:left w:w="115" w:type="dxa"/>
              <w:right w:w="41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,743.74</w:t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6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Revised-Turnover includes off-market transactions.                                                                                                                                                                Source : The Karachi Stock Exchang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029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55880</wp:posOffset>
                </wp:positionV>
                <wp:extent cx="5734050" cy="8863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86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84"/>
                              <w:gridCol w:w="1018"/>
                              <w:gridCol w:w="1018"/>
                              <w:gridCol w:w="1018"/>
                              <w:gridCol w:w="15"/>
                              <w:gridCol w:w="910"/>
                              <w:gridCol w:w="952"/>
                              <w:gridCol w:w="1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5    Financial Statement Analysis of Non-Financial S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1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verall*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(M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.Non-Current Assets (A1+A3+A5+A6+A7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22,907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01,658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561,1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84,519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,102,22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pital work in progres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9,74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3,35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8,07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4,73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2,4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perating fixed assets a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346,58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11,25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23,68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315,175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43,53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Operating fixed assets after deducting accumulated depreci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50,58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54,39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39,945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52,225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79,28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Depreciation for the year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294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404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98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680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7,69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Intangible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,79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1,39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87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431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3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Long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3,45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8,80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5,387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9,14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1,80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Other non-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33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,707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91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3,9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0,34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B.Current Assets (B1+B2+B3+B4+B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52,89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50,05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110,25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634,268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306,86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Cash &amp; bank balanc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5,97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0,8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2,44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682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8,2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Inventor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33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0,3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2,001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8,10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5,8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1,26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35,61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14,57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22,181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8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Short term investmen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,70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7,15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009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2,256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7,5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current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0,61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46,12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2,22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3,044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67,20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C.Current Liabilities (C1+C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397,05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95,720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974,39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423,974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218,18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hort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0,4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4,84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55,13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5,18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95,38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Other 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6,576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0,877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19,255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78,792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22,7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D.Non-Current Liabilities (D1+D2+D3+D4+D5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85,639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35,668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071,75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09,215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34,15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Long term 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9,09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89,22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4,14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8,718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7,7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Long term unsecured loa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4,55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,02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,618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,414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,7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Debentures/TFC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,583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,64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2,577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,59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,9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Employees benefit oblig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03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5,156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,238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,392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,78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Other non-current liabiliti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8,37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3,63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18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6,09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40,97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.Shareholders Equity (E1+E2+E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193,10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420,32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625,297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,785,597.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,056,75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Issued, Subscribed &amp; Paid up capit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78,80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,55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,101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0,16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6,67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Ordinary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68,310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8,806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1,993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7,15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7,7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Preference shar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,49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748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,10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,00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9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Reserv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59,29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76,9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,630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90,596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34,3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apital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6,84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8,132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6,078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3,91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2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Revenue Reserv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3,990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7,707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2,55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6,677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5,0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Surplus on revaluation of fixed asse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5,008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804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7,56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4,836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5,7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F.Operation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602,9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195,296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044,542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70,563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,243,9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Local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236,34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757,46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451,052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138,683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601,77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Export Sales (Net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66,561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37,83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3,490.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1,87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42,1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Cost of sal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070,73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568,97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296,4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,874,935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275,19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Cost of materia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578,34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917,329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88,498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96,78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765,75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Other input cos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490,6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649,963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008,000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278,148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509,4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Gross Profit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,16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26,32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48,04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5,627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8,7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General, 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5,371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2,9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8,725.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52,910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95,7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).Selling &amp; distribution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6,979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9,46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4,116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5,872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9,90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i).Administrative and other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,39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3,45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609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7,037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5,85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Salaries, wages and employee benefit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1,947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6,722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0,69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9,514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4,70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Financial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9,08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0,06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20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1,158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84,8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0" w:hanging="54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of which: Interest expense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1,305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2,436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1,4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0,050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9,89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Net profit before tax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1,68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0,80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8,432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72,67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4,65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Tax provision (current year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7,56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8,37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5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7,436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8,2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Total amount of dividen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7,869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,384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6,81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6,622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2,03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Total value of bonus shares issue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,7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,957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,176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,479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,3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Cash flows from operation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7,800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30,95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1,144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3,706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89,05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G.Miscellaneou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Total capital employed (E+D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178,74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455,996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697,05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,894,812.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,190,90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Total fixed liabilities (D1+D3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,678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6,86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76,720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90,317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99,6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Retention in business (F7-F8-F9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,251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,039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4,185.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8,614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4,37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Contractual Liabilities (G2+C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41,157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031,704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231,859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335,499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,195,00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H.Key Performance Indicator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Acid test or quick ratio[(B1+B3+B4) to C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Financial expenses as % of sales (F6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Trade Debt as % of sales (B3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Assets turnover ratio [F1 to 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Current ratio (B to C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Cost of goods sold to sales (F2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5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Debt equity ratio [(C+D) to E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Return on assets [F7 as % of avg.(A+B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Return of equity (F7 as % of avg. E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Return on capital employed ( F7 as % of avg. G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.Dividend cover ratio [(F7-F8) to F9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.Inventory Turnover Ratio (F1 to B2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.Interest cover ratio [(F7+ F6(i)) to F6(i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4.Net profit margin (F7 as % of F1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.Operating cash flow to debt ratio [F11 to (C+D)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08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6.Earning per share after tax (Rs./share) [(F7-F8)/No. of Ord. shares]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7.Break-up value shares (Rs./share) (E/No. of Ord. shares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01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Companies listed at K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97.95pt;mso-wrap-distance-left:0pt;mso-wrap-distance-right:9pt;mso-wrap-distance-top:0pt;mso-wrap-distance-bottom:0pt;margin-top:-4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84"/>
                        <w:gridCol w:w="1018"/>
                        <w:gridCol w:w="1018"/>
                        <w:gridCol w:w="1018"/>
                        <w:gridCol w:w="15"/>
                        <w:gridCol w:w="910"/>
                        <w:gridCol w:w="952"/>
                        <w:gridCol w:w="1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03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5    Financial Statement Analysis of Non-Financial Sector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1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verall*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(Million Rupees)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2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14"/>
                                <w:szCs w:val="1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084" w:type="dxa"/>
                            <w:tcBorders>
                              <w:top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A.Non-Current Assets (A1+A3+A5+A6+A7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22,907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01,658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561,1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84,519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3,102,227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pital work in progres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9,74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3,35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8,07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4,73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2,42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perating fixed assets a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346,58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11,25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23,68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315,175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43,539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Operating fixed assets after deducting accumulated depreciation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50,58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54,39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39,945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52,225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79,283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Depreciation for the year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294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404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98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680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7,696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Intangible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,79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1,39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87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431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37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Long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3,45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8,80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5,387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9,14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1,809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Other non-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33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,707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91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3,9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0,342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B.Current Assets (B1+B2+B3+B4+B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52,89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50,05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110,25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634,268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306,863.6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Cash &amp; bank balanc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5,97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0,8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2,44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682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8,239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Inventor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33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0,3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2,001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8,10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5,81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1,26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35,61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14,57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22,181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8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Short term investmen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,70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7,15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009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2,256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7,571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current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0,61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46,12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2,22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3,044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67,200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C.Current Liabilities (C1+C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397,05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95,720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974,39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423,974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218,181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hort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0,4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4,84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55,13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5,18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95,38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Other 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6,576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0,877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19,255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78,792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22,791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D.Non-Current Liabilities (D1+D2+D3+D4+D5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985,639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35,668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071,75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09,215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34,15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Long term 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9,09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89,22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4,14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8,718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7,706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Long term unsecured loa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4,55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0,020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6,618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8,414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3,763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Debentures/TFC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,583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,640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2,577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,59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,912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Employees benefit oblig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03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5,156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,238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,392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,788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Other non-current liabiliti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8,37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3,63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18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6,09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40,97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E.Shareholders Equity (E1+E2+E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193,106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420,328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625,297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1,785,597.7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2,056,75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Issued, Subscribed &amp; Paid up capit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78,80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,55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89,101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0,16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6,673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Ordinary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68,310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18,806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1,993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7,15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7,745.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Preference shar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,49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748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,10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,00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92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Reserv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59,29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76,9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,630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90,596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34,329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apital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6,84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8,132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6,078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3,91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249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Revenue Reserve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3,990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47,707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2,55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6,677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5,08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Surplus on revaluation of fixed asse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5,008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804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7,56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4,836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5,756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F.Operation: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602,9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195,296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044,542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70,563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,243,904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Local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236,34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757,46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451,052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138,683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601,778.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Export Sales (Net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66,561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37,83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3,490.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1,879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42,12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Cost of sal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070,73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568,97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296,4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,874,935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275,195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Cost of material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578,344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917,329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88,498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96,78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765,751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Other input cos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490,69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649,963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008,000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278,148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509,444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Gross Profit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,16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26,32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48,04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5,627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8,708.2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General, 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5,371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2,9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8,725.8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52,910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95,756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).Selling &amp; distribution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6,979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9,465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4,116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5,872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9,905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i).Administrative and other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,39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3,452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609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7,037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25,85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Salaries, wages and employee benefit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1,947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6,722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0,69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9,514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4,709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Financial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9,08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0,06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20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1,158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84,81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720" w:hanging="5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of which: Interest expense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1,305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2,436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1,4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0,050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9,897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Net profit before tax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1,68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0,803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8,432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72,67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4,650.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Tax provision (current year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7,56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8,378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5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7,436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8,240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Total amount of dividen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7,869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3,384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6,81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6,622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02,035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Total value of bonus shares issued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,7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,957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,176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,479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,385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Cash flows from operation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7,800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30,953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1,144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3,706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89,05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G.Miscellaneou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Total capital employed (E+D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178,74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455,996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697,05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,894,812.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,190,909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Total fixed liabilities (D1+D3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00,678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6,86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76,720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90,317.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99,618.7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Retention in business (F7-F8-F9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,251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9,039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4,185.3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8,614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4,37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Contractual Liabilities (G2+C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41,157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031,704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231,859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335,499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,195,008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H.Key Performance Indicators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Acid test or quick ratio[(B1+B3+B4) to C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Financial expenses as % of sales (F6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Trade Debt as % of sales (B3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Assets turnover ratio [F1 to 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Current ratio (B to C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Cost of goods sold to sales (F2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5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4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Debt equity ratio [(C+D) to E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Return on assets [F7 as % of avg.(A+B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Return of equity (F7 as % of avg. E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Return on capital employed ( F7 as % of avg. G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1.Dividend cover ratio [(F7-F8) to F9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.Inventory Turnover Ratio (F1 to B2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.Interest cover ratio [(F7+ F6(i)) to F6(i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4.Net profit margin (F7 as % of F1)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.Operating cash flow to debt ratio [F11 to (C+D)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408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6.Earning per share after tax (Rs./share) [(F7-F8)/No. of Ord. shares]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7.Break-up value shares (Rs./share) (E/No. of Ord. shares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2.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015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3"/>
                              </w:rPr>
                            </w:pPr>
                            <w:r>
                              <w:rPr>
                                <w:sz w:val="12"/>
                              </w:rPr>
                              <w:t>* Companies listed at K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3"/>
        <w:gridCol w:w="15"/>
        <w:gridCol w:w="979"/>
        <w:gridCol w:w="15"/>
        <w:gridCol w:w="889"/>
        <w:gridCol w:w="15"/>
        <w:gridCol w:w="890"/>
        <w:gridCol w:w="15"/>
        <w:gridCol w:w="798"/>
        <w:gridCol w:w="15"/>
        <w:gridCol w:w="889"/>
        <w:gridCol w:w="15"/>
      </w:tblGrid>
      <w:tr>
        <w:trPr>
          <w:trHeight w:val="362" w:hRule="exact"/>
        </w:trPr>
        <w:tc>
          <w:tcPr>
            <w:tcW w:w="888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6    Financial Statement Analysis of Non-Financial Sector</w:t>
            </w:r>
          </w:p>
        </w:tc>
      </w:tr>
      <w:tr>
        <w:trPr>
          <w:trHeight w:val="299" w:hRule="exact"/>
        </w:trPr>
        <w:tc>
          <w:tcPr>
            <w:tcW w:w="717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rivate Overall*</w:t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5" w:hRule="exact"/>
        </w:trPr>
        <w:tc>
          <w:tcPr>
            <w:tcW w:w="4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4368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56,044.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927,153.0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032,690.2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115,229.0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,271,35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5,90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2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212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234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29,09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67,25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,15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690,47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73,63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20,225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23,674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63,356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42,69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55,86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37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,122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82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8,07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378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32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13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1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7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353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571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,51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2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76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929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,96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93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25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68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,97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45,319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23,08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90,337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67,235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632,462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789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153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,172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69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,17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46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5,241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,723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,245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14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828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7,627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3,579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9,55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605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854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476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76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388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,013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3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582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101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8,47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2,528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039,572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47,13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475,594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724,389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30,865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1,694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6,97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8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,563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4,181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,877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,1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1,724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16,82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6,68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8,37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3,617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8,187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13,571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26,67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7,193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5,01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83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2,825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,197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75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769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294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2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389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145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395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851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538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91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,340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56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695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95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,423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94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,479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16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,92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751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43,416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129,48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269,24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344,502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,546,275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8,33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937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7,809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64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,431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53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195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,708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3,955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,503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484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4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00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08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92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4,35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7,393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2,538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,82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8,20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94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9,699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51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6,730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,297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198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6,567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986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099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90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72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,15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,897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70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64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09,72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6,365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547,70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866,892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343,73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3,162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8,535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54,2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35,012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701,604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6,561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,830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3,490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1,879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2,125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38,196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24,105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98,670.2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20,787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40,606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89,002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721,36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84,0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15,991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91,34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,497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1,061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4,584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4,796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9,262.7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1,527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,260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9,03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6,10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3,124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10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403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258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066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480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122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24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,316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1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85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98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157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94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056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625.0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241.7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3,17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256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59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18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08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408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6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345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9,35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,513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7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94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020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954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051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241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8,238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26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047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757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,814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399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033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442.3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,165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,523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052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,286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69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287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287.3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48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946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603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,559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,689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621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265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61,791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3,101.6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47,432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158,074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372,950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,339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4,412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,034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8,364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7,11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7,871.8)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903.2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,786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707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,435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0,033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1,383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79,905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15,927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81,29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3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2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3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9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9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8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6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4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6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4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7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6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7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8</w:t>
            </w:r>
          </w:p>
        </w:tc>
      </w:tr>
      <w:tr>
        <w:trPr>
          <w:trHeight w:val="167" w:hRule="exact"/>
        </w:trPr>
        <w:tc>
          <w:tcPr>
            <w:tcW w:w="436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8</w:t>
            </w:r>
          </w:p>
        </w:tc>
        <w:tc>
          <w:tcPr>
            <w:tcW w:w="904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5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7</w:t>
            </w:r>
          </w:p>
        </w:tc>
        <w:tc>
          <w:tcPr>
            <w:tcW w:w="81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4</w:t>
            </w:r>
          </w:p>
        </w:tc>
        <w:tc>
          <w:tcPr>
            <w:tcW w:w="90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3</w:t>
            </w:r>
          </w:p>
        </w:tc>
      </w:tr>
      <w:tr>
        <w:trPr>
          <w:trHeight w:val="167" w:hRule="exact"/>
        </w:trPr>
        <w:tc>
          <w:tcPr>
            <w:tcW w:w="435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  <w:r>
        <w:br w:type="page"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tbl>
      <w:tblPr>
        <w:tblW w:w="8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9"/>
        <w:gridCol w:w="15"/>
        <w:gridCol w:w="981"/>
        <w:gridCol w:w="15"/>
        <w:gridCol w:w="891"/>
        <w:gridCol w:w="15"/>
        <w:gridCol w:w="891"/>
        <w:gridCol w:w="15"/>
        <w:gridCol w:w="799"/>
        <w:gridCol w:w="15"/>
        <w:gridCol w:w="891"/>
        <w:gridCol w:w="15"/>
      </w:tblGrid>
      <w:tr>
        <w:trPr>
          <w:trHeight w:val="368" w:hRule="exact"/>
        </w:trPr>
        <w:tc>
          <w:tcPr>
            <w:tcW w:w="89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7.7    Financial Statement Analysis of Non-Financial Sector</w:t>
            </w:r>
          </w:p>
        </w:tc>
      </w:tr>
      <w:tr>
        <w:trPr>
          <w:trHeight w:val="303" w:hRule="exact"/>
        </w:trPr>
        <w:tc>
          <w:tcPr>
            <w:tcW w:w="718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Public Overall*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(Million Rupees)</w:t>
            </w:r>
          </w:p>
        </w:tc>
      </w:tr>
      <w:tr>
        <w:trPr>
          <w:trHeight w:val="228" w:hRule="exact"/>
        </w:trPr>
        <w:tc>
          <w:tcPr>
            <w:tcW w:w="4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TEMS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09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1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4"/>
                <w:szCs w:val="12"/>
              </w:rPr>
            </w:pPr>
            <w:r>
              <w:rPr>
                <w:rFonts w:eastAsia="Arial Unicode MS"/>
                <w:b/>
                <w:bCs/>
                <w:sz w:val="14"/>
                <w:szCs w:val="12"/>
              </w:rPr>
              <w:t>2013</w:t>
            </w:r>
          </w:p>
        </w:tc>
      </w:tr>
      <w:tr>
        <w:trPr>
          <w:trHeight w:val="261" w:hRule="exact"/>
        </w:trPr>
        <w:tc>
          <w:tcPr>
            <w:tcW w:w="4374" w:type="dxa"/>
            <w:gridSpan w:val="2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A.Non-Current Assets (A1+A3+A5+A6+A7)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6,862.8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74,506.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</w:tcBorders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,509.0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69,290.8</w:t>
            </w:r>
          </w:p>
        </w:tc>
        <w:tc>
          <w:tcPr>
            <w:tcW w:w="906" w:type="dxa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30,874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pital work in progres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77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5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477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518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18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perating fixed assets a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7,49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4,00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5,528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4,698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9,904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Operating fixed assets after deducting accumulated depreciation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354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72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,589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9,533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,42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Depreciation for the year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2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28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162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60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318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Intangible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7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25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,674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554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017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Long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886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297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08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8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,879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Other non-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369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77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58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30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366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B.Current Assets (B1+B2+B3+B4+B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07,57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6,97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9,914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67,032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,400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Cash &amp; bank balanc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8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67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75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113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066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Inventor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87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,09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,278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,85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67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31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98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991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2,62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,43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Short term investmen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49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67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248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86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557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current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,22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,54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8,120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,56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67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C.Current Liabilities (C1+C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7,48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8,58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98,79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99,585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7,315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hort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785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873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26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,618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208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Other 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,69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0,71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,531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1,96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6,10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D.Non-Current Liabilities (D1+D2+D3+D4+D5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7,264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2,05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,570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5,643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7,475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Long term 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90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3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,960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893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Long term unsecured loa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798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25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324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,08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373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Debentures/TFC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43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2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2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,059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Employees benefit oblig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693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,20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,543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,438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,365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Other non-current liabiliti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433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15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018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165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,228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E.Shareholders Equity (E1+E2+E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9,690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0,844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6,052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41,095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10,48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Issued, Subscribed &amp; Paid up capit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63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8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9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Ordinary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456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,610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284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20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24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Preference shar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Reserv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,93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,57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6,092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5,766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6,126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apital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14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,43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27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189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952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Revenue Reserve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792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140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,565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57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,174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Surplus on revaluation of fixed asse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,28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65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67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127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115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F.Operation: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Local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180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38,93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96,83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03,671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900,173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Export Sales (Net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Cost of sal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2,542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4,86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97,82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554,147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34,589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Cost of material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341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,966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412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795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,407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Other input cos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3,20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8,902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93,416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73,351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60,18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Gross Profit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63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,06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,010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9,523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,584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General, 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266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514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467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,843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276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).Selling &amp; distribution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857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218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799.9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,862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49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i).Administrative and other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409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295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,667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981.6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,226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Salaries, wages and employee benefit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,705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548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,44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,92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,52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Financial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07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,654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038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,813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66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720" w:hanging="5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f which: Interest expense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,791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719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73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,029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943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Net profit before tax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629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6,561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194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2,646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603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Tax provision (current year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802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,564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,036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,40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,797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Total amount of dividen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,703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,86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,759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,336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,866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Total value of bonus shares issued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659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669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88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30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43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Cash flows from operation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19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93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455.5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084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,791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G.Miscellaneou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Total capital employed (E+D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6,953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2,895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9,623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6,738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7,959.1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Total fixed liabilities (D1+D3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,338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,44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,685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,953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08.2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Retention in business (F7-F8-F9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,123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,136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399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,907.0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,939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Contractual Liabilities (G2+C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124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,32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954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,571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3,716.8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H.Key Performance Indicators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Acid test or quick ratio[(B1+B3+B4) to C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8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6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Financial expenses as % of sales (F6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9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Trade Debt as % of sales (B3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Assets turnover ratio [F1 to 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Current ratio (B to C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Cost of goods sold to sales (F2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7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Debt equity ratio [(C+D) to E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Return on assets [F7 as % of avg.(A+B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9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Return of equity (F7 as % of avg. E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.3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Return on capital employed ( F7 as % of avg. G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4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.3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Dividend cover ratio [(F7-F8) to F9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0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Inventory Turnover Ratio (F1 to B2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5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6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8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5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Interest cover ratio [(F7+ F6(i)) to F6(i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Net profit margin (F7 as % of F1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8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4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Operating cash flow to debt ratio [F11 to (C+D)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1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4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Earning per share after tax (Rs./share) [(F7-F8)/No. of Ord. shares]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9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2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0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4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7</w:t>
            </w:r>
          </w:p>
        </w:tc>
      </w:tr>
      <w:tr>
        <w:trPr>
          <w:trHeight w:val="170" w:hRule="exact"/>
        </w:trPr>
        <w:tc>
          <w:tcPr>
            <w:tcW w:w="437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Break-up value shares (Rs./share) (E/No. of Ord. shares)</w:t>
            </w:r>
          </w:p>
        </w:tc>
        <w:tc>
          <w:tcPr>
            <w:tcW w:w="99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6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7</w:t>
            </w:r>
          </w:p>
        </w:tc>
        <w:tc>
          <w:tcPr>
            <w:tcW w:w="906" w:type="dxa"/>
            <w:gridSpan w:val="2"/>
            <w:tcBorders/>
            <w:tcMar>
              <w:top w:w="15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2</w:t>
            </w:r>
          </w:p>
        </w:tc>
        <w:tc>
          <w:tcPr>
            <w:tcW w:w="81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7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.6</w:t>
            </w:r>
          </w:p>
        </w:tc>
      </w:tr>
      <w:tr>
        <w:trPr>
          <w:trHeight w:val="123" w:hRule="exact"/>
        </w:trPr>
        <w:tc>
          <w:tcPr>
            <w:tcW w:w="435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sz w:val="12"/>
        </w:rPr>
      </w:pPr>
      <w:r>
        <w:rPr>
          <w:sz w:val="12"/>
        </w:rPr>
        <w:t>* Companies listed at KSE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08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3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">
    <w:name w:val="xl19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0">
    <w:name w:val="xl20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eastAsia="Arial Unicode MS" w:cs="Arial"/>
      <w:sz w:val="13"/>
      <w:szCs w:val="13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eastAsia="Arial Unicode MS"/>
      <w:sz w:val="13"/>
      <w:szCs w:val="13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eastAsia="Arial Unicode MS"/>
      <w:b/>
      <w:bCs/>
      <w:sz w:val="14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3:00Z</dcterms:created>
  <dc:creator>Faisal Altaf - Statistics &amp; DWH</dc:creator>
  <dc:description/>
  <cp:keywords/>
  <dc:language>en-US</dc:language>
  <cp:lastModifiedBy>hassan9115</cp:lastModifiedBy>
  <cp:lastPrinted>2015-02-12T10:32:00Z</cp:lastPrinted>
  <dcterms:modified xsi:type="dcterms:W3CDTF">2015-03-17T05:18:00Z</dcterms:modified>
  <cp:revision>440</cp:revision>
  <dc:subject/>
  <dc:title>5.1  (a)  YIELD ON FEDERAL</dc:title>
</cp:coreProperties>
</file>