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 xml:space="preserve">Jul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 xml:space="preserve">Aug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 xml:space="preserve">Sep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.9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6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7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.5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9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5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.9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5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9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5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3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9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  <w:tc>
          <w:tcPr>
            <w:tcW w:w="37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4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8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2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9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0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44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5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9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6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4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8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8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.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2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8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4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4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0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3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5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4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3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1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5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4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6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8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1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9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2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4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9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8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8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4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2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7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4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9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8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8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6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5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9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4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4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2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  <w:r>
              <w:rPr>
                <w:sz w:val="16"/>
                <w:szCs w:val="16"/>
                <w:vertAlign w:val="superscript"/>
              </w:rPr>
              <w:t>P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0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.8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8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10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661535" cy="601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hassan9115</cp:lastModifiedBy>
  <cp:lastPrinted>2014-05-28T10:12:00Z</cp:lastPrinted>
  <dcterms:modified xsi:type="dcterms:W3CDTF">2014-08-29T06:47:00Z</dcterms:modified>
  <cp:revision>281</cp:revision>
  <dc:subject/>
  <dc:title>7.5  PRODUCTION OF  MAJOR  AGRICULTURAL  CROPS 	</dc:title>
</cp:coreProperties>
</file>