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6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7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3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7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9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0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5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,347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,631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3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68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0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47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2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4.7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2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5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3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76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16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9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54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62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76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7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3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59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7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24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1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50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7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1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160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32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77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30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261.1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3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7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4.1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5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3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l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7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9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0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54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07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,13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,05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,09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,12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,13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,09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0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,6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,17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,37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,3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,57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9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7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9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9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8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9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9.3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2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2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7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97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9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54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61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9.1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3.0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2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.17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9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84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9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4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,78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78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,15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9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3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652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14.0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0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8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9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2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4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6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70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0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24.2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hassan9115</cp:lastModifiedBy>
  <cp:lastPrinted>2014-08-12T15:16:00Z</cp:lastPrinted>
  <dcterms:modified xsi:type="dcterms:W3CDTF">2014-09-01T11:00:00Z</dcterms:modified>
  <cp:revision>111</cp:revision>
  <dc:subject/>
  <dc:title/>
</cp:coreProperties>
</file>