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3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3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,134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6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,611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33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2.8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05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07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819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6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,00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0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9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14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8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9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49.3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28.71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9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0.1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853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23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09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8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36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84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881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654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089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,314.0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567.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0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8.7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8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24.2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53.9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4-08-12T15:16:00Z</cp:lastPrinted>
  <dcterms:modified xsi:type="dcterms:W3CDTF">2014-10-02T06:19:00Z</dcterms:modified>
  <cp:revision>147</cp:revision>
  <dc:subject/>
  <dc:title/>
</cp:coreProperties>
</file>