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Unit / Base</w:t>
            </w:r>
          </w:p>
        </w:tc>
        <w:tc>
          <w:tcPr>
            <w:tcW w:w="29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ep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Oct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v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De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Jan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eb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5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37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,94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297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.4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8.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9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1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6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0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2,3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2,13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05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6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3,6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  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3,61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17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9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3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6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43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2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347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3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209.5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3.1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2.1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1.683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1.6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1.72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2.5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1.4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4.2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1.234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6.73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4.87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6.1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5.060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2,775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5,783.2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9.0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8.7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PI Inflation (overall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4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47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45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49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523.9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3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5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31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3.2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Unit / Base</w:t>
            </w:r>
          </w:p>
        </w:tc>
        <w:tc>
          <w:tcPr>
            <w:tcW w:w="501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p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Ju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Aug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Sep 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"/>
                <w:sz w:val="14"/>
                <w:szCs w:val="14"/>
              </w:rPr>
            </w:pPr>
            <w:r>
              <w:rPr>
                <w:rFonts w:eastAsia="Times New Roman;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7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3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205.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261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3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54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96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80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819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,962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9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7.6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7.9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5.2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5.6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3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0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.7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3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7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9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0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0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8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7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3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5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,0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90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,91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3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2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6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5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,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,7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,9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4,4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43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414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3,99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3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438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49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649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328.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716.59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7.09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0.90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9.12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0.1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1.8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11.40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5.09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6.91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5.88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6.25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6.0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5.52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8.4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8.59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8.6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8.68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1.88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2.495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7.4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8.59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8.4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8.65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0.089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2.34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8,9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,737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,652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0,314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8,567.7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,726.3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3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4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8.7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99.4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4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2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24.0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24.1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PI Inflation (overall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.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8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1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7.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54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56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570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60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62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653.9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,668.9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1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70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08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;Times New Roman" w:hAnsi="Times New Roman;Times New Roman" w:cs="Times New Roman;Times New Roman"/>
          <w:sz w:val="14"/>
        </w:rPr>
      </w:pPr>
      <w:r>
        <w:rPr>
          <w:rFonts w:eastAsia="Times New Roman;Times New Roman" w:cs="Times New Roman;Times New Roman" w:ascii="Times New Roman;Times New Roman" w:hAnsi="Times New Roman;Times New Roman"/>
          <w:sz w:val="14"/>
        </w:rPr>
        <w:t xml:space="preserve">  </w:t>
      </w:r>
      <w:r>
        <w:rPr>
          <w:rFonts w:cs="Times New Roman;Times New Roman" w:ascii="Times New Roman;Times New Roman" w:hAnsi="Times New Roman;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;Times New Roman" w:ascii="Times New Roman;Times New Roman" w:hAnsi="Times New Roman;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;Times New Roman" w:hAnsi="Times New Roman;Times New Roman" w:cs="Times New Roman;Times New Roman"/>
          <w:sz w:val="14"/>
        </w:rPr>
      </w:pPr>
      <w:r>
        <w:rPr>
          <w:rFonts w:cs="Times New Roman;Times New Roman" w:ascii="Times New Roman;Times New Roman" w:hAnsi="Times New Roman;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8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hassan9115</cp:lastModifiedBy>
  <cp:lastPrinted>2014-10-28T10:15:00Z</cp:lastPrinted>
  <dcterms:modified xsi:type="dcterms:W3CDTF">2014-10-28T05:19:00Z</dcterms:modified>
  <cp:revision>181</cp:revision>
  <dc:subject/>
  <dc:title/>
</cp:coreProperties>
</file>