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rPr/>
      </w:pPr>
      <w:r>
        <w:rPr/>
      </w:r>
    </w:p>
    <w:tbl>
      <w:tblPr>
        <w:tblW w:w="5000" w:type="pct"/>
        <w:jc w:val="left"/>
        <w:tblInd w:w="-63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20"/>
        <w:gridCol w:w="6"/>
        <w:gridCol w:w="370"/>
        <w:gridCol w:w="670"/>
        <w:gridCol w:w="693"/>
        <w:gridCol w:w="693"/>
        <w:gridCol w:w="621"/>
        <w:gridCol w:w="780"/>
        <w:gridCol w:w="867"/>
        <w:gridCol w:w="518"/>
        <w:gridCol w:w="693"/>
        <w:gridCol w:w="606"/>
        <w:gridCol w:w="521"/>
        <w:gridCol w:w="558"/>
        <w:gridCol w:w="606"/>
        <w:gridCol w:w="538"/>
      </w:tblGrid>
      <w:tr>
        <w:trPr>
          <w:trHeight w:val="317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8.1  Consumer  Price  Index  Numbers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By Commodity Groups - All Urban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(2007-08=100)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Food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using</w:t>
            </w:r>
          </w:p>
        </w:tc>
        <w:tc>
          <w:tcPr>
            <w:tcW w:w="867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urnishing</w:t>
            </w:r>
          </w:p>
        </w:tc>
        <w:tc>
          <w:tcPr>
            <w:tcW w:w="518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cre-</w:t>
            </w:r>
          </w:p>
        </w:tc>
        <w:tc>
          <w:tcPr>
            <w:tcW w:w="558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sta-</w:t>
            </w:r>
          </w:p>
        </w:tc>
        <w:tc>
          <w:tcPr>
            <w:tcW w:w="53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nd Non-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i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ater, Elec,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Household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on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Educat-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rants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YEAR / MONTH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General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s and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quip. Mai-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lath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nsport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mu-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ion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sc.</w:t>
            </w:r>
          </w:p>
        </w:tc>
      </w:tr>
      <w:tr>
        <w:trPr>
          <w:trHeight w:val="288" w:hRule="atLeast"/>
        </w:trPr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bacco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otwear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 Fuels</w:t>
            </w:r>
          </w:p>
        </w:tc>
        <w:tc>
          <w:tcPr>
            <w:tcW w:w="86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tance etc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nication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lture</w:t>
            </w:r>
          </w:p>
        </w:tc>
        <w:tc>
          <w:tcPr>
            <w:tcW w:w="558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tels</w:t>
            </w:r>
          </w:p>
        </w:tc>
        <w:tc>
          <w:tcPr>
            <w:tcW w:w="5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-11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6.4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6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6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3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2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5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0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4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6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0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45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-1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2.5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7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0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4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.1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.2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.9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3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9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.3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8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8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47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-13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4.5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0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0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5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3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8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5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4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.1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0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6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.6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.49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5.8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7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1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4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9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4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.4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1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6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.6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.6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0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64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7.7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.6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1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2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5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5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.3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7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6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6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6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6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51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8.6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0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1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7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5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.7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.2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5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7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5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9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61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9.9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1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4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6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8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.9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2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7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8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.5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6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39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3.5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.6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4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4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.5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2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4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8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6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4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2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8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91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5.7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9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5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3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.5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9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.3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6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6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2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0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.3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.07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5.1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2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8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5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.7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9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2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5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6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8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4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68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.86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8.8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9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5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1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3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1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.0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6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1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9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7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36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1.2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8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2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2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33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1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7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.0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7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9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.7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60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8.6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8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9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5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4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8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8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.0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7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1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3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1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34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9.6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6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8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2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9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7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8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.1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7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3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4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.1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23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9.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.3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7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.1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96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.9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5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.3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8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4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4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.3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2.47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0.8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9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8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2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9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8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9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2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8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7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5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.5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42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  <w:drawing>
          <wp:inline distT="0" distB="0" distL="0" distR="0">
            <wp:extent cx="4718050" cy="666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666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07635" cy="6941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0"/>
        <w:gridCol w:w="1260"/>
        <w:gridCol w:w="1080"/>
        <w:gridCol w:w="1260"/>
        <w:gridCol w:w="1260"/>
        <w:gridCol w:w="1350"/>
        <w:gridCol w:w="1170"/>
      </w:tblGrid>
      <w:tr>
        <w:trPr>
          <w:trHeight w:val="27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2  Index  Numbers of Wholesale Prices</w:t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 Commodity  Groups  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=100 )</w:t>
            </w:r>
          </w:p>
        </w:tc>
      </w:tr>
      <w:tr>
        <w:trPr>
          <w:trHeight w:val="225" w:hRule="atLeast"/>
        </w:trPr>
        <w:tc>
          <w:tcPr>
            <w:tcW w:w="901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6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nera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e Forestry &amp; Fishery Produc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s &amp; Minerals, Electricity Gas &amp; Water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Products, Beverages and Tobacco, Textiles, Apparel and Leather Product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Transportable Goods except Metal Products, Machinery and Equipment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l Products Machinery &amp; Equipments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.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4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7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1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0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5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.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3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9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2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.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6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0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8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6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3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9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.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5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9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8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.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8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5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2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.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2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4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4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.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4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1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0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4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3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9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2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7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.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9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8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0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9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6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4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8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9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7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2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4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9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6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53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  <w:tcMar>
              <w:left w:w="115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1170"/>
        <w:gridCol w:w="1080"/>
        <w:gridCol w:w="1080"/>
        <w:gridCol w:w="360"/>
        <w:gridCol w:w="810"/>
        <w:gridCol w:w="990"/>
        <w:gridCol w:w="1260"/>
      </w:tblGrid>
      <w:tr>
        <w:trPr>
          <w:trHeight w:val="375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3 Sensitive  Price Indicator  (SPI)</w:t>
            </w:r>
          </w:p>
        </w:tc>
      </w:tr>
      <w:tr>
        <w:trPr>
          <w:trHeight w:val="252" w:hRule="atLeast"/>
        </w:trPr>
        <w:tc>
          <w:tcPr>
            <w:tcW w:w="829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Income Groups  </w:t>
            </w:r>
          </w:p>
        </w:tc>
      </w:tr>
      <w:tr>
        <w:trPr>
          <w:trHeight w:val="207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 =100)</w:t>
            </w:r>
          </w:p>
        </w:tc>
      </w:tr>
      <w:tr>
        <w:trPr>
          <w:trHeight w:val="153" w:hRule="atLeast"/>
        </w:trPr>
        <w:tc>
          <w:tcPr>
            <w:tcW w:w="829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45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OME GROUP</w:t>
            </w:r>
          </w:p>
        </w:tc>
      </w:tr>
      <w:tr>
        <w:trPr>
          <w:trHeight w:val="24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V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8,0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2,00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8,001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8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2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8,000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5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.0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6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6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0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.6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5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7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0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3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7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0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4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7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.9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3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7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.7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4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8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8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1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3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2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8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9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0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9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5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6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9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7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3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7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2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4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9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7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5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7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6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.08</w:t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3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SPI figures revised as it is computed on 53 items instead of 51 items.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7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42"/>
        <w:gridCol w:w="892"/>
        <w:gridCol w:w="352"/>
        <w:gridCol w:w="908"/>
        <w:gridCol w:w="1156"/>
        <w:gridCol w:w="1274"/>
      </w:tblGrid>
      <w:tr>
        <w:trPr>
          <w:trHeight w:val="379" w:hRule="atLeast"/>
        </w:trPr>
        <w:tc>
          <w:tcPr>
            <w:tcW w:w="784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4    Bullion    Prices</w:t>
            </w:r>
          </w:p>
        </w:tc>
      </w:tr>
      <w:tr>
        <w:trPr>
          <w:trHeight w:val="379" w:hRule="atLeast"/>
        </w:trPr>
        <w:tc>
          <w:tcPr>
            <w:tcW w:w="78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845" w:type="dxa"/>
            <w:gridSpan w:val="7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upees per 10 Grams)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YEAR / MONTH</w:t>
            </w:r>
          </w:p>
        </w:tc>
        <w:tc>
          <w:tcPr>
            <w:tcW w:w="45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Karachi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GOLD   TEZAB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LVER   TEZABI</w:t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8-09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95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9-1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87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5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6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79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35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7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0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86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67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5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4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97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99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95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0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55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Figures are monthly / yearly averages                                                                                 </w:t>
            </w:r>
          </w:p>
        </w:tc>
        <w:tc>
          <w:tcPr>
            <w:tcW w:w="369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: Daily Dawn/Business Recor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990"/>
      <w:pgNumType w:start="2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Faisal Altaf Statistics&amp;DWH</cp:lastModifiedBy>
  <cp:lastPrinted>2014-04-22T15:14:00Z</cp:lastPrinted>
  <dcterms:modified xsi:type="dcterms:W3CDTF">2014-04-23T05:53:00Z</dcterms:modified>
  <cp:revision>804</cp:revision>
  <dc:subject/>
  <dc:title>6.1  COMBINED  CONSUMER  PRICE  INDEX  NUMBERS	</dc:title>
</cp:coreProperties>
</file>