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44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3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.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6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2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10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32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29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576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5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71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38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2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6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1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4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22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9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4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8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32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1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8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66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0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40.1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51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0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03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33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94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053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86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69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87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69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02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513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4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9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46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90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7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399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0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57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47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933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043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982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823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00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312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160.8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7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8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9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5.7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7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2.2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1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2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4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9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0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26.8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3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3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7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4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7.2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7"/>
        <w:gridCol w:w="713"/>
        <w:gridCol w:w="720"/>
        <w:gridCol w:w="720"/>
        <w:gridCol w:w="720"/>
      </w:tblGrid>
      <w:tr>
        <w:trPr>
          <w:trHeight w:val="375" w:hRule="atLeast"/>
        </w:trPr>
        <w:tc>
          <w:tcPr>
            <w:tcW w:w="99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287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3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4</w:t>
            </w:r>
          </w:p>
        </w:tc>
      </w:tr>
      <w:tr>
        <w:trPr>
          <w:trHeight w:val="216" w:hRule="atLeas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.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8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50.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4.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8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16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7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941.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090.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8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27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29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84.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7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9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5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3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2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4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7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3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5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0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8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8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.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3.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.4)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7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64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12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6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4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4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2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8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47.6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29.7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45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09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37.2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77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788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583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56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02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47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13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133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882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07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20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25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76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731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8.384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59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3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87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993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24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196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7.505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97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8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0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977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832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775.8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,302.1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,261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,784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,783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,159.9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5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8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1.2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9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9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.8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2.6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8.1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8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3.1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39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59.6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77.3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54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93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25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45.1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3.3</w:t>
            </w:r>
          </w:p>
        </w:tc>
        <w:tc>
          <w:tcPr>
            <w:tcW w:w="727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1.2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1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5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/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9:00Z</dcterms:created>
  <dc:creator>hadi khurram</dc:creator>
  <dc:description/>
  <cp:keywords/>
  <dc:language>en-US</dc:language>
  <cp:lastModifiedBy>Faisal Altaf Statistics&amp;DWH</cp:lastModifiedBy>
  <cp:lastPrinted>2014-04-30T15:39:00Z</cp:lastPrinted>
  <dcterms:modified xsi:type="dcterms:W3CDTF">2014-04-30T11:16:00Z</dcterms:modified>
  <cp:revision>78</cp:revision>
  <dc:subject/>
  <dc:title/>
</cp:coreProperties>
</file>