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 IDBL,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 Altaf Statistics&amp;DWH</cp:lastModifiedBy>
  <cp:lastPrinted>2014-03-31T15:29:00Z</cp:lastPrinted>
  <dcterms:modified xsi:type="dcterms:W3CDTF">2014-04-02T06:42:00Z</dcterms:modified>
  <cp:revision>466</cp:revision>
  <dc:subject/>
  <dc:title>C O N T E N T S	</dc:title>
</cp:coreProperties>
</file>