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84"/>
        <w:gridCol w:w="885"/>
        <w:gridCol w:w="885"/>
        <w:gridCol w:w="898"/>
        <w:gridCol w:w="958"/>
        <w:gridCol w:w="837"/>
        <w:gridCol w:w="898"/>
        <w:gridCol w:w="898"/>
      </w:tblGrid>
      <w:tr>
        <w:trPr>
          <w:trHeight w:val="375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0228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308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88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1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2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448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496.03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801.4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005.6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043.31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982.42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823.05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005.6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312.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663.10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708.3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87.5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802.46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497.01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55.4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87.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614.91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77.4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92.5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5.7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47.00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73.29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17.9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5.7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39.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55.86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06.2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6.8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62.20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1.02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68.7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6.8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13.28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81.25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00.87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0.5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6.22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23.48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18.0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0.5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33.72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69.6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2.1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36.6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82.22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24.63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18.7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36.6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97.14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38.1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20.48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22.95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70.65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04.94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16.5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22.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44.09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73.13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19.98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6.27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65.29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4.23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45.4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6.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17.40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0.5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95.48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5.4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34.99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59.82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19.05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5.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17.72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3.2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25.1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6.0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29.03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92.36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10.0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6.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4.73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80.87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28.60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43.41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52.90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46.48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8.6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43.4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26.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41.63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13.4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82.3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88.98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05.96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57.2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82.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70.24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24.07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87.7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51.05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97.38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08.96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52.6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51.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86.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67.4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27.1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7.86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720.53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17.42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11.7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7.8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561.22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076.67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01.63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0.7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67.31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17.78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35.0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0.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90.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16.83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34.17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0.1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67.21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32.94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51.6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0.1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8.89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10.48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1.60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24.4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82.77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38.06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6.2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24.4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93.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93.3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66.05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25.4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74.59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07.28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70.7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25.4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55.95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4.4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6.00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0.5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44.65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8.76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39.6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0.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67.09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99.1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45.1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1.61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1.60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53.75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01.97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1.6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24.95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13.90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25.2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89.3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52.86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50.28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56.97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89.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88.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38.07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0.1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0.3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9.52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83.61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4.4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0.3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9.19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56.95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31.3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31.4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70.03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59.19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64.4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31.4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6.12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85.0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62.7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3.0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14.62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60.34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41.6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3.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51.68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5.46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58.03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1.6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76.25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73.30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3.56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1.6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90.96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94.5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14.7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2.8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08.21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73.24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16.26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2.8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31.07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93.87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03.88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36.5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23.89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67.12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6.6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36.5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1.30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6.7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21.8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2.4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21.83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03.77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18.3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2.4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37.76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91.3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28.04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93.3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37.64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90.73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77.3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93.3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08.56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79.1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0.1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3.51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69.20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86.99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40.77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3.5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75.73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4.91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9.1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6.1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67.69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8.31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7.3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6.1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66.62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16.8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61.29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46.5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11.76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82.50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6.01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46.5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05.95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8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12.62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3.28</w:t>
            </w:r>
          </w:p>
        </w:tc>
        <w:tc>
          <w:tcPr>
            <w:tcW w:w="8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3.05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28.55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48.36</w:t>
            </w:r>
          </w:p>
        </w:tc>
        <w:tc>
          <w:tcPr>
            <w:tcW w:w="8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59.85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3.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70.84</w:t>
            </w:r>
          </w:p>
        </w:tc>
      </w:tr>
      <w:tr>
        <w:trPr>
          <w:trHeight w:val="315" w:hRule="exact"/>
        </w:trPr>
        <w:tc>
          <w:tcPr>
            <w:tcW w:w="3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42.77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04.20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4.06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30.40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89.17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20.41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4.06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06.30</w:t>
            </w:r>
          </w:p>
        </w:tc>
      </w:tr>
      <w:tr>
        <w:trPr>
          <w:trHeight w:val="315" w:hRule="exact"/>
        </w:trPr>
        <w:tc>
          <w:tcPr>
            <w:tcW w:w="10228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99"/>
        <w:gridCol w:w="943"/>
        <w:gridCol w:w="888"/>
        <w:gridCol w:w="890"/>
        <w:gridCol w:w="890"/>
        <w:gridCol w:w="890"/>
        <w:gridCol w:w="890"/>
        <w:gridCol w:w="890"/>
      </w:tblGrid>
      <w:tr>
        <w:trPr>
          <w:trHeight w:val="375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0149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306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4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0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</w:tr>
      <w:tr>
        <w:trPr>
          <w:trHeight w:val="315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160.85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832.68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775.8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302.1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261.1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784.3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783.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159.91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023.32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836.86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594.6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010.7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664.0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244.3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282.4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96.67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92.29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74.75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02.6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70.6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68.7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13.6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82.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4.41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32.62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07.88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59.3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25.3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50.5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56.1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5.3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04.25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41.44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71.66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20.9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98.9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07.6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95.1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08.8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99.18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64.66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65.00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68.0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40.1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57.5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48.3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6.6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12.05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94.96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83.73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03.8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73.1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08.7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52.6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77.9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42.78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65.60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90.05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4.2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55.3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34.4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90.4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.1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96.39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50.60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08.46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66.8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81.7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72.1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20.3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37.0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27.00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66.10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44.51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50.4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45.2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63.8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21.9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11.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95.77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8.82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81.39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1.7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40.4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60.5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18.1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24.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93.92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81.34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94.99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96.1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64.9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13.9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766.7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93.9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23.61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56.38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45.12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20.5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98.2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38.7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77.0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97.5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08.36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00.71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89.03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90.5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42.6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17.2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313.3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271.4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391.12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94.22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116.75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74.5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26.9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897.9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01.5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921.3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53.45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91.14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62.43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8.4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29.7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66.3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472.3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36.0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15.45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08.78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89.16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90.2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51.5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81.4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84.2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5.2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42.26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68.94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57.35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24.8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08.1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77.6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138.3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169.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63.75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33.03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93.17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31.4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738.1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42.1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357.8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894.3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588.15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65.92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64.53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35.4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62.7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290.0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38.7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678.8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99.59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05.80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36.49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75.8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33.2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844.6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67.5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64.9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607.63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.31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6.52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2.5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53.1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86.0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67.7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08.0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47.12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23.75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60.49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70.0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08.5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84.7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34.9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88.5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12.15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76.21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02.16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67.0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24.0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94.2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88.9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20.6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33.51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37.36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93.23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9.8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63.2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3.2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06.1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74.2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31.62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12.34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9.93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75.1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7.59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11.8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88.7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53.8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37.47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10.61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84.63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39.5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86.9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1.0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09.5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7.5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67.10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52.08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82.76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26.6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8.6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42.6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65.12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86.3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62.04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47.52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44.24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01.4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22.9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80.24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03.7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27.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67.83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4.55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41.42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28.6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86.6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29.5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53.57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28.7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4.85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9.41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99.97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5.5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43.75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8.68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49.7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87.8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5.59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81.75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16.70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96.3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75.6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63.91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5.6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8.3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25.54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74.98</w:t>
            </w:r>
          </w:p>
        </w:tc>
        <w:tc>
          <w:tcPr>
            <w:tcW w:w="9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66.65</w:t>
            </w:r>
          </w:p>
        </w:tc>
        <w:tc>
          <w:tcPr>
            <w:tcW w:w="8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31.06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4.4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9.93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35.60</w:t>
            </w:r>
          </w:p>
        </w:tc>
        <w:tc>
          <w:tcPr>
            <w:tcW w:w="8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32.5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38.86</w:t>
            </w:r>
          </w:p>
        </w:tc>
      </w:tr>
      <w:tr>
        <w:trPr>
          <w:trHeight w:val="315" w:hRule="exact"/>
        </w:trPr>
        <w:tc>
          <w:tcPr>
            <w:tcW w:w="3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31.88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50.96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50.96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18.1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25.33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87.52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00.35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8.71</w:t>
            </w:r>
          </w:p>
        </w:tc>
      </w:tr>
      <w:tr>
        <w:trPr>
          <w:trHeight w:val="315" w:hRule="exact"/>
        </w:trPr>
        <w:tc>
          <w:tcPr>
            <w:tcW w:w="10149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achi Stock Exchange Inde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82409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7440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20.93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9.0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75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,1070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91.5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49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32.6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59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98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75.8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6.2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34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02.1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86.9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2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261.1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14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59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42.7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4.3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57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89.2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83.2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78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9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59.9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28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57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26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3.1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21.9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96.0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15.95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8.9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54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9.6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7,693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1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6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36.8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13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2.4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94.6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29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8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10.7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6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59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64.0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2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9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44.3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4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5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82.40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82.3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2.4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96.6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1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97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46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9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0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63.0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73.54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05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648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82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25.25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45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15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8,688.0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36.5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69.3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54.0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7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31.05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215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86.5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63.0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71.7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86.6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29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3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07.7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776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1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1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28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3.54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36.20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810"/>
      </w:tblGrid>
      <w:tr>
        <w:trPr>
          <w:trHeight w:val="36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1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2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pr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.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0,488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,464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9,745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8,595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0,506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8,230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9,745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5,17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5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44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1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2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,8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4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92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9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6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3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2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11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0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9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0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0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29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7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7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9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7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4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4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6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6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8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2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96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2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2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3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5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4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2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6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,83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6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7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3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5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4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4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99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5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9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7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2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4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9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1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8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3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4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1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32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7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3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91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9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7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56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1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1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1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8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2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9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0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7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8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0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4,81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0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7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8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6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7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7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4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92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288,65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54,73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446,89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663,993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293,34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54,73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711,724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788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4"/>
        <w:gridCol w:w="5"/>
        <w:gridCol w:w="820"/>
        <w:gridCol w:w="829"/>
        <w:gridCol w:w="831"/>
        <w:gridCol w:w="829"/>
        <w:gridCol w:w="829"/>
        <w:gridCol w:w="829"/>
        <w:gridCol w:w="829"/>
        <w:gridCol w:w="951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ug.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Sep.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Oct.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Nov.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Dec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an.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Feb.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.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1,832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,966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,615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5,972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4,806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9,059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6,977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3,71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60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239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5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,4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34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,2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6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,37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9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1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6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89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9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5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7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2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8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64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2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0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50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4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,21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94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9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7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23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2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3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4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4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14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4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4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5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4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0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9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93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8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4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6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8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472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7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4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4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3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12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22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6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9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0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1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4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0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,5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96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0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,4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,5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,61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68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5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77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56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6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42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09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9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,6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,87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,36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7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9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2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87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3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15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05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12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4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6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0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7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802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92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5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7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18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4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3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4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8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5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5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8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5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2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6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5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49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7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7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76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92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59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15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,63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,0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1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0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75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2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57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0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9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1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8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3,44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,789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0,2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0,16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8,0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2,8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2,99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10,03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574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7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3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64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5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2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61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7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51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2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3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4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2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7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3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5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7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62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0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1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7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7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8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55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1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0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4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4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03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10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48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514,213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84,963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423,142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874,537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56,506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607,302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279,179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579,135</w:t>
            </w:r>
          </w:p>
        </w:tc>
      </w:tr>
      <w:tr>
        <w:trPr>
          <w:trHeight w:val="300" w:hRule="exact"/>
        </w:trPr>
        <w:tc>
          <w:tcPr>
            <w:tcW w:w="5574" w:type="dxa"/>
            <w:gridSpan w:val="7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2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67"/>
        <w:gridCol w:w="1667"/>
        <w:gridCol w:w="1667"/>
        <w:gridCol w:w="1667"/>
        <w:gridCol w:w="1880"/>
        <w:gridCol w:w="11"/>
      </w:tblGrid>
      <w:tr>
        <w:trPr>
          <w:trHeight w:val="375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9515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5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0*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     </w:t>
            </w:r>
            <w:r>
              <w:rPr>
                <w:b/>
                <w:bCs/>
                <w:sz w:val="15"/>
                <w:szCs w:val="15"/>
              </w:rPr>
              <w:t>FY11*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66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38.21</w:t>
            </w:r>
          </w:p>
        </w:tc>
        <w:tc>
          <w:tcPr>
            <w:tcW w:w="166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7.74</w:t>
            </w:r>
          </w:p>
        </w:tc>
        <w:tc>
          <w:tcPr>
            <w:tcW w:w="166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66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891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98.7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9.58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87.8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.61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21.86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87.3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0.4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1.31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95.2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69.12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69.33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00.0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1.4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58.79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00.34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.1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83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90.38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7.8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86.1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02.59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4.1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1.15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15.47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17.56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67.85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9.50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5.17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5.01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6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959.14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018.15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,747.88</w:t>
            </w:r>
          </w:p>
        </w:tc>
      </w:tr>
      <w:tr>
        <w:trPr>
          <w:trHeight w:val="330" w:hRule="atLeast"/>
        </w:trPr>
        <w:tc>
          <w:tcPr>
            <w:tcW w:w="9515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660" cy="311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619750" cy="8724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2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5"/>
                              <w:gridCol w:w="990"/>
                              <w:gridCol w:w="990"/>
                              <w:gridCol w:w="990"/>
                              <w:gridCol w:w="15"/>
                              <w:gridCol w:w="885"/>
                              <w:gridCol w:w="99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88,60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26,24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96,798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77,953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76,49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5,53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02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2,81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4,39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90,35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55,02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56,85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29,14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288,27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29,64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58,03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96,529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15,39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63,48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,64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92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7,85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883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7,06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,95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,79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538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669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2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3,56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3,50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65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2,5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316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7,201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,41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2,79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93,81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55,51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17,46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074,10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97,16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2,892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16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7,68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1,069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5,39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2,0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8,19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0,34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2,93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3,2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5,62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1,53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9,12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3,29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16,59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0,03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14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,638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87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7,19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3,23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0,486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6,67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9,939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4,7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2,13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00,046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70,13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976,003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377,1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0,103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0,90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7,677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,881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1,87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02,029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9,14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02,46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86,122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65,2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22,79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86,96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46,38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80,70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98,63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1,99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7,927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7,95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5,98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4,17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7,474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562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9,2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68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9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,76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,577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,28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,45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,48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,536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,99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3,02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8,54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4,73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7,07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8,10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7,48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4,75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97,74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595,35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97,8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9,00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8,83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,56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1,219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6,9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19,55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8,33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4,34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4,76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3,9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45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506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,218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45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,99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8,36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9,55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,01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5,90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4,8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6,75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1,46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60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65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2.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3,69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5,868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,24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0,16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6,35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9,167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8,23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,1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56,26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08,11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27,41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001,126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740,8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04,62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240,65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88,31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419,65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223,7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1,64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7,46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9,099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1,47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7,10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59,76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75,28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20,254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258,02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919,6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81,55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8,548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69,08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89,0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92,02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81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88,94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30,6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6,49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,834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7,15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3,09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21,1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6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5,522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7,20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63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4,2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04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664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2,22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96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55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48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54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6,40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4,29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227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5,48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47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5,73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,93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689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8,228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5,69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4,7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,89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067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5,32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09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Net profit before t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87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56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49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0,02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8,2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ax provision (current yea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,99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7,63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335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07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0,30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19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8,29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594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3,75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9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76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707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,265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511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36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Cash flows from oper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73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3,313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8,36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7,3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60,28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81,72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44,126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76,05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96,5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77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2,79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2,69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6,52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1,27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68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63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,566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19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9,9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9,876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3,697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0,368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36,408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03,1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Operating cash flow to debt ratio [F11 to (C+D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83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86.9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5"/>
                        <w:gridCol w:w="990"/>
                        <w:gridCol w:w="990"/>
                        <w:gridCol w:w="990"/>
                        <w:gridCol w:w="15"/>
                        <w:gridCol w:w="885"/>
                        <w:gridCol w:w="990"/>
                        <w:gridCol w:w="15"/>
                      </w:tblGrid>
                      <w:tr>
                        <w:trPr/>
                        <w:tc>
                          <w:tcPr>
                            <w:tcW w:w="88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88,60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26,24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96,798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77,953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76,497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5,536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027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2,81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4,395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90,354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55,025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56,850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29,14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288,271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29,64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58,03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96,529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15,39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63,482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,64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92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7,858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883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7,06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,95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,79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538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669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287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3,56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3,50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65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2,542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316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7,201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,416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2,790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93,81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55,51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17,466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074,10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97,162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2,892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16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7,682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1,069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5,396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2,0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8,19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0,344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2,930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3,230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5,62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1,53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9,126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3,29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16,590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0,034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14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,638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87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7,191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3,23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0,486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6,674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9,939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4,754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2,13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00,046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70,13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976,003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377,138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0,103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0,90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7,677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9,881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1,879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02,029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9,14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02,46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86,122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65,258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22,795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86,96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46,382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80,70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98,638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1,99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7,927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7,950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5,983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4,17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7,474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562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9,262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68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96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,763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,577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,288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,45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,48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,536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,999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3,023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8,54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4,732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7,075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8,105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7,48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4,75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97,744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595,35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97,884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9,00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8,83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,563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1,219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6,907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19,55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8,33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4,34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4,76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3,907.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45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506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,218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45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,999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8,36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9,55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,013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5,90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4,826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6,75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1,463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60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655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(62.0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3,69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5,868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,24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0,169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6,35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9,167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8,233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,150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56,26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08,11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27,410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001,126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740,821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04,62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240,65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88,311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419,65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223,720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1,64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7,46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9,099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1,47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7,101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59,76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75,28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20,254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258,02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919,670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81,55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8,548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69,08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89,020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92,02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81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88,94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30,64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6,49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,834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7,156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3,09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21,151.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6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5,522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7,205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63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4,26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04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664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2,22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968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55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48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540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6,40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4,292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227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5,48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47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5,737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,93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689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8,228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5,69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4,726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,89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067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5,323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09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Net profit before tax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87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56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49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0,02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8,227.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ax provision (current year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,99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7,630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335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07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0,300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19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8,29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594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3,75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979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76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707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,265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511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366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Cash flows from oper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73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3,313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8,36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7,336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60,28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81,720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44,126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76,05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96,522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77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2,79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2,690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6,52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1,271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68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63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,566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190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9,947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9,876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3,697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0,368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36,408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03,15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Operating cash flow to debt ratio [F11 to (C+D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97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Break-up value shares (Rs./share) (E/No. of Ord. share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835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5"/>
        <w:gridCol w:w="975"/>
        <w:gridCol w:w="15"/>
        <w:gridCol w:w="885"/>
        <w:gridCol w:w="15"/>
        <w:gridCol w:w="885"/>
        <w:gridCol w:w="15"/>
        <w:gridCol w:w="795"/>
        <w:gridCol w:w="15"/>
        <w:gridCol w:w="885"/>
        <w:gridCol w:w="15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4" w:hRule="exact"/>
        </w:trPr>
        <w:tc>
          <w:tcPr>
            <w:tcW w:w="4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76,264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59,385.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22,648.8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048,178.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108,22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,75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,488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847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,89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1,23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3,53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19,960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27,436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63,572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4,61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3,68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69,723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0,336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3,949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578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9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88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47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33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4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2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28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99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73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67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544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319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159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947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12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680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488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37,493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7,94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91,68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54,64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29,115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11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975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01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795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283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,81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31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76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1,168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7,372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01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100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,412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,682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3,96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,96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9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734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632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59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57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258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76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,365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8,03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59,18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2,56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14,36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66,32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79,04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,61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178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1,024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,7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,260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,56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,3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335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,62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4,78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5,4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9,70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82,634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86,822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02,528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,09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,756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99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,090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7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2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23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17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55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145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56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51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2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6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79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3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647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,14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,31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91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612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386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49,09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5,06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17,34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49,67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355,76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22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,373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94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,92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3,70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,77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,87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734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,476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714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5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98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211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450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99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75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,61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87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175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,03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0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260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097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257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62.0)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906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,93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025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,777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07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2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569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,023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61,07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4,93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88,74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10,395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37,15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09,43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73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49,64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28,923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20,049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639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46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099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,472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,101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42,31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2,738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5,515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65,453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63,658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92,21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2,724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43,003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69,382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82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2,45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4,275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75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19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,23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942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,492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3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25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82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624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66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18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493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62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719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2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07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330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998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948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52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016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936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797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25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617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574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658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913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10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536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86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06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10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936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939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95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59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5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82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77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07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898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26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94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733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99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93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4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4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96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22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60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53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60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472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,112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4,57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64,766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99,97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36,494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58,292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4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245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013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,841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9,318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9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8,484.8)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2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8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767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,96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4,423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03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4,54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3,579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8</w:t>
            </w:r>
          </w:p>
        </w:tc>
      </w:tr>
      <w:tr>
        <w:trPr>
          <w:trHeight w:val="166" w:hRule="exact"/>
        </w:trPr>
        <w:tc>
          <w:tcPr>
            <w:tcW w:w="43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5"/>
        <w:gridCol w:w="975"/>
        <w:gridCol w:w="15"/>
        <w:gridCol w:w="885"/>
        <w:gridCol w:w="15"/>
        <w:gridCol w:w="885"/>
        <w:gridCol w:w="15"/>
        <w:gridCol w:w="795"/>
        <w:gridCol w:w="15"/>
        <w:gridCol w:w="885"/>
        <w:gridCol w:w="15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4" w:hRule="exact"/>
        </w:trPr>
        <w:tc>
          <w:tcPr>
            <w:tcW w:w="4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12,338.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6,862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149.8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9,775.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68,277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77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538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97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504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1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49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,889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,709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698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2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,35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80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,05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,53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6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2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97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409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727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0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7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74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554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8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33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8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36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8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73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30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31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7,57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5,77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9,461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8,047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78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8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7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13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20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7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580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61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857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60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43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71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609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626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6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4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4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42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732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65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27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0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57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71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62,95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7,4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55,778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9,675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98,09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48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2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52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17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618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6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75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,125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501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0,475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7,312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7,26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3,74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878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6,109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97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7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6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893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98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4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65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0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25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9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93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03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05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35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8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22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814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463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718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8,39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9,69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80,40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5,68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2,12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63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92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0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5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84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193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09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939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39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726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6,792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4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03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10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9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9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936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215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,39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28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44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63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127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0,73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7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0,73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,453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2,54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739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2,574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6,012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34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24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,081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638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,20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14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6,493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36,373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,73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63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92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155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,659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6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38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005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59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57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71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0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249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09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09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402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34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0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47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539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94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80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7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3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81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9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30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46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29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67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29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5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064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629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54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80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56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02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401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3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0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75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47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9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89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05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9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706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9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223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705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5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14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9,560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8,230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47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7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685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5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23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9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302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80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91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273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330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859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57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8</w:t>
            </w:r>
          </w:p>
        </w:tc>
      </w:tr>
      <w:tr>
        <w:trPr>
          <w:trHeight w:val="166" w:hRule="exact"/>
        </w:trPr>
        <w:tc>
          <w:tcPr>
            <w:tcW w:w="43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080" w:gutter="0" w:header="0" w:top="720" w:footer="720" w:bottom="108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Faisal Altaf - Statistics &amp; DWH</dc:creator>
  <dc:description/>
  <cp:keywords/>
  <dc:language>en-US</dc:language>
  <cp:lastModifiedBy>Faisal Altaf Statistics&amp;DWH</cp:lastModifiedBy>
  <cp:lastPrinted>2014-04-22T15:13:00Z</cp:lastPrinted>
  <dcterms:modified xsi:type="dcterms:W3CDTF">2014-04-22T10:14:00Z</dcterms:modified>
  <cp:revision>141</cp:revision>
  <dc:subject/>
  <dc:title>5.1  (a)  YIELD ON FEDERAL</dc:title>
</cp:coreProperties>
</file>