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25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1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9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.4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4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6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Jun. </w:t>
            </w:r>
            <w:r>
              <w:rPr>
                <w:sz w:val="16"/>
                <w:vertAlign w:val="superscript"/>
              </w:rPr>
              <w:t>P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4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7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1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0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44.9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0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.9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6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43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5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.4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.41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8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3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3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9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8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6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7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0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3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5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6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9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3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6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5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4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 Altaf Statistics&amp;DWH</cp:lastModifiedBy>
  <cp:lastPrinted>2014-02-26T12:29:00Z</cp:lastPrinted>
  <dcterms:modified xsi:type="dcterms:W3CDTF">2014-02-26T07:32:00Z</dcterms:modified>
  <cp:revision>258</cp:revision>
  <dc:subject/>
  <dc:title>7.5  PRODUCTION OF  MAJOR  AGRICULTURAL  CROPS 	</dc:title>
</cp:coreProperties>
</file>