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31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3.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5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73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5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3.5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 Altaf Statistics&amp;DWH</cp:lastModifiedBy>
  <cp:lastPrinted>2014-02-28T14:59:00Z</cp:lastPrinted>
  <dcterms:modified xsi:type="dcterms:W3CDTF">2014-02-28T09:59:00Z</dcterms:modified>
  <cp:revision>68</cp:revision>
  <dc:subject/>
  <dc:title/>
</cp:coreProperties>
</file>