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7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6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8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7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5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9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9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8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3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3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9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0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4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6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8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3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7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3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1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1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6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4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3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1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7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1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1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2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4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0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.5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2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4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.9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4817745" cy="680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4475" cy="711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9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2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3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9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7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6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7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1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8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7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9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5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4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8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352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7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7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6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5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4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9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 Altaf Statistics&amp;DWH</cp:lastModifiedBy>
  <cp:lastPrinted>2014-05-27T11:50:00Z</cp:lastPrinted>
  <dcterms:modified xsi:type="dcterms:W3CDTF">2014-05-28T04:53:00Z</dcterms:modified>
  <cp:revision>807</cp:revision>
  <dc:subject/>
  <dc:title>6.1  COMBINED  CONSUMER  PRICE  INDEX  NUMBERS	</dc:title>
</cp:coreProperties>
</file>