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0"/>
        <w:gridCol w:w="6"/>
        <w:gridCol w:w="370"/>
        <w:gridCol w:w="670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8"/>
      </w:tblGrid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6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6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</w:tc>
        <w:tc>
          <w:tcPr>
            <w:tcW w:w="867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</w:tc>
        <w:tc>
          <w:tcPr>
            <w:tcW w:w="518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</w:tc>
        <w:tc>
          <w:tcPr>
            <w:tcW w:w="558" w:type="dxa"/>
            <w:tcBorders>
              <w:top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</w:tc>
        <w:tc>
          <w:tcPr>
            <w:tcW w:w="538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6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>and Non-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88" w:hRule="atLeast"/>
        </w:trPr>
        <w:tc>
          <w:tcPr>
            <w:tcW w:w="996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</w:tc>
        <w:tc>
          <w:tcPr>
            <w:tcW w:w="67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</w:tc>
        <w:tc>
          <w:tcPr>
            <w:tcW w:w="86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</w:tc>
        <w:tc>
          <w:tcPr>
            <w:tcW w:w="51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lath</w:t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</w:tc>
        <w:tc>
          <w:tcPr>
            <w:tcW w:w="52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58" w:type="dxa"/>
            <w:tcBorders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</w:tc>
        <w:tc>
          <w:tcPr>
            <w:tcW w:w="60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</w:tc>
      </w:tr>
      <w:tr>
        <w:trPr>
          <w:trHeight w:val="288" w:hRule="atLeast"/>
        </w:trPr>
        <w:tc>
          <w:tcPr>
            <w:tcW w:w="626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7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</w:tc>
        <w:tc>
          <w:tcPr>
            <w:tcW w:w="6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bottom w:val="single" w:sz="12" w:space="0" w:color="000000"/>
              <w:right w:val="single" w:sz="8" w:space="0" w:color="000000"/>
            </w:tcBorders>
            <w:tcMar>
              <w:left w:w="0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0-11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15"/>
                <w:szCs w:val="15"/>
              </w:rPr>
            </w:pPr>
            <w:r>
              <w:rPr>
                <w:b/>
                <w:sz w:val="15"/>
                <w:szCs w:val="15"/>
              </w:rPr>
              <w:t>14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6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3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2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5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3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9.0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4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4.6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0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2.4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1-12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62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0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3.4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6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7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2.9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5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3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8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1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4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7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2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5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9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6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9.9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4.6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8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0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8.7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8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3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64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3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ul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3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6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4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4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8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2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4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91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g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3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5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2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6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0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p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8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2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5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8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4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6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6.8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5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17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3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6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1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7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36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1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3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1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5.7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9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7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60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8.6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5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4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1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3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16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34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Jan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6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6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7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8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1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3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1.1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23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0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3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1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9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5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7.3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4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48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3.3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2.47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0.8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2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6.9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9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2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8.5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5.52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2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pr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4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91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73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4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0.9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0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6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9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6.98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15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7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3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2.0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4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8.7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8.05</w:t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29</w:t>
            </w:r>
          </w:p>
        </w:tc>
      </w:tr>
      <w:tr>
        <w:trPr>
          <w:trHeight w:val="230" w:hRule="atLeast"/>
        </w:trPr>
        <w:tc>
          <w:tcPr>
            <w:tcW w:w="626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6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4718050" cy="665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665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4783455" cy="6390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3455" cy="639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1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3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4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.7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1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2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.6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5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8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5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.2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2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4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.5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4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1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0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0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3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2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7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30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6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2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4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9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7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4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5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3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0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4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0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5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2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2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2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4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8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7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.9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9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5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6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7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6.7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5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4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8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0.8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1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3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8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8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6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6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4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9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3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7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4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9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1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5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0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4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1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0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892"/>
        <w:gridCol w:w="352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7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</w:rPr>
              <w:t>2009-10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,58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3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n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7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ul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50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g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78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p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6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ct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65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v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,24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09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an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999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b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4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4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,5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7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r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,6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gridSpan w:val="2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1,9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3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69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Faisal Altaf Statistics&amp;DWH</cp:lastModifiedBy>
  <cp:lastPrinted>2014-05-27T11:50:00Z</cp:lastPrinted>
  <dcterms:modified xsi:type="dcterms:W3CDTF">2014-06-25T04:50:00Z</dcterms:modified>
  <cp:revision>809</cp:revision>
  <dc:subject/>
  <dc:title>6.1  COMBINED  CONSUMER  PRICE  INDEX  NUMBERS	</dc:title>
</cp:coreProperties>
</file>