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2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0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57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5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71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3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87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941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7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3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8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2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0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5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22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8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3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7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64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8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66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0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8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47.6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33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16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9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9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0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87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9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2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5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13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33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6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90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9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76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731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3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7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24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196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23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00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31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160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832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,775.8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8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5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8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2.6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4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9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26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3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9.6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3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7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4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7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3.3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58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09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7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29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84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309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548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1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4.0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3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8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91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3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0.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3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1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6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,4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,4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,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7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6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29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45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09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37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2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38.3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54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46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3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61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9.13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3.03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88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7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0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2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5.7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97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8.3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59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3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7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99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40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8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7.50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9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0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97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7.49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8.594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,30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26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,78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,78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,159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,9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,737.6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1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9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0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3.5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0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8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3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7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76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5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492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2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43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65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70.0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1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1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4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2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/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49:00Z</dcterms:created>
  <dc:creator>hadi khurram</dc:creator>
  <dc:description/>
  <cp:keywords/>
  <dc:language>en-US</dc:language>
  <cp:lastModifiedBy>Faisal Altaf Statistics&amp;DWH</cp:lastModifiedBy>
  <cp:lastPrinted>2014-06-30T12:48:00Z</cp:lastPrinted>
  <dcterms:modified xsi:type="dcterms:W3CDTF">2014-06-30T07:48:00Z</dcterms:modified>
  <cp:revision>83</cp:revision>
  <dc:subject/>
  <dc:title/>
</cp:coreProperties>
</file>