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1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.3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2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7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8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4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3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1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4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5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8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1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7.3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9032</cp:lastModifiedBy>
  <cp:lastPrinted>2013-10-31T09:26:00Z</cp:lastPrinted>
  <dcterms:modified xsi:type="dcterms:W3CDTF">2013-12-31T10:44:00Z</dcterms:modified>
  <cp:revision>59</cp:revision>
  <dc:subject/>
  <dc:title/>
</cp:coreProperties>
</file>