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faisal9032</cp:lastModifiedBy>
  <cp:lastPrinted>2011-08-27T12:59:00Z</cp:lastPrinted>
  <dcterms:modified xsi:type="dcterms:W3CDTF">2013-12-03T05:19:00Z</dcterms:modified>
  <cp:revision>77</cp:revision>
  <dc:subject/>
  <dc:title>STATE BANK OF PAKISTAN</dc:title>
</cp:coreProperties>
</file>