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46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6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5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1.3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6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8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8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7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9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.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8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8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6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8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5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3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sz w:val="16"/>
              </w:rPr>
              <w:t xml:space="preserve">Jun. </w:t>
            </w:r>
            <w:r>
              <w:rPr>
                <w:sz w:val="16"/>
                <w:vertAlign w:val="superscript"/>
              </w:rPr>
              <w:t>P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7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6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7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4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1.2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.2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0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9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.0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6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8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4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9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9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7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9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1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5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8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9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.4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.6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.0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.0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1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3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3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4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2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6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3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6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6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3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8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7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7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5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6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7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5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3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623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11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.8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.9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9.16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.7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.6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8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29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7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6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0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4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1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3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9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2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5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8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6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6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2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0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9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7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5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5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4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9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3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9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2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2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8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4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1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4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9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0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74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534535" cy="558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3-11-28T12:02:00Z</cp:lastPrinted>
  <dcterms:modified xsi:type="dcterms:W3CDTF">2014-01-22T08:28:00Z</dcterms:modified>
  <cp:revision>255</cp:revision>
  <dc:subject/>
  <dc:title>7.5  PRODUCTION OF  MAJOR  AGRICULTURAL  CROPS 	</dc:title>
</cp:coreProperties>
</file>