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-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-1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2-13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-14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sz w:val="16"/>
              </w:rPr>
              <w:t xml:space="preserve">Sep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 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91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2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38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80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8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6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3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73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82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4.9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3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5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1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66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9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3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9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3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1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9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3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5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7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15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30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.4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3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6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7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5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0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3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8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1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8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5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4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9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8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5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1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4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2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,6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7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7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9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540"/>
        <w:gridCol w:w="540"/>
        <w:gridCol w:w="63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54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4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Feb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r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n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l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ug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Sep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3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6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9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2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9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5.5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8.3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.5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.5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8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.3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2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4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.6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4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6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9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5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3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8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1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7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0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2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9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6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0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2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.3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.5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.8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.8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.2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.8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1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2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0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5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8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3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3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6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3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6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0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1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7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9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9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4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7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0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7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0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3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0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6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5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1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7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3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,10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,010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9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8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4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6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7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8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7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6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47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7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8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3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5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6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43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5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5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604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7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21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24"/>
        <w:gridCol w:w="547"/>
        <w:gridCol w:w="720"/>
        <w:gridCol w:w="720"/>
        <w:gridCol w:w="623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3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6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1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.8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4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2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2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7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-1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7.0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8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7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4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-14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121.6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100.25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145.4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88.2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119.8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114.6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95.50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159.2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154.9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85.8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116.67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4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9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8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4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2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80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4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3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5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0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2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2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0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3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7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4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9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2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1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6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8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8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6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4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8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6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7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92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0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5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2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6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3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6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9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0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3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4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7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3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4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3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2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8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4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5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2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8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2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  <w:r>
              <w:rPr>
                <w:sz w:val="16"/>
                <w:szCs w:val="16"/>
                <w:vertAlign w:val="superscript"/>
              </w:rPr>
              <w:t>P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5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0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8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.3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1.8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8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1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0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03.32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66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81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21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81.2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62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33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76.3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11.0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3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02.3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77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84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21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14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85.2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65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54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01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16.7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6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02.05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8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90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20.9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14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93.3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64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80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15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08.00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865" cy="631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hassan9115</cp:lastModifiedBy>
  <cp:lastPrinted>2014-10-29T11:59:00Z</cp:lastPrinted>
  <dcterms:modified xsi:type="dcterms:W3CDTF">2014-12-01T06:19:00Z</dcterms:modified>
  <cp:revision>340</cp:revision>
  <dc:subject/>
  <dc:title>7.5  PRODUCTION OF  MAJOR  AGRICULTURAL  CROPS 	</dc:title>
</cp:coreProperties>
</file>