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903"/>
        <w:gridCol w:w="904"/>
        <w:gridCol w:w="904"/>
        <w:gridCol w:w="917"/>
        <w:gridCol w:w="977"/>
        <w:gridCol w:w="855"/>
        <w:gridCol w:w="917"/>
        <w:gridCol w:w="917"/>
      </w:tblGrid>
      <w:tr>
        <w:trPr>
          <w:trHeight w:val="375" w:hRule="atLeast"/>
        </w:trPr>
        <w:tc>
          <w:tcPr>
            <w:tcW w:w="1041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7.1   KSE 100 &amp; All Shares  Index</w:t>
            </w:r>
          </w:p>
        </w:tc>
      </w:tr>
      <w:tr>
        <w:trPr>
          <w:trHeight w:val="300" w:hRule="atLeast"/>
        </w:trPr>
        <w:tc>
          <w:tcPr>
            <w:tcW w:w="1041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10417" w:type="dxa"/>
            <w:gridSpan w:val="9"/>
            <w:tcBorders>
              <w:bottom w:val="single" w:sz="12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30" w:hRule="exact"/>
        </w:trPr>
        <w:tc>
          <w:tcPr>
            <w:tcW w:w="3123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tor Name</w:t>
            </w:r>
          </w:p>
        </w:tc>
        <w:tc>
          <w:tcPr>
            <w:tcW w:w="903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-12</w:t>
            </w:r>
          </w:p>
        </w:tc>
        <w:tc>
          <w:tcPr>
            <w:tcW w:w="904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-13</w:t>
            </w:r>
          </w:p>
        </w:tc>
        <w:tc>
          <w:tcPr>
            <w:tcW w:w="904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n-14</w:t>
            </w:r>
          </w:p>
        </w:tc>
        <w:tc>
          <w:tcPr>
            <w:tcW w:w="274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8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3123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</w:t>
            </w:r>
          </w:p>
        </w:tc>
        <w:tc>
          <w:tcPr>
            <w:tcW w:w="977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917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</w:t>
            </w:r>
          </w:p>
        </w:tc>
      </w:tr>
      <w:tr>
        <w:trPr>
          <w:trHeight w:val="315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SE  100 Index (1991 = 1,000)</w:t>
            </w:r>
          </w:p>
        </w:tc>
        <w:tc>
          <w:tcPr>
            <w:tcW w:w="9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,801.4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,005.6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,652.53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,775.85</w:t>
            </w:r>
          </w:p>
        </w:tc>
        <w:tc>
          <w:tcPr>
            <w:tcW w:w="97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,302.19</w:t>
            </w:r>
          </w:p>
        </w:tc>
        <w:tc>
          <w:tcPr>
            <w:tcW w:w="8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,261.14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,784.3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,783.28</w:t>
            </w:r>
          </w:p>
        </w:tc>
      </w:tr>
      <w:tr>
        <w:trPr>
          <w:trHeight w:val="300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SE  All Shares Index (1995 = 1,000)</w:t>
            </w:r>
          </w:p>
        </w:tc>
        <w:tc>
          <w:tcPr>
            <w:tcW w:w="9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,708.3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,987.53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,973.16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,594.63</w:t>
            </w:r>
          </w:p>
        </w:tc>
        <w:tc>
          <w:tcPr>
            <w:tcW w:w="97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,010.72</w:t>
            </w:r>
          </w:p>
        </w:tc>
        <w:tc>
          <w:tcPr>
            <w:tcW w:w="8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,664.04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244.3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,282.40</w:t>
            </w:r>
          </w:p>
        </w:tc>
      </w:tr>
      <w:tr>
        <w:trPr>
          <w:trHeight w:val="300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.      Oil &amp; Gas</w:t>
            </w:r>
          </w:p>
        </w:tc>
        <w:tc>
          <w:tcPr>
            <w:tcW w:w="9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992.54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85.7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975.20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802.67</w:t>
            </w:r>
          </w:p>
        </w:tc>
        <w:tc>
          <w:tcPr>
            <w:tcW w:w="97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070.62</w:t>
            </w:r>
          </w:p>
        </w:tc>
        <w:tc>
          <w:tcPr>
            <w:tcW w:w="8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668.72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813.6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182.50</w:t>
            </w:r>
          </w:p>
        </w:tc>
      </w:tr>
      <w:tr>
        <w:trPr>
          <w:trHeight w:val="300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.      Chemicals</w:t>
            </w:r>
          </w:p>
        </w:tc>
        <w:tc>
          <w:tcPr>
            <w:tcW w:w="9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606.24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56.80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931.96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59.32</w:t>
            </w:r>
          </w:p>
        </w:tc>
        <w:tc>
          <w:tcPr>
            <w:tcW w:w="97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225.36</w:t>
            </w:r>
          </w:p>
        </w:tc>
        <w:tc>
          <w:tcPr>
            <w:tcW w:w="8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850.52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556.1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55.37</w:t>
            </w:r>
          </w:p>
        </w:tc>
      </w:tr>
      <w:tr>
        <w:trPr>
          <w:trHeight w:val="300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.      Forestry &amp; Paper</w:t>
            </w:r>
          </w:p>
        </w:tc>
        <w:tc>
          <w:tcPr>
            <w:tcW w:w="9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500.87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860.5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169.07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720.94</w:t>
            </w:r>
          </w:p>
        </w:tc>
        <w:tc>
          <w:tcPr>
            <w:tcW w:w="97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98.94</w:t>
            </w:r>
          </w:p>
        </w:tc>
        <w:tc>
          <w:tcPr>
            <w:tcW w:w="8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007.63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695.1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08.82</w:t>
            </w:r>
          </w:p>
        </w:tc>
      </w:tr>
      <w:tr>
        <w:trPr>
          <w:trHeight w:val="300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.      Industrial Metals &amp; Mining</w:t>
            </w:r>
          </w:p>
        </w:tc>
        <w:tc>
          <w:tcPr>
            <w:tcW w:w="9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92.12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36.64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234.00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668.09</w:t>
            </w:r>
          </w:p>
        </w:tc>
        <w:tc>
          <w:tcPr>
            <w:tcW w:w="97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40.15</w:t>
            </w:r>
          </w:p>
        </w:tc>
        <w:tc>
          <w:tcPr>
            <w:tcW w:w="8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457.55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648.3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116.60</w:t>
            </w:r>
          </w:p>
        </w:tc>
      </w:tr>
      <w:tr>
        <w:trPr>
          <w:trHeight w:val="300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.      Construction &amp; Materials</w:t>
            </w:r>
          </w:p>
        </w:tc>
        <w:tc>
          <w:tcPr>
            <w:tcW w:w="9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820.4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522.95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888.59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103.83</w:t>
            </w:r>
          </w:p>
        </w:tc>
        <w:tc>
          <w:tcPr>
            <w:tcW w:w="97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173.13</w:t>
            </w:r>
          </w:p>
        </w:tc>
        <w:tc>
          <w:tcPr>
            <w:tcW w:w="8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908.75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052.6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777.91</w:t>
            </w:r>
          </w:p>
        </w:tc>
      </w:tr>
      <w:tr>
        <w:trPr>
          <w:trHeight w:val="300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.      General Industrials</w:t>
            </w:r>
          </w:p>
        </w:tc>
        <w:tc>
          <w:tcPr>
            <w:tcW w:w="9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119.9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756.27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18.98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754.22</w:t>
            </w:r>
          </w:p>
        </w:tc>
        <w:tc>
          <w:tcPr>
            <w:tcW w:w="97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55.31</w:t>
            </w:r>
          </w:p>
        </w:tc>
        <w:tc>
          <w:tcPr>
            <w:tcW w:w="8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834.41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90.4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776.19</w:t>
            </w:r>
          </w:p>
        </w:tc>
      </w:tr>
      <w:tr>
        <w:trPr>
          <w:trHeight w:val="300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.      Electronic &amp; Electrical Equipment</w:t>
            </w:r>
          </w:p>
        </w:tc>
        <w:tc>
          <w:tcPr>
            <w:tcW w:w="9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995.4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95.40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639.20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466.85</w:t>
            </w:r>
          </w:p>
        </w:tc>
        <w:tc>
          <w:tcPr>
            <w:tcW w:w="97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681.78</w:t>
            </w:r>
          </w:p>
        </w:tc>
        <w:tc>
          <w:tcPr>
            <w:tcW w:w="8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472.10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620.3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537.09</w:t>
            </w:r>
          </w:p>
        </w:tc>
      </w:tr>
      <w:tr>
        <w:trPr>
          <w:trHeight w:val="300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.      Industrial Engineering</w:t>
            </w:r>
          </w:p>
        </w:tc>
        <w:tc>
          <w:tcPr>
            <w:tcW w:w="9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225.14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36.00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966.80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150.45</w:t>
            </w:r>
          </w:p>
        </w:tc>
        <w:tc>
          <w:tcPr>
            <w:tcW w:w="97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745.20</w:t>
            </w:r>
          </w:p>
        </w:tc>
        <w:tc>
          <w:tcPr>
            <w:tcW w:w="8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63.85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121.9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11.04</w:t>
            </w:r>
          </w:p>
        </w:tc>
      </w:tr>
      <w:tr>
        <w:trPr>
          <w:trHeight w:val="300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.      Industrial Transportation</w:t>
            </w:r>
          </w:p>
        </w:tc>
        <w:tc>
          <w:tcPr>
            <w:tcW w:w="9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728.60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443.4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285.74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81.72</w:t>
            </w:r>
          </w:p>
        </w:tc>
        <w:tc>
          <w:tcPr>
            <w:tcW w:w="97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640.45</w:t>
            </w:r>
          </w:p>
        </w:tc>
        <w:tc>
          <w:tcPr>
            <w:tcW w:w="8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260.59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418.1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124.05</w:t>
            </w:r>
          </w:p>
        </w:tc>
      </w:tr>
      <w:tr>
        <w:trPr>
          <w:trHeight w:val="300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.   Support Services</w:t>
            </w:r>
          </w:p>
        </w:tc>
        <w:tc>
          <w:tcPr>
            <w:tcW w:w="9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613.4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582.3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744.89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796.18</w:t>
            </w:r>
          </w:p>
        </w:tc>
        <w:tc>
          <w:tcPr>
            <w:tcW w:w="97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164.98</w:t>
            </w:r>
          </w:p>
        </w:tc>
        <w:tc>
          <w:tcPr>
            <w:tcW w:w="8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713.99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766.7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293.92</w:t>
            </w:r>
          </w:p>
        </w:tc>
      </w:tr>
      <w:tr>
        <w:trPr>
          <w:trHeight w:val="300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.   Automobile &amp; Parts</w:t>
            </w:r>
          </w:p>
        </w:tc>
        <w:tc>
          <w:tcPr>
            <w:tcW w:w="9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587.7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151.05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005.69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720.57</w:t>
            </w:r>
          </w:p>
        </w:tc>
        <w:tc>
          <w:tcPr>
            <w:tcW w:w="97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598.28</w:t>
            </w:r>
          </w:p>
        </w:tc>
        <w:tc>
          <w:tcPr>
            <w:tcW w:w="8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638.79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77.0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397.53</w:t>
            </w:r>
          </w:p>
        </w:tc>
      </w:tr>
      <w:tr>
        <w:trPr>
          <w:trHeight w:val="300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.   Beverages</w:t>
            </w:r>
          </w:p>
        </w:tc>
        <w:tc>
          <w:tcPr>
            <w:tcW w:w="9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27.1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897.86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855.19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390.56</w:t>
            </w:r>
          </w:p>
        </w:tc>
        <w:tc>
          <w:tcPr>
            <w:tcW w:w="97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342.62</w:t>
            </w:r>
          </w:p>
        </w:tc>
        <w:tc>
          <w:tcPr>
            <w:tcW w:w="8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417.27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313.3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271.43</w:t>
            </w:r>
          </w:p>
        </w:tc>
      </w:tr>
      <w:tr>
        <w:trPr>
          <w:trHeight w:val="300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.   Food Producers</w:t>
            </w:r>
          </w:p>
        </w:tc>
        <w:tc>
          <w:tcPr>
            <w:tcW w:w="9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601.63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110.72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194.28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474.59</w:t>
            </w:r>
          </w:p>
        </w:tc>
        <w:tc>
          <w:tcPr>
            <w:tcW w:w="97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726.90</w:t>
            </w:r>
          </w:p>
        </w:tc>
        <w:tc>
          <w:tcPr>
            <w:tcW w:w="8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897.90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,601.5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921.32</w:t>
            </w:r>
          </w:p>
        </w:tc>
      </w:tr>
      <w:tr>
        <w:trPr>
          <w:trHeight w:val="300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.   Household Goods</w:t>
            </w:r>
          </w:p>
        </w:tc>
        <w:tc>
          <w:tcPr>
            <w:tcW w:w="9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934.17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110.14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913.97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648.41</w:t>
            </w:r>
          </w:p>
        </w:tc>
        <w:tc>
          <w:tcPr>
            <w:tcW w:w="97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29.76</w:t>
            </w:r>
          </w:p>
        </w:tc>
        <w:tc>
          <w:tcPr>
            <w:tcW w:w="8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66.31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472.3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436.08</w:t>
            </w:r>
          </w:p>
        </w:tc>
      </w:tr>
      <w:tr>
        <w:trPr>
          <w:trHeight w:val="300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.   Leisure Goods</w:t>
            </w:r>
          </w:p>
        </w:tc>
        <w:tc>
          <w:tcPr>
            <w:tcW w:w="9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91.60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24.4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31.33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90.28</w:t>
            </w:r>
          </w:p>
        </w:tc>
        <w:tc>
          <w:tcPr>
            <w:tcW w:w="97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651.54</w:t>
            </w:r>
          </w:p>
        </w:tc>
        <w:tc>
          <w:tcPr>
            <w:tcW w:w="8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381.48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484.2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465.22</w:t>
            </w:r>
          </w:p>
        </w:tc>
      </w:tr>
      <w:tr>
        <w:trPr>
          <w:trHeight w:val="300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.   Personal Goods</w:t>
            </w:r>
          </w:p>
        </w:tc>
        <w:tc>
          <w:tcPr>
            <w:tcW w:w="9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466.05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825.4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400.43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324.89</w:t>
            </w:r>
          </w:p>
        </w:tc>
        <w:tc>
          <w:tcPr>
            <w:tcW w:w="97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08.16</w:t>
            </w:r>
          </w:p>
        </w:tc>
        <w:tc>
          <w:tcPr>
            <w:tcW w:w="8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777.68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138.3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169.20</w:t>
            </w:r>
          </w:p>
        </w:tc>
      </w:tr>
      <w:tr>
        <w:trPr>
          <w:trHeight w:val="300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.   Tobacco</w:t>
            </w:r>
          </w:p>
        </w:tc>
        <w:tc>
          <w:tcPr>
            <w:tcW w:w="9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06.00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810.53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,761.41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331.43</w:t>
            </w:r>
          </w:p>
        </w:tc>
        <w:tc>
          <w:tcPr>
            <w:tcW w:w="97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738.17</w:t>
            </w:r>
          </w:p>
        </w:tc>
        <w:tc>
          <w:tcPr>
            <w:tcW w:w="8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42.17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357.8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894.35</w:t>
            </w:r>
          </w:p>
        </w:tc>
      </w:tr>
      <w:tr>
        <w:trPr>
          <w:trHeight w:val="300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.   Health Care Equipment &amp; Services</w:t>
            </w:r>
          </w:p>
        </w:tc>
        <w:tc>
          <w:tcPr>
            <w:tcW w:w="9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45.1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71.6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715.13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335.44</w:t>
            </w:r>
          </w:p>
        </w:tc>
        <w:tc>
          <w:tcPr>
            <w:tcW w:w="97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662.78</w:t>
            </w:r>
          </w:p>
        </w:tc>
        <w:tc>
          <w:tcPr>
            <w:tcW w:w="8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290.06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838.7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678.88</w:t>
            </w:r>
          </w:p>
        </w:tc>
      </w:tr>
      <w:tr>
        <w:trPr>
          <w:trHeight w:val="300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.   Pharma &amp; Bio-Tech</w:t>
            </w:r>
          </w:p>
        </w:tc>
        <w:tc>
          <w:tcPr>
            <w:tcW w:w="9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825.2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289.33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696.09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675.84</w:t>
            </w:r>
          </w:p>
        </w:tc>
        <w:tc>
          <w:tcPr>
            <w:tcW w:w="97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333.23</w:t>
            </w:r>
          </w:p>
        </w:tc>
        <w:tc>
          <w:tcPr>
            <w:tcW w:w="8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844.67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667.5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464.90</w:t>
            </w:r>
          </w:p>
        </w:tc>
      </w:tr>
      <w:tr>
        <w:trPr>
          <w:trHeight w:val="300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.   Media</w:t>
            </w:r>
          </w:p>
        </w:tc>
        <w:tc>
          <w:tcPr>
            <w:tcW w:w="9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40.1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70.34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20.40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42.59</w:t>
            </w:r>
          </w:p>
        </w:tc>
        <w:tc>
          <w:tcPr>
            <w:tcW w:w="97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53.18</w:t>
            </w:r>
          </w:p>
        </w:tc>
        <w:tc>
          <w:tcPr>
            <w:tcW w:w="8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86.02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867.7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808.07</w:t>
            </w:r>
          </w:p>
        </w:tc>
      </w:tr>
      <w:tr>
        <w:trPr>
          <w:trHeight w:val="300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1.   Travel &amp; Leisure</w:t>
            </w:r>
          </w:p>
        </w:tc>
        <w:tc>
          <w:tcPr>
            <w:tcW w:w="9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931.3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331.4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477.64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870.03</w:t>
            </w:r>
          </w:p>
        </w:tc>
        <w:tc>
          <w:tcPr>
            <w:tcW w:w="97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08.56</w:t>
            </w:r>
          </w:p>
        </w:tc>
        <w:tc>
          <w:tcPr>
            <w:tcW w:w="8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884.77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534.9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88.59</w:t>
            </w:r>
          </w:p>
        </w:tc>
      </w:tr>
      <w:tr>
        <w:trPr>
          <w:trHeight w:val="300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.   Fixed Line Telecommunication</w:t>
            </w:r>
          </w:p>
        </w:tc>
        <w:tc>
          <w:tcPr>
            <w:tcW w:w="9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762.74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73.0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124.04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67.01</w:t>
            </w:r>
          </w:p>
        </w:tc>
        <w:tc>
          <w:tcPr>
            <w:tcW w:w="97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624.08</w:t>
            </w:r>
          </w:p>
        </w:tc>
        <w:tc>
          <w:tcPr>
            <w:tcW w:w="8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894.26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988.9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920.61</w:t>
            </w:r>
          </w:p>
        </w:tc>
      </w:tr>
      <w:tr>
        <w:trPr>
          <w:trHeight w:val="300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3.   Electricity</w:t>
            </w:r>
          </w:p>
        </w:tc>
        <w:tc>
          <w:tcPr>
            <w:tcW w:w="9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758.03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841.63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704.00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029.81</w:t>
            </w:r>
          </w:p>
        </w:tc>
        <w:tc>
          <w:tcPr>
            <w:tcW w:w="97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163.22</w:t>
            </w:r>
          </w:p>
        </w:tc>
        <w:tc>
          <w:tcPr>
            <w:tcW w:w="8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83.24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206.1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74.24</w:t>
            </w:r>
          </w:p>
        </w:tc>
      </w:tr>
      <w:tr>
        <w:trPr>
          <w:trHeight w:val="300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4.   Gas, Water &amp; Multi-utilities</w:t>
            </w:r>
          </w:p>
        </w:tc>
        <w:tc>
          <w:tcPr>
            <w:tcW w:w="9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514.72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182.8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881.03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75.18</w:t>
            </w:r>
          </w:p>
        </w:tc>
        <w:tc>
          <w:tcPr>
            <w:tcW w:w="97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757.59</w:t>
            </w:r>
          </w:p>
        </w:tc>
        <w:tc>
          <w:tcPr>
            <w:tcW w:w="8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811.81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488.7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953.83</w:t>
            </w:r>
          </w:p>
        </w:tc>
      </w:tr>
      <w:tr>
        <w:trPr>
          <w:trHeight w:val="300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5.   Banks</w:t>
            </w:r>
          </w:p>
        </w:tc>
        <w:tc>
          <w:tcPr>
            <w:tcW w:w="9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203.8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736.50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406.93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39.55</w:t>
            </w:r>
          </w:p>
        </w:tc>
        <w:tc>
          <w:tcPr>
            <w:tcW w:w="97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086.96</w:t>
            </w:r>
          </w:p>
        </w:tc>
        <w:tc>
          <w:tcPr>
            <w:tcW w:w="8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461.04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509.5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007.57</w:t>
            </w:r>
          </w:p>
        </w:tc>
      </w:tr>
      <w:tr>
        <w:trPr>
          <w:trHeight w:val="300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6.   Non-Life Insurance</w:t>
            </w:r>
          </w:p>
        </w:tc>
        <w:tc>
          <w:tcPr>
            <w:tcW w:w="9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121.82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52.43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128.37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26.64</w:t>
            </w:r>
          </w:p>
        </w:tc>
        <w:tc>
          <w:tcPr>
            <w:tcW w:w="97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118.62</w:t>
            </w:r>
          </w:p>
        </w:tc>
        <w:tc>
          <w:tcPr>
            <w:tcW w:w="8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442.60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65.1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386.32</w:t>
            </w:r>
          </w:p>
        </w:tc>
      </w:tr>
      <w:tr>
        <w:trPr>
          <w:trHeight w:val="300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7.   Life Insurance</w:t>
            </w:r>
          </w:p>
        </w:tc>
        <w:tc>
          <w:tcPr>
            <w:tcW w:w="9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328.04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693.32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368.45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801.43</w:t>
            </w:r>
          </w:p>
        </w:tc>
        <w:tc>
          <w:tcPr>
            <w:tcW w:w="97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222.90</w:t>
            </w:r>
          </w:p>
        </w:tc>
        <w:tc>
          <w:tcPr>
            <w:tcW w:w="8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80.24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703.7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427.93</w:t>
            </w:r>
          </w:p>
        </w:tc>
      </w:tr>
      <w:tr>
        <w:trPr>
          <w:trHeight w:val="300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8.   Real Estate Investment &amp; Services</w:t>
            </w:r>
          </w:p>
        </w:tc>
        <w:tc>
          <w:tcPr>
            <w:tcW w:w="9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30.1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603.5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23.43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128.68</w:t>
            </w:r>
          </w:p>
        </w:tc>
        <w:tc>
          <w:tcPr>
            <w:tcW w:w="97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186.65</w:t>
            </w:r>
          </w:p>
        </w:tc>
        <w:tc>
          <w:tcPr>
            <w:tcW w:w="8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929.50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753.5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28.76</w:t>
            </w:r>
          </w:p>
        </w:tc>
      </w:tr>
      <w:tr>
        <w:trPr>
          <w:trHeight w:val="300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.   Financial Services</w:t>
            </w:r>
          </w:p>
        </w:tc>
        <w:tc>
          <w:tcPr>
            <w:tcW w:w="9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09.1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06.13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22.66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85.50</w:t>
            </w:r>
          </w:p>
        </w:tc>
        <w:tc>
          <w:tcPr>
            <w:tcW w:w="97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43.75</w:t>
            </w:r>
          </w:p>
        </w:tc>
        <w:tc>
          <w:tcPr>
            <w:tcW w:w="8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38.68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949.7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87.86</w:t>
            </w:r>
          </w:p>
        </w:tc>
      </w:tr>
      <w:tr>
        <w:trPr>
          <w:trHeight w:val="300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0.   Equity Investment Instruments</w:t>
            </w:r>
          </w:p>
        </w:tc>
        <w:tc>
          <w:tcPr>
            <w:tcW w:w="9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661.2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46.54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96.48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396.33</w:t>
            </w:r>
          </w:p>
        </w:tc>
        <w:tc>
          <w:tcPr>
            <w:tcW w:w="97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775.63</w:t>
            </w:r>
          </w:p>
        </w:tc>
        <w:tc>
          <w:tcPr>
            <w:tcW w:w="8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463.91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85.6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148.32</w:t>
            </w:r>
          </w:p>
        </w:tc>
      </w:tr>
      <w:tr>
        <w:trPr>
          <w:trHeight w:val="300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1.   Software &amp; Computer Services</w:t>
            </w:r>
          </w:p>
        </w:tc>
        <w:tc>
          <w:tcPr>
            <w:tcW w:w="9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03.2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183.05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188.00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31.06</w:t>
            </w:r>
          </w:p>
        </w:tc>
        <w:tc>
          <w:tcPr>
            <w:tcW w:w="97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044.40</w:t>
            </w:r>
          </w:p>
        </w:tc>
        <w:tc>
          <w:tcPr>
            <w:tcW w:w="8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799.93</w:t>
            </w:r>
          </w:p>
        </w:tc>
        <w:tc>
          <w:tcPr>
            <w:tcW w:w="9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235.6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332.59</w:t>
            </w:r>
          </w:p>
        </w:tc>
      </w:tr>
      <w:tr>
        <w:trPr>
          <w:trHeight w:val="315" w:hRule="exact"/>
        </w:trPr>
        <w:tc>
          <w:tcPr>
            <w:tcW w:w="31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2.   Technology Hardware &amp; Equipment</w:t>
            </w:r>
          </w:p>
        </w:tc>
        <w:tc>
          <w:tcPr>
            <w:tcW w:w="903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004.20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994.06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062.82</w:t>
            </w:r>
          </w:p>
        </w:tc>
        <w:tc>
          <w:tcPr>
            <w:tcW w:w="917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350.96</w:t>
            </w:r>
          </w:p>
        </w:tc>
        <w:tc>
          <w:tcPr>
            <w:tcW w:w="977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618.10</w:t>
            </w:r>
          </w:p>
        </w:tc>
        <w:tc>
          <w:tcPr>
            <w:tcW w:w="855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925.33</w:t>
            </w:r>
          </w:p>
        </w:tc>
        <w:tc>
          <w:tcPr>
            <w:tcW w:w="917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87.52</w:t>
            </w:r>
          </w:p>
        </w:tc>
        <w:tc>
          <w:tcPr>
            <w:tcW w:w="9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200.35</w:t>
            </w:r>
          </w:p>
        </w:tc>
      </w:tr>
      <w:tr>
        <w:trPr>
          <w:trHeight w:val="315" w:hRule="exact"/>
        </w:trPr>
        <w:tc>
          <w:tcPr>
            <w:tcW w:w="10417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sz w:val="15"/>
                <w:szCs w:val="15"/>
              </w:rPr>
              <w:t>As per last working day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Source: The Karachi Stock Exchan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823"/>
        <w:gridCol w:w="967"/>
        <w:gridCol w:w="912"/>
        <w:gridCol w:w="914"/>
        <w:gridCol w:w="914"/>
        <w:gridCol w:w="914"/>
        <w:gridCol w:w="914"/>
        <w:gridCol w:w="914"/>
      </w:tblGrid>
      <w:tr>
        <w:trPr>
          <w:trHeight w:val="375" w:hRule="atLeast"/>
        </w:trPr>
        <w:tc>
          <w:tcPr>
            <w:tcW w:w="1038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7.1   KSE 100 &amp; All Shares  Index</w:t>
            </w:r>
          </w:p>
        </w:tc>
      </w:tr>
      <w:tr>
        <w:trPr>
          <w:trHeight w:val="300" w:hRule="atLeast"/>
        </w:trPr>
        <w:tc>
          <w:tcPr>
            <w:tcW w:w="1038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10389" w:type="dxa"/>
            <w:gridSpan w:val="9"/>
            <w:tcBorders>
              <w:bottom w:val="single" w:sz="12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30" w:hRule="exact"/>
        </w:trPr>
        <w:tc>
          <w:tcPr>
            <w:tcW w:w="3117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tor Name</w:t>
            </w:r>
          </w:p>
        </w:tc>
        <w:tc>
          <w:tcPr>
            <w:tcW w:w="727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3117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8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967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</w:t>
            </w:r>
          </w:p>
        </w:tc>
        <w:tc>
          <w:tcPr>
            <w:tcW w:w="91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91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</w:t>
            </w:r>
          </w:p>
        </w:tc>
        <w:tc>
          <w:tcPr>
            <w:tcW w:w="91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</w:t>
            </w:r>
          </w:p>
        </w:tc>
        <w:tc>
          <w:tcPr>
            <w:tcW w:w="91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91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91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</w:tr>
      <w:tr>
        <w:trPr>
          <w:trHeight w:val="31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SE  100 Index (1991 = 1,000)</w:t>
            </w:r>
          </w:p>
        </w:tc>
        <w:tc>
          <w:tcPr>
            <w:tcW w:w="8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,159.91</w:t>
            </w:r>
          </w:p>
        </w:tc>
        <w:tc>
          <w:tcPr>
            <w:tcW w:w="9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,912.98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,737.69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,652.53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,314.07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,567.74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,726.3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,376.53</w:t>
            </w:r>
          </w:p>
        </w:tc>
      </w:tr>
      <w:tr>
        <w:trPr>
          <w:trHeight w:val="30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SE  All Shares Index (1995 = 1,000)</w:t>
            </w:r>
          </w:p>
        </w:tc>
        <w:tc>
          <w:tcPr>
            <w:tcW w:w="8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396.67</w:t>
            </w:r>
          </w:p>
        </w:tc>
        <w:tc>
          <w:tcPr>
            <w:tcW w:w="9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,597.74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,960.78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,973.16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,264.59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,014.45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,778.1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,269.40</w:t>
            </w:r>
          </w:p>
        </w:tc>
      </w:tr>
      <w:tr>
        <w:trPr>
          <w:trHeight w:val="30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.      Oil &amp; Gas</w:t>
            </w:r>
          </w:p>
        </w:tc>
        <w:tc>
          <w:tcPr>
            <w:tcW w:w="8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844.41</w:t>
            </w:r>
          </w:p>
        </w:tc>
        <w:tc>
          <w:tcPr>
            <w:tcW w:w="9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426.79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316.01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975.20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861.37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711.09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188.4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860.82</w:t>
            </w:r>
          </w:p>
        </w:tc>
      </w:tr>
      <w:tr>
        <w:trPr>
          <w:trHeight w:val="30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.      Chemicals</w:t>
            </w:r>
          </w:p>
        </w:tc>
        <w:tc>
          <w:tcPr>
            <w:tcW w:w="8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504.25</w:t>
            </w:r>
          </w:p>
        </w:tc>
        <w:tc>
          <w:tcPr>
            <w:tcW w:w="9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979.10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935.21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931.96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99.44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461.39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50.4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752.27</w:t>
            </w:r>
          </w:p>
        </w:tc>
      </w:tr>
      <w:tr>
        <w:trPr>
          <w:trHeight w:val="30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.      Forestry &amp; Paper</w:t>
            </w:r>
          </w:p>
        </w:tc>
        <w:tc>
          <w:tcPr>
            <w:tcW w:w="8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299.18</w:t>
            </w:r>
          </w:p>
        </w:tc>
        <w:tc>
          <w:tcPr>
            <w:tcW w:w="9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205.55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347.88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169.07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097.82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593.98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938.7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504.19</w:t>
            </w:r>
          </w:p>
        </w:tc>
      </w:tr>
      <w:tr>
        <w:trPr>
          <w:trHeight w:val="30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.      Industrial Metals &amp; Mining</w:t>
            </w:r>
          </w:p>
        </w:tc>
        <w:tc>
          <w:tcPr>
            <w:tcW w:w="8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12.05</w:t>
            </w:r>
          </w:p>
        </w:tc>
        <w:tc>
          <w:tcPr>
            <w:tcW w:w="9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850.25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697.10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234.00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186.41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806.38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29.1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617.76</w:t>
            </w:r>
          </w:p>
        </w:tc>
      </w:tr>
      <w:tr>
        <w:trPr>
          <w:trHeight w:val="30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.      Construction &amp; Materials</w:t>
            </w:r>
          </w:p>
        </w:tc>
        <w:tc>
          <w:tcPr>
            <w:tcW w:w="8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442.78</w:t>
            </w:r>
          </w:p>
        </w:tc>
        <w:tc>
          <w:tcPr>
            <w:tcW w:w="9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776.26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23.18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888.59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663.23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526.13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366.8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354.74</w:t>
            </w:r>
          </w:p>
        </w:tc>
      </w:tr>
      <w:tr>
        <w:trPr>
          <w:trHeight w:val="30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.      General Industrials</w:t>
            </w:r>
          </w:p>
        </w:tc>
        <w:tc>
          <w:tcPr>
            <w:tcW w:w="8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696.39</w:t>
            </w:r>
          </w:p>
        </w:tc>
        <w:tc>
          <w:tcPr>
            <w:tcW w:w="9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46.01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877.96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18.98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936.47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269.19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904.6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569.69</w:t>
            </w:r>
          </w:p>
        </w:tc>
      </w:tr>
      <w:tr>
        <w:trPr>
          <w:trHeight w:val="30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.      Electronic &amp; Electrical Equipment</w:t>
            </w:r>
          </w:p>
        </w:tc>
        <w:tc>
          <w:tcPr>
            <w:tcW w:w="8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627.00</w:t>
            </w:r>
          </w:p>
        </w:tc>
        <w:tc>
          <w:tcPr>
            <w:tcW w:w="9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667.98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182.21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639.20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156.22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729.64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246.7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948.89</w:t>
            </w:r>
          </w:p>
        </w:tc>
      </w:tr>
      <w:tr>
        <w:trPr>
          <w:trHeight w:val="30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.      Industrial Engineering</w:t>
            </w:r>
          </w:p>
        </w:tc>
        <w:tc>
          <w:tcPr>
            <w:tcW w:w="8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595.77</w:t>
            </w:r>
          </w:p>
        </w:tc>
        <w:tc>
          <w:tcPr>
            <w:tcW w:w="9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582.23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67.02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966.80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270.00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52.59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87.7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753.90</w:t>
            </w:r>
          </w:p>
        </w:tc>
      </w:tr>
      <w:tr>
        <w:trPr>
          <w:trHeight w:val="30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.      Industrial Transportation</w:t>
            </w:r>
          </w:p>
        </w:tc>
        <w:tc>
          <w:tcPr>
            <w:tcW w:w="8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993.92</w:t>
            </w:r>
          </w:p>
        </w:tc>
        <w:tc>
          <w:tcPr>
            <w:tcW w:w="9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560.75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606.25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285.74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806.10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86.25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948.4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043.34</w:t>
            </w:r>
          </w:p>
        </w:tc>
      </w:tr>
      <w:tr>
        <w:trPr>
          <w:trHeight w:val="30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.   Support Services</w:t>
            </w:r>
          </w:p>
        </w:tc>
        <w:tc>
          <w:tcPr>
            <w:tcW w:w="8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523.61</w:t>
            </w:r>
          </w:p>
        </w:tc>
        <w:tc>
          <w:tcPr>
            <w:tcW w:w="9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486.73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765.00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744.89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454.02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946.95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499.3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872.86</w:t>
            </w:r>
          </w:p>
        </w:tc>
      </w:tr>
      <w:tr>
        <w:trPr>
          <w:trHeight w:val="30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.   Automobile &amp; Parts</w:t>
            </w:r>
          </w:p>
        </w:tc>
        <w:tc>
          <w:tcPr>
            <w:tcW w:w="8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708.36</w:t>
            </w:r>
          </w:p>
        </w:tc>
        <w:tc>
          <w:tcPr>
            <w:tcW w:w="9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704.25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150.73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005.69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146.54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611.61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995.4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909.05</w:t>
            </w:r>
          </w:p>
        </w:tc>
      </w:tr>
      <w:tr>
        <w:trPr>
          <w:trHeight w:val="30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.   Beverages</w:t>
            </w:r>
          </w:p>
        </w:tc>
        <w:tc>
          <w:tcPr>
            <w:tcW w:w="8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391.12</w:t>
            </w:r>
          </w:p>
        </w:tc>
        <w:tc>
          <w:tcPr>
            <w:tcW w:w="9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257.53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,381.18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855.19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762.28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727.20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,364.1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,393.67</w:t>
            </w:r>
          </w:p>
        </w:tc>
      </w:tr>
      <w:tr>
        <w:trPr>
          <w:trHeight w:val="30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.   Food Producers</w:t>
            </w:r>
          </w:p>
        </w:tc>
        <w:tc>
          <w:tcPr>
            <w:tcW w:w="8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153.45</w:t>
            </w:r>
          </w:p>
        </w:tc>
        <w:tc>
          <w:tcPr>
            <w:tcW w:w="9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908.36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677.20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194.28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383.15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275.80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430.6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342.34</w:t>
            </w:r>
          </w:p>
        </w:tc>
      </w:tr>
      <w:tr>
        <w:trPr>
          <w:trHeight w:val="30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.   Household Goods</w:t>
            </w:r>
          </w:p>
        </w:tc>
        <w:tc>
          <w:tcPr>
            <w:tcW w:w="8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115.45</w:t>
            </w:r>
          </w:p>
        </w:tc>
        <w:tc>
          <w:tcPr>
            <w:tcW w:w="9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460.95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743.53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913.97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544.61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219.46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508.4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587.64</w:t>
            </w:r>
          </w:p>
        </w:tc>
      </w:tr>
      <w:tr>
        <w:trPr>
          <w:trHeight w:val="30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.   Leisure Goods</w:t>
            </w:r>
          </w:p>
        </w:tc>
        <w:tc>
          <w:tcPr>
            <w:tcW w:w="8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642.26</w:t>
            </w:r>
          </w:p>
        </w:tc>
        <w:tc>
          <w:tcPr>
            <w:tcW w:w="9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868.10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820.71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31.33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906.21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997.74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176.2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347.02</w:t>
            </w:r>
          </w:p>
        </w:tc>
      </w:tr>
      <w:tr>
        <w:trPr>
          <w:trHeight w:val="30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.   Personal Goods</w:t>
            </w:r>
          </w:p>
        </w:tc>
        <w:tc>
          <w:tcPr>
            <w:tcW w:w="8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63.75</w:t>
            </w:r>
          </w:p>
        </w:tc>
        <w:tc>
          <w:tcPr>
            <w:tcW w:w="9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189.58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747.59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400.43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534.82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370.21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947.3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046.12</w:t>
            </w:r>
          </w:p>
        </w:tc>
      </w:tr>
      <w:tr>
        <w:trPr>
          <w:trHeight w:val="30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.   Tobacco</w:t>
            </w:r>
          </w:p>
        </w:tc>
        <w:tc>
          <w:tcPr>
            <w:tcW w:w="8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,588.15</w:t>
            </w:r>
          </w:p>
        </w:tc>
        <w:tc>
          <w:tcPr>
            <w:tcW w:w="9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740.47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,699.99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,761.41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,138.46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998.19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,288.8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176.20</w:t>
            </w:r>
          </w:p>
        </w:tc>
      </w:tr>
      <w:tr>
        <w:trPr>
          <w:trHeight w:val="30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.   Health Care Equipment &amp; Services</w:t>
            </w:r>
          </w:p>
        </w:tc>
        <w:tc>
          <w:tcPr>
            <w:tcW w:w="8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799.59</w:t>
            </w:r>
          </w:p>
        </w:tc>
        <w:tc>
          <w:tcPr>
            <w:tcW w:w="9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,388.28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,396.71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715.13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007.39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696.66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584.0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312.27</w:t>
            </w:r>
          </w:p>
        </w:tc>
      </w:tr>
      <w:tr>
        <w:trPr>
          <w:trHeight w:val="30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.   Pharma &amp; Bio-Tech</w:t>
            </w:r>
          </w:p>
        </w:tc>
        <w:tc>
          <w:tcPr>
            <w:tcW w:w="8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607.63</w:t>
            </w:r>
          </w:p>
        </w:tc>
        <w:tc>
          <w:tcPr>
            <w:tcW w:w="9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158.64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522.64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696.09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906.13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355.61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576.3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277.05</w:t>
            </w:r>
          </w:p>
        </w:tc>
      </w:tr>
      <w:tr>
        <w:trPr>
          <w:trHeight w:val="30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.   Media</w:t>
            </w:r>
          </w:p>
        </w:tc>
        <w:tc>
          <w:tcPr>
            <w:tcW w:w="8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47.12</w:t>
            </w:r>
          </w:p>
        </w:tc>
        <w:tc>
          <w:tcPr>
            <w:tcW w:w="9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35.83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922.03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20.40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424.74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62.75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881.4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386.01</w:t>
            </w:r>
          </w:p>
        </w:tc>
      </w:tr>
      <w:tr>
        <w:trPr>
          <w:trHeight w:val="30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1.   Travel &amp; Leisure</w:t>
            </w:r>
          </w:p>
        </w:tc>
        <w:tc>
          <w:tcPr>
            <w:tcW w:w="8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912.15</w:t>
            </w:r>
          </w:p>
        </w:tc>
        <w:tc>
          <w:tcPr>
            <w:tcW w:w="9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675.31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70.13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477.64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885.36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090.99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760.4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178.54</w:t>
            </w:r>
          </w:p>
        </w:tc>
      </w:tr>
      <w:tr>
        <w:trPr>
          <w:trHeight w:val="30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.   Fixed Line Telecommunication</w:t>
            </w:r>
          </w:p>
        </w:tc>
        <w:tc>
          <w:tcPr>
            <w:tcW w:w="8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533.51</w:t>
            </w:r>
          </w:p>
        </w:tc>
        <w:tc>
          <w:tcPr>
            <w:tcW w:w="9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36.01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11.16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124.04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898.80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1,275.32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122.7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870.08</w:t>
            </w:r>
          </w:p>
        </w:tc>
      </w:tr>
      <w:tr>
        <w:trPr>
          <w:trHeight w:val="30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3.   Electricity</w:t>
            </w:r>
          </w:p>
        </w:tc>
        <w:tc>
          <w:tcPr>
            <w:tcW w:w="8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631.62</w:t>
            </w:r>
          </w:p>
        </w:tc>
        <w:tc>
          <w:tcPr>
            <w:tcW w:w="9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527.70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726.66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704.00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525.10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403.15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840.6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770.77</w:t>
            </w:r>
          </w:p>
        </w:tc>
      </w:tr>
      <w:tr>
        <w:trPr>
          <w:trHeight w:val="30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4.   Gas, Water &amp; Multi-utilities</w:t>
            </w:r>
          </w:p>
        </w:tc>
        <w:tc>
          <w:tcPr>
            <w:tcW w:w="8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37.47</w:t>
            </w:r>
          </w:p>
        </w:tc>
        <w:tc>
          <w:tcPr>
            <w:tcW w:w="9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026.57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676.58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881.03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788.09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938.78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34.6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674.45</w:t>
            </w:r>
          </w:p>
        </w:tc>
      </w:tr>
      <w:tr>
        <w:trPr>
          <w:trHeight w:val="30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5.   Banks</w:t>
            </w:r>
          </w:p>
        </w:tc>
        <w:tc>
          <w:tcPr>
            <w:tcW w:w="8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567.10</w:t>
            </w:r>
          </w:p>
        </w:tc>
        <w:tc>
          <w:tcPr>
            <w:tcW w:w="9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015.67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518.48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406.93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522.36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679.48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313.8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737.60</w:t>
            </w:r>
          </w:p>
        </w:tc>
      </w:tr>
      <w:tr>
        <w:trPr>
          <w:trHeight w:val="30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6.   Non-Life Insurance</w:t>
            </w:r>
          </w:p>
        </w:tc>
        <w:tc>
          <w:tcPr>
            <w:tcW w:w="8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762.04</w:t>
            </w:r>
          </w:p>
        </w:tc>
        <w:tc>
          <w:tcPr>
            <w:tcW w:w="9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373.76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675.91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128.37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26.33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554.22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86.2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403.66</w:t>
            </w:r>
          </w:p>
        </w:tc>
      </w:tr>
      <w:tr>
        <w:trPr>
          <w:trHeight w:val="30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7.   Life Insurance</w:t>
            </w:r>
          </w:p>
        </w:tc>
        <w:tc>
          <w:tcPr>
            <w:tcW w:w="8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267.83</w:t>
            </w:r>
          </w:p>
        </w:tc>
        <w:tc>
          <w:tcPr>
            <w:tcW w:w="9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693.77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853.61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368.45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832.94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879.72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857.3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916.64</w:t>
            </w:r>
          </w:p>
        </w:tc>
      </w:tr>
      <w:tr>
        <w:trPr>
          <w:trHeight w:val="30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8.   Real Estate Investment &amp; Services</w:t>
            </w:r>
          </w:p>
        </w:tc>
        <w:tc>
          <w:tcPr>
            <w:tcW w:w="8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04.85</w:t>
            </w:r>
          </w:p>
        </w:tc>
        <w:tc>
          <w:tcPr>
            <w:tcW w:w="9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70.04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843.16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23.43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941.10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328.94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846.2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140.03</w:t>
            </w:r>
          </w:p>
        </w:tc>
      </w:tr>
      <w:tr>
        <w:trPr>
          <w:trHeight w:val="30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.   Financial Services</w:t>
            </w:r>
          </w:p>
        </w:tc>
        <w:tc>
          <w:tcPr>
            <w:tcW w:w="8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15.59</w:t>
            </w:r>
          </w:p>
        </w:tc>
        <w:tc>
          <w:tcPr>
            <w:tcW w:w="9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48.69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94.84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22.66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96.49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40.26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93.0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11.24</w:t>
            </w:r>
          </w:p>
        </w:tc>
      </w:tr>
      <w:tr>
        <w:trPr>
          <w:trHeight w:val="30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0.   Equity Investment Instruments</w:t>
            </w:r>
          </w:p>
        </w:tc>
        <w:tc>
          <w:tcPr>
            <w:tcW w:w="8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525.54</w:t>
            </w:r>
          </w:p>
        </w:tc>
        <w:tc>
          <w:tcPr>
            <w:tcW w:w="9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113.62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80.16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96.48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78.15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19.53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876.1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56.33</w:t>
            </w:r>
          </w:p>
        </w:tc>
      </w:tr>
      <w:tr>
        <w:trPr>
          <w:trHeight w:val="30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1.   Software &amp; Computer Services</w:t>
            </w:r>
          </w:p>
        </w:tc>
        <w:tc>
          <w:tcPr>
            <w:tcW w:w="8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838.86</w:t>
            </w:r>
          </w:p>
        </w:tc>
        <w:tc>
          <w:tcPr>
            <w:tcW w:w="9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788.54</w:t>
            </w:r>
          </w:p>
        </w:tc>
        <w:tc>
          <w:tcPr>
            <w:tcW w:w="9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917.51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188.00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442.68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691.25</w:t>
            </w:r>
          </w:p>
        </w:tc>
        <w:tc>
          <w:tcPr>
            <w:tcW w:w="9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782.3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216.31</w:t>
            </w:r>
          </w:p>
        </w:tc>
      </w:tr>
      <w:tr>
        <w:trPr>
          <w:trHeight w:val="315" w:hRule="exact"/>
        </w:trPr>
        <w:tc>
          <w:tcPr>
            <w:tcW w:w="31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2.   Technology Hardware &amp; Equipment</w:t>
            </w:r>
          </w:p>
        </w:tc>
        <w:tc>
          <w:tcPr>
            <w:tcW w:w="823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348.71</w:t>
            </w:r>
          </w:p>
        </w:tc>
        <w:tc>
          <w:tcPr>
            <w:tcW w:w="967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860.80</w:t>
            </w:r>
          </w:p>
        </w:tc>
        <w:tc>
          <w:tcPr>
            <w:tcW w:w="91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654.37</w:t>
            </w:r>
          </w:p>
        </w:tc>
        <w:tc>
          <w:tcPr>
            <w:tcW w:w="91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062.82</w:t>
            </w:r>
          </w:p>
        </w:tc>
        <w:tc>
          <w:tcPr>
            <w:tcW w:w="91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382.76</w:t>
            </w:r>
          </w:p>
        </w:tc>
        <w:tc>
          <w:tcPr>
            <w:tcW w:w="91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453.64</w:t>
            </w:r>
          </w:p>
        </w:tc>
        <w:tc>
          <w:tcPr>
            <w:tcW w:w="91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251.92</w:t>
            </w:r>
          </w:p>
        </w:tc>
        <w:tc>
          <w:tcPr>
            <w:tcW w:w="9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514.43</w:t>
            </w:r>
          </w:p>
        </w:tc>
      </w:tr>
      <w:tr>
        <w:trPr>
          <w:trHeight w:val="315" w:hRule="exact"/>
        </w:trPr>
        <w:tc>
          <w:tcPr>
            <w:tcW w:w="10389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sz w:val="15"/>
                <w:szCs w:val="15"/>
              </w:rPr>
              <w:t xml:space="preserve">As per last working day.   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Source: The Karachi Stock Exchan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5610225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0"/>
        <w:gridCol w:w="1691"/>
        <w:gridCol w:w="1691"/>
        <w:gridCol w:w="1691"/>
        <w:gridCol w:w="1326"/>
        <w:gridCol w:w="18"/>
      </w:tblGrid>
      <w:tr>
        <w:trPr>
          <w:trHeight w:val="37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2</w:t>
            </w:r>
            <w:r>
              <w:rPr/>
              <w:t xml:space="preserve">    </w:t>
            </w:r>
            <w:r>
              <w:rPr>
                <w:b/>
                <w:bCs/>
                <w:sz w:val="28"/>
                <w:szCs w:val="28"/>
              </w:rPr>
              <w:t>Karachi Stock Exchange Indicators</w:t>
            </w:r>
          </w:p>
        </w:tc>
      </w:tr>
      <w:tr>
        <w:trPr>
          <w:trHeight w:val="153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14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KSE 100 Index </w:t>
            </w:r>
            <w:r>
              <w:rPr>
                <w:b/>
                <w:sz w:val="15"/>
                <w:szCs w:val="15"/>
              </w:rPr>
              <w:t>(1991 = 1,000)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5</w:t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519.02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190.37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577.00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312.78</w:t>
            </w:r>
          </w:p>
        </w:tc>
        <w:tc>
          <w:tcPr>
            <w:tcW w:w="1344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314.07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813.0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1,1070.5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391.5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160.85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567.74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13.3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761.9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444.8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832.68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9,726.39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598.4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,868.8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910.1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2,775.85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30,376.53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234.7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532.8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573.8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,302.19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022.4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347.6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905.3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261.14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359.3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874.8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242.7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,784.34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289.2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877.8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173.6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783.28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809.5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761.7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43.3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159.91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057.5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990.3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982.4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912.98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123.1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786.6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823.0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737.69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496.03</w:t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801.41</w:t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005.69</w:t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652.53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exact"/>
        </w:trPr>
        <w:tc>
          <w:tcPr>
            <w:tcW w:w="14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</w:t>
            </w:r>
            <w:r>
              <w:rPr>
                <w:b/>
                <w:bCs/>
                <w:sz w:val="15"/>
                <w:szCs w:val="15"/>
              </w:rPr>
              <w:t xml:space="preserve">KSE All Share  Index </w:t>
            </w:r>
            <w:r>
              <w:rPr>
                <w:b/>
                <w:sz w:val="15"/>
                <w:szCs w:val="15"/>
              </w:rPr>
              <w:t>(1995 = 1,000)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5</w:t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348.91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449.87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264.58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614.91</w:t>
            </w:r>
          </w:p>
        </w:tc>
        <w:tc>
          <w:tcPr>
            <w:tcW w:w="1344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264.59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849.6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7,693.5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844.5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023.32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21,014.45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996.8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159.1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897.7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836.86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21,778.18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382.4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215.8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156.8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594.63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22,269.40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818.1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984.5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691.5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10.72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,359.3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856.8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964.2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664.04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569.0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225.9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207.2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244.31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855.2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946.6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768.6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282.40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225.7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649.9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802.4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396.67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397.8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812.7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497.0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597.74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439.7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714.3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355.4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960.78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663.01</w:t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708.31</w:t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987.53</w:t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973.16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exact"/>
        </w:trPr>
        <w:tc>
          <w:tcPr>
            <w:tcW w:w="14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Karachi Meezan Index 30 (KMI-30) Index </w:t>
            </w:r>
            <w:r>
              <w:rPr>
                <w:b/>
                <w:sz w:val="15"/>
                <w:szCs w:val="15"/>
              </w:rPr>
              <w:t>(Base: June 2008)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5</w:t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973.54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203.61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121.52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774.47</w:t>
            </w:r>
          </w:p>
        </w:tc>
        <w:tc>
          <w:tcPr>
            <w:tcW w:w="1344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982.88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205.0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61.9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236.7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,950.47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46,494.76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682.8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313.3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458.0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,825.25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48,379.38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715.3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166.7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821.3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38,688.00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</w:t>
            </w:r>
            <w:r>
              <w:rPr>
                <w:color w:val="000000"/>
                <w:sz w:val="15"/>
                <w:szCs w:val="15"/>
              </w:rPr>
              <w:t xml:space="preserve">48,699.15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,999.3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166.7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516.6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669.34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071.5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137.7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125.5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,431.05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3.2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622.4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695.2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,186.56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671.7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885.3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,362.2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,886.67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63.6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571.9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 xml:space="preserve">31,598.72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,607.78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415.3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,225.8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,963.9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,095.26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628.8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976.4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,642.6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,986.24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</w:t>
            </w:r>
          </w:p>
        </w:tc>
        <w:tc>
          <w:tcPr>
            <w:tcW w:w="1480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936.20</w:t>
            </w:r>
          </w:p>
        </w:tc>
        <w:tc>
          <w:tcPr>
            <w:tcW w:w="1691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776.48</w:t>
            </w:r>
          </w:p>
        </w:tc>
        <w:tc>
          <w:tcPr>
            <w:tcW w:w="1691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,713.89</w:t>
            </w:r>
          </w:p>
        </w:tc>
        <w:tc>
          <w:tcPr>
            <w:tcW w:w="1691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,686.55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As per last working day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4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427"/>
        <w:gridCol w:w="236"/>
        <w:gridCol w:w="3"/>
        <w:gridCol w:w="796"/>
        <w:gridCol w:w="798"/>
        <w:gridCol w:w="798"/>
        <w:gridCol w:w="840"/>
        <w:gridCol w:w="720"/>
        <w:gridCol w:w="810"/>
        <w:gridCol w:w="810"/>
        <w:gridCol w:w="810"/>
      </w:tblGrid>
      <w:tr>
        <w:trPr>
          <w:trHeight w:val="360" w:hRule="exact"/>
        </w:trPr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3 Market Capitalization of KSE all Shares</w:t>
            </w:r>
          </w:p>
        </w:tc>
      </w:tr>
      <w:tr>
        <w:trPr>
          <w:trHeight w:val="230" w:hRule="exact"/>
        </w:trPr>
        <w:tc>
          <w:tcPr>
            <w:tcW w:w="9469" w:type="dxa"/>
            <w:gridSpan w:val="12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" w:hRule="exact"/>
        </w:trPr>
        <w:tc>
          <w:tcPr>
            <w:tcW w:w="9469" w:type="dxa"/>
            <w:gridSpan w:val="12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illion Rupees)</w:t>
            </w:r>
          </w:p>
        </w:tc>
      </w:tr>
      <w:tr>
        <w:trPr>
          <w:trHeight w:val="300" w:hRule="exact"/>
        </w:trPr>
        <w:tc>
          <w:tcPr>
            <w:tcW w:w="284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Sector Nam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n-12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-13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-14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</w:tr>
      <w:tr>
        <w:trPr>
          <w:trHeight w:val="273" w:hRule="exact"/>
        </w:trPr>
        <w:tc>
          <w:tcPr>
            <w:tcW w:w="284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Oct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 xml:space="preserve">Nov 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Dec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Jan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Feb</w:t>
            </w:r>
          </w:p>
        </w:tc>
      </w:tr>
      <w:tr>
        <w:trPr>
          <w:trHeight w:val="302" w:hRule="exact"/>
        </w:trPr>
        <w:tc>
          <w:tcPr>
            <w:tcW w:w="421" w:type="dxa"/>
            <w:tcBorders>
              <w:top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2663" w:type="dxa"/>
            <w:gridSpan w:val="2"/>
            <w:tcBorders>
              <w:top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Oil &amp; Gas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7,464</w:t>
            </w:r>
          </w:p>
        </w:tc>
        <w:tc>
          <w:tcPr>
            <w:tcW w:w="798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39,745</w:t>
            </w:r>
          </w:p>
        </w:tc>
        <w:tc>
          <w:tcPr>
            <w:tcW w:w="798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64,955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49,615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75,972</w:t>
            </w:r>
          </w:p>
        </w:tc>
        <w:tc>
          <w:tcPr>
            <w:tcW w:w="81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34,806</w:t>
            </w:r>
          </w:p>
        </w:tc>
        <w:tc>
          <w:tcPr>
            <w:tcW w:w="81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49,059</w:t>
            </w:r>
          </w:p>
        </w:tc>
        <w:tc>
          <w:tcPr>
            <w:tcW w:w="81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86,977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hemical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,51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,44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,606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,58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8,43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,34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3,26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,696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orestry &amp; Paper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0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9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00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8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7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64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81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397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Metals &amp; Mining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0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43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079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99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96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05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15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773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onstruction &amp; Material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11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,10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5,685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,02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,03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73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,50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,450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General Industrial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27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37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566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89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20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78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,23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225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lectronic &amp; Electrical Equipment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27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2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0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1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8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79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Engineering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16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30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240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1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62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75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96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191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Transportation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7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84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239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7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94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40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49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932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upport Servic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1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2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07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1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5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1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94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569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Automobile &amp; Part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88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42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,851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47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48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,48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,38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126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Beverag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1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4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514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8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0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61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44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150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ood Producer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,53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3,84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6,761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,04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9,45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,51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4,61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,131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Household Good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4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8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875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78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18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31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24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088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eisure Good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7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ersonal Good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36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65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,157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,09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,91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,66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6,87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,363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obacco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99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87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,856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5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,87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,38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,15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,051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Health Care Equipment &amp; Servic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6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2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307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4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20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60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74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65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harma &amp; Bio Tech.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57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74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,640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65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92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46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,51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,577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Media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3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0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557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84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3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83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749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ravel &amp; Leisure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84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43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653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41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84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72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84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128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ixed Line Telecommunication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72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24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908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67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51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,49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27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,713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lectricity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67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,07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,607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,1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,63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,06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,15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,020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Gas, Water &amp; Multi-utiliti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91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91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659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71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54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70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69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121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Bank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2,98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2,40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09,218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0,21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00,16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38,05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42,87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92,997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Non-Life Insurance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36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30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717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07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,36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,64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75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023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ife Insurance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9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808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2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83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64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21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498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al Estate Investment &amp; Servic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88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7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2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9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89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inancial Servic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79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30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200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08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63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63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54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054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quity Investment Instrument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51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49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217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50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81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02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1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678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oftware &amp; Computer Servic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5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00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5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93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8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1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12</w:t>
            </w:r>
          </w:p>
        </w:tc>
      </w:tr>
      <w:tr>
        <w:trPr>
          <w:trHeight w:val="302" w:hRule="exact"/>
        </w:trPr>
        <w:tc>
          <w:tcPr>
            <w:tcW w:w="421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2663" w:type="dxa"/>
            <w:gridSpan w:val="2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echnology Hardware &amp; Equipment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88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68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2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64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14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03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10</w:t>
            </w:r>
          </w:p>
        </w:tc>
      </w:tr>
      <w:tr>
        <w:trPr>
          <w:trHeight w:val="302" w:hRule="exact"/>
        </w:trPr>
        <w:tc>
          <w:tcPr>
            <w:tcW w:w="421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663" w:type="dxa"/>
            <w:gridSpan w:val="2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518,136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154,738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,022,692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423,142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,874,537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,056,506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,607,302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,279,179</w:t>
            </w:r>
          </w:p>
        </w:tc>
      </w:tr>
      <w:tr>
        <w:trPr>
          <w:trHeight w:val="230" w:hRule="exact"/>
        </w:trPr>
        <w:tc>
          <w:tcPr>
            <w:tcW w:w="4681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As per last working day</w:t>
            </w:r>
          </w:p>
        </w:tc>
        <w:tc>
          <w:tcPr>
            <w:tcW w:w="4788" w:type="dxa"/>
            <w:gridSpan w:val="6"/>
            <w:tcBorders>
              <w:top w:val="single" w:sz="8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sz w:val="14"/>
                <w:szCs w:val="14"/>
              </w:rPr>
              <w:t>Source: The Karachi Stock Exchange</w:t>
            </w:r>
          </w:p>
        </w:tc>
      </w:tr>
      <w:tr>
        <w:trPr>
          <w:trHeight w:val="230" w:hRule="exact"/>
        </w:trPr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90"/>
        <w:gridCol w:w="234"/>
        <w:gridCol w:w="5"/>
        <w:gridCol w:w="820"/>
        <w:gridCol w:w="829"/>
        <w:gridCol w:w="831"/>
        <w:gridCol w:w="829"/>
        <w:gridCol w:w="829"/>
        <w:gridCol w:w="829"/>
        <w:gridCol w:w="829"/>
        <w:gridCol w:w="951"/>
      </w:tblGrid>
      <w:tr>
        <w:trPr>
          <w:trHeight w:val="375" w:hRule="atLeast"/>
        </w:trPr>
        <w:tc>
          <w:tcPr>
            <w:tcW w:w="9841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3 Market Capitalization of KSE all Shares</w:t>
            </w:r>
          </w:p>
        </w:tc>
      </w:tr>
      <w:tr>
        <w:trPr>
          <w:trHeight w:val="300" w:hRule="atLeast"/>
        </w:trPr>
        <w:tc>
          <w:tcPr>
            <w:tcW w:w="9841" w:type="dxa"/>
            <w:gridSpan w:val="12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ab/>
              <w:tab/>
              <w:tab/>
              <w:tab/>
              <w:tab/>
              <w:t xml:space="preserve">.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exact"/>
        </w:trPr>
        <w:tc>
          <w:tcPr>
            <w:tcW w:w="9841" w:type="dxa"/>
            <w:gridSpan w:val="12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illion Rupees)</w:t>
            </w:r>
          </w:p>
        </w:tc>
      </w:tr>
      <w:tr>
        <w:trPr>
          <w:trHeight w:val="330" w:hRule="exact"/>
        </w:trPr>
        <w:tc>
          <w:tcPr>
            <w:tcW w:w="285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Sector Nam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</w:tr>
      <w:tr>
        <w:trPr>
          <w:trHeight w:val="223" w:hRule="atLeast"/>
        </w:trPr>
        <w:tc>
          <w:tcPr>
            <w:tcW w:w="285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Mar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Apr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May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Jun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Jul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 xml:space="preserve">Aug 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 xml:space="preserve">Sep 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 xml:space="preserve">Oct </w:t>
            </w:r>
          </w:p>
        </w:tc>
      </w:tr>
      <w:tr>
        <w:trPr>
          <w:trHeight w:val="302" w:hRule="exact"/>
        </w:trPr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Oil &amp; Gas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53,719</w:t>
            </w:r>
          </w:p>
        </w:tc>
        <w:tc>
          <w:tcPr>
            <w:tcW w:w="829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11,008</w:t>
            </w:r>
          </w:p>
        </w:tc>
        <w:tc>
          <w:tcPr>
            <w:tcW w:w="83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00,111</w:t>
            </w:r>
          </w:p>
        </w:tc>
        <w:tc>
          <w:tcPr>
            <w:tcW w:w="829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64,955</w:t>
            </w:r>
          </w:p>
        </w:tc>
        <w:tc>
          <w:tcPr>
            <w:tcW w:w="829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52,127</w:t>
            </w:r>
          </w:p>
        </w:tc>
        <w:tc>
          <w:tcPr>
            <w:tcW w:w="829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38,974</w:t>
            </w:r>
          </w:p>
        </w:tc>
        <w:tc>
          <w:tcPr>
            <w:tcW w:w="829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87,562</w:t>
            </w:r>
          </w:p>
        </w:tc>
        <w:tc>
          <w:tcPr>
            <w:tcW w:w="9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56,963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hemicals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6,37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3,128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,71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,60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3,46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2,23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,89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7,508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orestry &amp; Paper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31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738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26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0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6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32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18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90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Metals &amp; Mining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62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686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28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07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95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96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67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80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onstruction &amp; Materials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,21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,968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,66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5,68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,57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,56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,73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,220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General Industrials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31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994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,13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56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,16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,14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,45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466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lectronic &amp; Electrical Equipment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3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92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0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2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1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4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6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60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Engineering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94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889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30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24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41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02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50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737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Transportation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58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760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32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23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22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24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52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732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upport Services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38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380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82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0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27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7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3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935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Automobile &amp; Parts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22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603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94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,85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,12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,56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,35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767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Beverages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80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12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68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51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14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12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34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962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ood Producers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5,68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,988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2,07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6,76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6,82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3,62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5,88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8,991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Household Goods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56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943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49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87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10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47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08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981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eisure Goods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ersonal Goods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,47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,967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,39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,15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,18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51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,31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,411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obacco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,12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5,794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7,21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,85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,79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,38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,96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,931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Health Care Equipment &amp; Services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60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656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41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30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14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5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62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125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harma &amp; Bio Tech.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,18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,730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,03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,64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72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,59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,74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,768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Media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8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448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92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55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85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18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69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631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ravel &amp; Leisure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81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555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58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65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98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39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57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937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ixed Line Telecommunication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,76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543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21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90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,29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,91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65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,334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lectricity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,75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,660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,85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,60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67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,33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,16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,117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Gas, Water &amp; Multi-utilities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48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211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12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65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44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07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88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238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Banks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10,03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68,232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20,90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09,21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21,77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33,44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00,01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44,420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Non-Life Insurance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61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346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61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71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10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86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4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614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ife Insurance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82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320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72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80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68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77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42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427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al Estate Investment &amp; Services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5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63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1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8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3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0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64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inancial Services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16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336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83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20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95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51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01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763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quity Investment Instruments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67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216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96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21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16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01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63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492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oftware &amp; Computer Services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5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41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0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0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7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7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8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08</w:t>
            </w:r>
          </w:p>
        </w:tc>
      </w:tr>
      <w:tr>
        <w:trPr>
          <w:trHeight w:val="302" w:hRule="exact"/>
        </w:trPr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262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echnology Hardware &amp; Equipment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48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507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66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68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56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68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02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46</w:t>
            </w:r>
          </w:p>
        </w:tc>
      </w:tr>
      <w:tr>
        <w:trPr>
          <w:trHeight w:val="302" w:hRule="exact"/>
        </w:trPr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62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,579,135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,920,080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,042,824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,022,692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,120,674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,726,929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,914,098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,033,699</w:t>
            </w:r>
          </w:p>
        </w:tc>
      </w:tr>
      <w:tr>
        <w:trPr>
          <w:trHeight w:val="300" w:hRule="exact"/>
        </w:trPr>
        <w:tc>
          <w:tcPr>
            <w:tcW w:w="5574" w:type="dxa"/>
            <w:gridSpan w:val="7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As per last working day</w:t>
            </w:r>
          </w:p>
        </w:tc>
        <w:tc>
          <w:tcPr>
            <w:tcW w:w="4267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urce: The Karachi Stock Exchang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736"/>
        <w:gridCol w:w="1736"/>
        <w:gridCol w:w="1736"/>
        <w:gridCol w:w="1736"/>
        <w:gridCol w:w="1880"/>
        <w:gridCol w:w="11"/>
      </w:tblGrid>
      <w:tr>
        <w:trPr>
          <w:trHeight w:val="375" w:hRule="atLeast"/>
        </w:trPr>
        <w:tc>
          <w:tcPr>
            <w:tcW w:w="98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2"/>
              </w:rPr>
              <w:t>7.4    Turnover of Shares at Karachi Stock Exchange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6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illion Nos.)</w:t>
            </w:r>
          </w:p>
        </w:tc>
      </w:tr>
      <w:tr>
        <w:trPr>
          <w:trHeight w:val="330" w:hRule="atLeast"/>
        </w:trPr>
        <w:tc>
          <w:tcPr>
            <w:tcW w:w="9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</w:t>
            </w:r>
          </w:p>
        </w:tc>
        <w:tc>
          <w:tcPr>
            <w:tcW w:w="883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ly Turnover at Ready Counter of the KSE</w:t>
            </w:r>
          </w:p>
        </w:tc>
      </w:tr>
      <w:tr>
        <w:trPr>
          <w:trHeight w:val="315" w:hRule="atLeast"/>
        </w:trPr>
        <w:tc>
          <w:tcPr>
            <w:tcW w:w="9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</w:t>
            </w:r>
            <w:r>
              <w:rPr>
                <w:b/>
                <w:bCs/>
                <w:sz w:val="15"/>
                <w:szCs w:val="15"/>
              </w:rPr>
              <w:t>FY11*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</w:t>
            </w:r>
            <w:r>
              <w:rPr>
                <w:b/>
                <w:bCs/>
                <w:sz w:val="15"/>
                <w:szCs w:val="15"/>
              </w:rPr>
              <w:t>FY12*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</w:t>
            </w:r>
            <w:r>
              <w:rPr>
                <w:b/>
                <w:bCs/>
                <w:sz w:val="15"/>
                <w:szCs w:val="15"/>
              </w:rPr>
              <w:t>FY13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    </w:t>
            </w:r>
            <w:r>
              <w:rPr>
                <w:b/>
                <w:bCs/>
                <w:sz w:val="15"/>
                <w:szCs w:val="15"/>
              </w:rPr>
              <w:t>FY14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1736" w:type="dxa"/>
            <w:tcBorders>
              <w:top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67.74</w:t>
            </w:r>
          </w:p>
        </w:tc>
        <w:tc>
          <w:tcPr>
            <w:tcW w:w="1736" w:type="dxa"/>
            <w:tcBorders>
              <w:top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77.19</w:t>
            </w:r>
          </w:p>
        </w:tc>
        <w:tc>
          <w:tcPr>
            <w:tcW w:w="1736" w:type="dxa"/>
            <w:tcBorders>
              <w:top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275.63</w:t>
            </w:r>
          </w:p>
        </w:tc>
        <w:tc>
          <w:tcPr>
            <w:tcW w:w="1736" w:type="dxa"/>
            <w:tcBorders>
              <w:top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601.48</w:t>
            </w:r>
          </w:p>
        </w:tc>
        <w:tc>
          <w:tcPr>
            <w:tcW w:w="1891" w:type="dxa"/>
            <w:tcBorders>
              <w:top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297.59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</w:t>
            </w:r>
          </w:p>
        </w:tc>
        <w:tc>
          <w:tcPr>
            <w:tcW w:w="173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39.58</w:t>
            </w:r>
          </w:p>
        </w:tc>
        <w:tc>
          <w:tcPr>
            <w:tcW w:w="173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40.82</w:t>
            </w:r>
          </w:p>
        </w:tc>
        <w:tc>
          <w:tcPr>
            <w:tcW w:w="173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476.54</w:t>
            </w:r>
          </w:p>
        </w:tc>
        <w:tc>
          <w:tcPr>
            <w:tcW w:w="173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804.03</w:t>
            </w:r>
          </w:p>
        </w:tc>
        <w:tc>
          <w:tcPr>
            <w:tcW w:w="189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691.58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</w:t>
            </w:r>
          </w:p>
        </w:tc>
        <w:tc>
          <w:tcPr>
            <w:tcW w:w="173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89.61</w:t>
            </w:r>
          </w:p>
        </w:tc>
        <w:tc>
          <w:tcPr>
            <w:tcW w:w="173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85.82</w:t>
            </w:r>
          </w:p>
        </w:tc>
        <w:tc>
          <w:tcPr>
            <w:tcW w:w="173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240.06</w:t>
            </w:r>
          </w:p>
        </w:tc>
        <w:tc>
          <w:tcPr>
            <w:tcW w:w="173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721.86</w:t>
            </w:r>
          </w:p>
        </w:tc>
        <w:tc>
          <w:tcPr>
            <w:tcW w:w="189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470.43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</w:t>
            </w:r>
          </w:p>
        </w:tc>
        <w:tc>
          <w:tcPr>
            <w:tcW w:w="173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10.44</w:t>
            </w:r>
          </w:p>
        </w:tc>
        <w:tc>
          <w:tcPr>
            <w:tcW w:w="173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314.53</w:t>
            </w:r>
          </w:p>
        </w:tc>
        <w:tc>
          <w:tcPr>
            <w:tcW w:w="173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14.51</w:t>
            </w:r>
          </w:p>
        </w:tc>
        <w:tc>
          <w:tcPr>
            <w:tcW w:w="173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341.31</w:t>
            </w:r>
          </w:p>
        </w:tc>
        <w:tc>
          <w:tcPr>
            <w:tcW w:w="189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691.08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</w:t>
            </w:r>
          </w:p>
        </w:tc>
        <w:tc>
          <w:tcPr>
            <w:tcW w:w="173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369.12</w:t>
            </w:r>
          </w:p>
        </w:tc>
        <w:tc>
          <w:tcPr>
            <w:tcW w:w="173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43.66</w:t>
            </w:r>
          </w:p>
        </w:tc>
        <w:tc>
          <w:tcPr>
            <w:tcW w:w="173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857.91</w:t>
            </w:r>
          </w:p>
        </w:tc>
        <w:tc>
          <w:tcPr>
            <w:tcW w:w="173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869.33</w:t>
            </w:r>
          </w:p>
        </w:tc>
        <w:tc>
          <w:tcPr>
            <w:tcW w:w="189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</w:t>
            </w:r>
          </w:p>
        </w:tc>
        <w:tc>
          <w:tcPr>
            <w:tcW w:w="173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301.44</w:t>
            </w:r>
          </w:p>
        </w:tc>
        <w:tc>
          <w:tcPr>
            <w:tcW w:w="173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32.17</w:t>
            </w:r>
          </w:p>
        </w:tc>
        <w:tc>
          <w:tcPr>
            <w:tcW w:w="173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00.49</w:t>
            </w:r>
          </w:p>
        </w:tc>
        <w:tc>
          <w:tcPr>
            <w:tcW w:w="173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758.79</w:t>
            </w:r>
          </w:p>
        </w:tc>
        <w:tc>
          <w:tcPr>
            <w:tcW w:w="189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</w:t>
            </w:r>
          </w:p>
        </w:tc>
        <w:tc>
          <w:tcPr>
            <w:tcW w:w="173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926.15</w:t>
            </w:r>
          </w:p>
        </w:tc>
        <w:tc>
          <w:tcPr>
            <w:tcW w:w="173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86.80</w:t>
            </w:r>
          </w:p>
        </w:tc>
        <w:tc>
          <w:tcPr>
            <w:tcW w:w="173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858.08</w:t>
            </w:r>
          </w:p>
        </w:tc>
        <w:tc>
          <w:tcPr>
            <w:tcW w:w="173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163.83</w:t>
            </w:r>
          </w:p>
        </w:tc>
        <w:tc>
          <w:tcPr>
            <w:tcW w:w="189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</w:t>
            </w:r>
          </w:p>
        </w:tc>
        <w:tc>
          <w:tcPr>
            <w:tcW w:w="173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107.85</w:t>
            </w:r>
          </w:p>
        </w:tc>
        <w:tc>
          <w:tcPr>
            <w:tcW w:w="173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207.41</w:t>
            </w:r>
          </w:p>
        </w:tc>
        <w:tc>
          <w:tcPr>
            <w:tcW w:w="173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683.67</w:t>
            </w:r>
          </w:p>
        </w:tc>
        <w:tc>
          <w:tcPr>
            <w:tcW w:w="173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686.10</w:t>
            </w:r>
          </w:p>
        </w:tc>
        <w:tc>
          <w:tcPr>
            <w:tcW w:w="189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</w:t>
            </w:r>
          </w:p>
        </w:tc>
        <w:tc>
          <w:tcPr>
            <w:tcW w:w="173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424.15</w:t>
            </w:r>
          </w:p>
        </w:tc>
        <w:tc>
          <w:tcPr>
            <w:tcW w:w="173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244.90</w:t>
            </w:r>
          </w:p>
        </w:tc>
        <w:tc>
          <w:tcPr>
            <w:tcW w:w="173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643.78</w:t>
            </w:r>
          </w:p>
        </w:tc>
        <w:tc>
          <w:tcPr>
            <w:tcW w:w="173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801.15</w:t>
            </w:r>
          </w:p>
        </w:tc>
        <w:tc>
          <w:tcPr>
            <w:tcW w:w="189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</w:t>
            </w:r>
          </w:p>
        </w:tc>
        <w:tc>
          <w:tcPr>
            <w:tcW w:w="173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817.56</w:t>
            </w:r>
          </w:p>
        </w:tc>
        <w:tc>
          <w:tcPr>
            <w:tcW w:w="173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113.63</w:t>
            </w:r>
          </w:p>
        </w:tc>
        <w:tc>
          <w:tcPr>
            <w:tcW w:w="173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142.79</w:t>
            </w:r>
          </w:p>
        </w:tc>
        <w:tc>
          <w:tcPr>
            <w:tcW w:w="173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746.38</w:t>
            </w:r>
          </w:p>
        </w:tc>
        <w:tc>
          <w:tcPr>
            <w:tcW w:w="189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173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89.50</w:t>
            </w:r>
          </w:p>
        </w:tc>
        <w:tc>
          <w:tcPr>
            <w:tcW w:w="173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657.19</w:t>
            </w:r>
          </w:p>
        </w:tc>
        <w:tc>
          <w:tcPr>
            <w:tcW w:w="173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827.77</w:t>
            </w:r>
          </w:p>
        </w:tc>
        <w:tc>
          <w:tcPr>
            <w:tcW w:w="173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93.95</w:t>
            </w:r>
          </w:p>
        </w:tc>
        <w:tc>
          <w:tcPr>
            <w:tcW w:w="189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</w:t>
            </w:r>
          </w:p>
        </w:tc>
        <w:tc>
          <w:tcPr>
            <w:tcW w:w="173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875.01</w:t>
            </w:r>
          </w:p>
        </w:tc>
        <w:tc>
          <w:tcPr>
            <w:tcW w:w="173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607.28</w:t>
            </w:r>
          </w:p>
        </w:tc>
        <w:tc>
          <w:tcPr>
            <w:tcW w:w="173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697.54</w:t>
            </w:r>
          </w:p>
        </w:tc>
        <w:tc>
          <w:tcPr>
            <w:tcW w:w="173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392.36</w:t>
            </w:r>
          </w:p>
        </w:tc>
        <w:tc>
          <w:tcPr>
            <w:tcW w:w="189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1" w:type="dxa"/>
            <w:tcBorders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,018.15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8,011.40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4,318.77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6,580.57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,150.68</w:t>
            </w:r>
          </w:p>
        </w:tc>
      </w:tr>
      <w:tr>
        <w:trPr>
          <w:trHeight w:val="330" w:hRule="atLeast"/>
        </w:trPr>
        <w:tc>
          <w:tcPr>
            <w:tcW w:w="9831" w:type="dxa"/>
            <w:gridSpan w:val="6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Revised-Turnover includes off-market transactions.                                                                                                                                                                Source : The Karachi Stock Exchang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0295" cy="314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-55880</wp:posOffset>
                </wp:positionV>
                <wp:extent cx="5734050" cy="88639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86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084"/>
                              <w:gridCol w:w="1018"/>
                              <w:gridCol w:w="1018"/>
                              <w:gridCol w:w="1018"/>
                              <w:gridCol w:w="15"/>
                              <w:gridCol w:w="910"/>
                              <w:gridCol w:w="952"/>
                              <w:gridCol w:w="15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03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5    Financial Statement Analysis of Non-Financial Se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71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verall*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(Million Rupe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ITEM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084" w:type="dxa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A.Non-Current Assets (A1+A3+A5+A6+A7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2,122,907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2,401,658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2,561,199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2,684,519.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3,102,22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Capital work in progres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39,740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93,354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38,079.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94,730.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82,42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Operating fixed assets at cost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346,586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711,252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,123,687.8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,315,175.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,543,53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Operating fixed assets after deducting accumulated depreciation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450,580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654,398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939,945.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052,225.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179,28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Depreciation for the year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0,294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8,404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58,989.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65,680.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77,69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Intangible asset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9,796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1,391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8,872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4,431.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8,37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Long term investment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63,457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78,808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05,387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29,145.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01,80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Other non-current asset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9,332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3,707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8,913.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3,987.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0,34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B.Current Assets (B1+B2+B3+B4+B5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1,452,894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1,750,058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2,110,251.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2,634,268.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2,306,86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Cash &amp; bank balanc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65,977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80,832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62,448.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58,682.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18,23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Inventori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46,339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90,336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52,001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48,103.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95,81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Trade Debt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51,260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35,610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14,571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222,181.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68,03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Short term investment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8,703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7,156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9,009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32,256.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57,57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Other current asset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10,612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46,123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62,221.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73,044.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67,20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C.Current Liabilities (C1+C2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1,397,056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1,695,720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1,974,394.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2,423,974.9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2,218,18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Short term Secured loan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40,479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04,843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55,139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45,182.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95,38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Other current liabiliti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56,576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190,877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319,255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678,792.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522,79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D.Non-Current Liabilities (D1+D2+D3+D4+D5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985,639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1,035,668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1,071,758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1,109,215.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1,134,15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Long term secured loan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49,094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89,220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34,143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58,718.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77,70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Long term unsecured loan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4,550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0,020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6,618.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8,414.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3,76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Debentures/TFC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1,583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7,640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2,577.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1,598.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1,91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Employees benefit obligation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2,034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5,156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2,238.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4,392.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9,78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Other non-current liabiliti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18,376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63,630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66,180.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76,090.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40,97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E.Shareholders Equity (E1+E2+E3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1,193,106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1,420,328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1,625,297.8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1,785,597.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2,056,75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Issued, Subscribed &amp; Paid up capital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78,802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35,555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89,101.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20,165.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36,67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Ordinary Shar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68,310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18,806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71,993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07,156.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27,74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Preference shar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,492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6,748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7,108.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3,008.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,92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Reserv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59,295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76,969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98,630.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90,596.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134,32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Capital Reserv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6,841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8,132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66,078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73,919.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49,24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Revenue Reserv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33,990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47,707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32,552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16,677.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85,08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Surplus on revaluation of fixed asset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55,008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07,804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37,565.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74,836.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85,75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F.Operation: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Sal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,602,904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,195,296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,044,542.8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,670,563.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,243,90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Local sales (Net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,236,342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,757,466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,451,052.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,138,683.9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,601,77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Export Sales (Net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66,561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37,830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93,490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31,879.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42,12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Cost of sal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,070,739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,568,974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,296,499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,874,935.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,275,19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Cost of material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578,344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917,329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288,498.8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596,787.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765,75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Other input cost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490,698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649,963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008,000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278,148.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509,44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Gross Profit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32,165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26,322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48,043.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95,627.9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68,70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General, administrative and other expens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55,371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62,917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08,725.8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52,910.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95,75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Selling &amp; distribution expens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6,979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9,465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34,116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45,872.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69,90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Administrative and other expens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58,391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43,452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74,609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07,037.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25,85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Salaries, wages and employee benefit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61,947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86,722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40,699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49,514.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94,70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Financial expens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49,081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40,063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74,205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01,158.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84,81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of which: Interest expens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1,305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2,436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41,420.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50,050.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39,89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Net profit before tax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11,680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20,803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78,432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72,672.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24,65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Tax provision (current year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7,560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8,378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7,435.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7,436.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48,24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.Total amount of dividend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7,869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3,384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46,811.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56,622.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02,03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Total value of bonus shares issued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,711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5,957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,176.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,479.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,38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.Cash flows from operation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07,800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30,953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71,144.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93,706.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89,05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G.Miscellaneou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Total capital employed (E+D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178,745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455,996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697,056.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894,812.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,190,90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Total fixed liabilities (D1+D3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00,678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26,861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76,720.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90,317.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99,61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Retention in business (F7-F8-F9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6,251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9,039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4,185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8,614.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74,37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Contractual Liabilities (G2+C1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41,157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031,704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231,859.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335,499.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195,00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H.Key Performance Indicator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Acid test or quick ratio[(B1+B3+B4) to C]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Financial expenses as % of sales (F6 as % of F1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Trade Debt as % of sales (B3 as % of F1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5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Assets turnover ratio [F1 to (A+B)]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Current ratio (B to C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Cost of goods sold to sales (F2 as % of F1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5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5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5.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6.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Debt equity ratio [(C+D) to E]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Return on assets [F7 as % of avg.(A+B)]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.Return of equity (F7 as % of avg. E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4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1.9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Return on capital employed ( F7 as % of avg. G1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.Dividend cover ratio [(F7-F8) to F9]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.Inventory Turnover Ratio (F1 to B2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.Interest cover ratio [(F7+ F6(i)) to F6(i)]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.Net profit margin (F7 as % of F1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.Operating cash flow to debt ratio [F11 to (C+D)]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.Earning per share after tax (Rs./share) [(F7-F8)/No. of Ord. shares]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084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.Break-up value shares (Rs./share) (E/No. of Ord. shares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5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7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8.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9.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9015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* Companies listed at K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697.95pt;mso-wrap-distance-left:0pt;mso-wrap-distance-right:9pt;mso-wrap-distance-top:0pt;mso-wrap-distance-bottom:0pt;margin-top:-4.4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084"/>
                        <w:gridCol w:w="1018"/>
                        <w:gridCol w:w="1018"/>
                        <w:gridCol w:w="1018"/>
                        <w:gridCol w:w="15"/>
                        <w:gridCol w:w="910"/>
                        <w:gridCol w:w="952"/>
                        <w:gridCol w:w="15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903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5    Financial Statement Analysis of Non-Financial Sector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715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verall*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</w:rPr>
                              <w:t>(Million Rupees)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2"/>
                              </w:rPr>
                              <w:t>ITEM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084" w:type="dxa"/>
                            <w:tcBorders>
                              <w:top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A.Non-Current Assets (A1+A3+A5+A6+A7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2,122,907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2,401,658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2,561,199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2,684,519.8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3,102,227.7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Capital work in progres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39,740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93,354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38,079.7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94,730.6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82,422.5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Operating fixed assets at cost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346,586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711,252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,123,687.8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,315,175.4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,543,539.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Operating fixed assets after deducting accumulated depreciation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450,580.4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654,398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939,945.9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052,225.5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179,283.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Depreciation for the year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0,294.4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8,404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58,989.7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65,680.2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77,696.4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Intangible asset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9,796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1,391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8,872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4,431.3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8,370.2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Long term investment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63,457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78,808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05,387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29,145.1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01,809.3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Other non-current asset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9,332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3,707.4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8,913.7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3,987.2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0,342.5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B.Current Assets (B1+B2+B3+B4+B5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1,452,894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1,750,058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2,110,251.7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2,634,268.0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2,306,863.6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Cash &amp; bank balance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65,977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80,832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62,448.2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58,682.1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18,239.0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Inventori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46,339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90,336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52,001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48,103.5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95,817.0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Trade Debt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51,260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35,610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14,571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222,181.4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68,035.8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Short term investment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8,703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7,156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9,009.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32,256.7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57,571.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Other current asset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10,612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46,123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62,221.9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73,044.3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67,200.7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C.Current Liabilities (C1+C2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1,397,056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1,695,720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1,974,394.7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2,423,974.9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2,218,181.5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Short term Secured loan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40,479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04,843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55,139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45,182.3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95,389.8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Other current liabiliti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56,576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190,877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319,255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678,792.6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522,791.7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D.Non-Current Liabilities (D1+D2+D3+D4+D5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985,639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1,035,668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1,071,758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1,109,215.1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1,134,150.3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Long term secured loan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49,094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89,220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34,143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58,718.7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77,706.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Long term unsecured loan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4,550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0,020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6,618.5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8,414.8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3,763.2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Debentures/TFC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1,583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7,640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2,577.4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1,598.5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1,912.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Employees benefit obligation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2,034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5,156.4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2,238.4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4,392.3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9,788.5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Other non-current liabiliti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18,376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63,630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66,180.9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76,090.8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40,979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E.Shareholders Equity (E1+E2+E3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1,193,106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1,420,328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1,625,297.8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1,785,597.7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2,056,759.4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Issued, Subscribed &amp; Paid up capital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78,802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35,555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89,101.2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20,165.2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36,673.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Ordinary Shar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68,310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18,806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71,993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07,156.6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27,745.2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Preference shar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,492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6,748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7,108.2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3,008.5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,928.4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Reserv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59,295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76,969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98,630.9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90,596.4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134,329.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Capital Reserve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6,841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8,132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66,078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73,919.0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49,249.4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Revenue Reserve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33,990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47,707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32,552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16,677.4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85,080.2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Surplus on revaluation of fixed asset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55,008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07,804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37,565.7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74,836.2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85,756.2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F.Operation: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Sal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,602,904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,195,296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,044,542.8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,670,563.2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,243,904.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Local sales (Net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,236,342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,757,466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,451,052.9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,138,683.9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,601,778.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Export Sales (Net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66,561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37,830.4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93,490.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31,879.2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42,125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Cost of sal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,070,739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,568,974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,296,499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,874,935.2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,275,195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Cost of material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578,344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917,329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288,498.8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596,787.2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765,751.3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Other input cost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490,698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649,963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008,000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278,148.1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509,444.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Gross Profit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32,165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26,322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48,043.7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95,627.9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68,708.2</w:t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General, administrative and other expens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55,371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62,917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08,725.8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52,910.3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95,756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Selling &amp; distribution expens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6,979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9,465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34,116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45,872.5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69,905.7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Administrative and other expens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58,391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43,452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74,609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07,037.8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25,851.2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Salaries, wages and employee benefit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61,947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86,722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40,699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49,514.1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94,709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Financial expens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49,081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40,063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74,205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01,158.5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84,818.4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of which: Interest expens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1,305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2,436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41,420.5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50,050.8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39,897.0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Net profit before tax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11,680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20,803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78,432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72,672.8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24,650.8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Tax provision (current year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7,560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8,378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7,435.7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7,436.1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48,240.3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.Total amount of dividend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7,869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3,384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46,811.7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56,622.2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02,035.8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Total value of bonus shares issued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,711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5,957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,176.4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,479.0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,385.2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.Cash flows from operation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07,800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30,953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71,144.5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93,706.3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89,057.2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G.Miscellaneou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Total capital employed (E+D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178,745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455,996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697,056.2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894,812.8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,190,909.7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Total fixed liabilities (D1+D3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00,678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26,861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76,720.5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90,317.2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99,618.7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Retention in business (F7-F8-F9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6,251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9,039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4,185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8,614.5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74,374.8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Contractual Liabilities (G2+C1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41,157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031,704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231,859.7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335,499.5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195,008.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H.Key Performance Indicator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Acid test or quick ratio[(B1+B3+B4) to C]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Financial expenses as % of sales (F6 as % of F1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Trade Debt as % of sales (B3 as % of F1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5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1.6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.3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Assets turnover ratio [F1 to (A+B)]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Current ratio (B to C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Cost of goods sold to sales (F2 as % of F1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5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5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5.2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6.0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4.5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Debt equity ratio [(C+D) to E]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Return on assets [F7 as % of avg.(A+B)]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.8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.Return of equity (F7 as % of avg. E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4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1.9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7.3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Return on capital employed ( F7 as % of avg. G1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7.2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.Dividend cover ratio [(F7-F8) to F9]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.Inventory Turnover Ratio (F1 to B2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.5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.Interest cover ratio [(F7+ F6(i)) to F6(i)]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.8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.Net profit margin (F7 as % of F1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.4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.Operating cash flow to debt ratio [F11 to (C+D)]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.Earning per share after tax (Rs./share) [(F7-F8)/No. of Ord. shares]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.9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4084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.Break-up value shares (Rs./share) (E/No. of Ord. shares)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5.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7.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8.2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9.2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2.4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9015" w:type="dxa"/>
                            <w:gridSpan w:val="7"/>
                            <w:tcBorders>
                              <w:top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3"/>
                              </w:rPr>
                            </w:pPr>
                            <w:r>
                              <w:rPr>
                                <w:sz w:val="12"/>
                              </w:rPr>
                              <w:t>* Companies listed at K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tbl>
      <w:tblPr>
        <w:tblW w:w="88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3"/>
        <w:gridCol w:w="15"/>
        <w:gridCol w:w="979"/>
        <w:gridCol w:w="15"/>
        <w:gridCol w:w="889"/>
        <w:gridCol w:w="15"/>
        <w:gridCol w:w="890"/>
        <w:gridCol w:w="15"/>
        <w:gridCol w:w="798"/>
        <w:gridCol w:w="15"/>
        <w:gridCol w:w="889"/>
        <w:gridCol w:w="15"/>
      </w:tblGrid>
      <w:tr>
        <w:trPr>
          <w:trHeight w:val="362" w:hRule="exact"/>
        </w:trPr>
        <w:tc>
          <w:tcPr>
            <w:tcW w:w="888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7.6    Financial Statement Analysis of Non-Financial Sector</w:t>
            </w:r>
          </w:p>
        </w:tc>
      </w:tr>
      <w:tr>
        <w:trPr>
          <w:trHeight w:val="299" w:hRule="exact"/>
        </w:trPr>
        <w:tc>
          <w:tcPr>
            <w:tcW w:w="717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Private Overall*</w:t>
            </w:r>
          </w:p>
        </w:tc>
        <w:tc>
          <w:tcPr>
            <w:tcW w:w="17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(Million Rupees)</w:t>
            </w:r>
          </w:p>
        </w:tc>
      </w:tr>
      <w:tr>
        <w:trPr>
          <w:trHeight w:val="225" w:hRule="exact"/>
        </w:trPr>
        <w:tc>
          <w:tcPr>
            <w:tcW w:w="4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ITEMS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9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0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1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2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3</w:t>
            </w:r>
          </w:p>
        </w:tc>
      </w:tr>
      <w:tr>
        <w:trPr>
          <w:trHeight w:val="257" w:hRule="exact"/>
        </w:trPr>
        <w:tc>
          <w:tcPr>
            <w:tcW w:w="4368" w:type="dxa"/>
            <w:gridSpan w:val="2"/>
            <w:tcBorders>
              <w:top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A.Non-Current Assets (A1+A3+A5+A6+A7)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</w:tcBorders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,656,044.4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</w:tcBorders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,927,153.0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</w:tcBorders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,032,690.2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,115,229.0</w:t>
            </w:r>
          </w:p>
        </w:tc>
        <w:tc>
          <w:tcPr>
            <w:tcW w:w="904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,271,353.3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Capital work in progres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8,962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5,901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,602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8,212.5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4,234.3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Operating fixed assets at cost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829,092.6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167,251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508,159.1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690,476.4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873,634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Operating fixed assets after deducting accumulated depreciation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20,225.5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23,674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563,356.1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42,691.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755,860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Depreciation for the year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,370.1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,122.6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5,827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8,073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2,378.0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Intangible asset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,321.6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132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,197.8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,877.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,353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Long term investment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3,571.5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0,511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1,279.3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9,761.6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0,929.6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Other non-current asset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,962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933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,254.9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,685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,976.2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B.Current Assets (B1+B2+B3+B4+B5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,045,319.0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,223,081.8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,490,337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,767,235.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,632,462.9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Cash &amp; bank balance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7,789.8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9,153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6,172.3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0,569.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8,172.3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Inventori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9,461.7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5,241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9,723.5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2,245.7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7,143.3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Trade Debt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8,828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7,627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3,579.3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9,554.7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9,605.3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Short term investment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,854.0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476.6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,760.7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,388.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5,013.3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Other current asset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9,384.5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3,582.3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4,101.1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8,476.7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2,528.7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C.Current Liabilities (C1+C2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,039,572.0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,247,133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,475,594.8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,724,389.7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,530,865.6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Short term Secured loan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1,694.1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6,970.2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3,870.2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,563.5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4,181.3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Other current liabiliti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7,877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0,163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1,724.6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16,826.2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6,684.4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D.Non-Current Liabilities (D1+D2+D3+D4+D5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718,375.3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773,617.8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778,187.5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813,571.6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826,674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Long term secured loan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7,193.7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5,017.4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6,183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2,825.3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5,197.9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Long term unsecured loan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,752.6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,769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294.4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,328.5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,389.9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Debentures/TFC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,145.7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,395.5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,851.9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,538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912.6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Employees benefit obligation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340.4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,956.3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,695.4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,954.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423.2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Other non-current liabiliti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6,943.0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8,479.6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2,162.9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6,924.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6,751.2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E.Shareholders Equity (E1+E2+E3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943,416.0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,129,483.8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,269,244.9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,344,502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,546,275.7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Issued, Subscribed &amp; Paid up capital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8,338.3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0,937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7,809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6,964.3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9,431.9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Ordinary Shar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7,853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4,195.8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0,708.3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3,955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0,503.5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Preference shar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484.5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,741.2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,100.7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008.5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928.4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Reserv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4,356.3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7,393.6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2,538.2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4,829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78,202.7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Capital Reserve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,694.3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9,699.3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4,551.3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6,730.0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5,297.3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Revenue Reserve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7,198.6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6,567.5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7,986.9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8,099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2,905.4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Surplus on revaluation of fixed asset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,721.4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1,153.2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,897.8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2,708.7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8,641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.Operation: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Sal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409,723.8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856,365.7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547,703.6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866,892.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343,730.6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Local sales (Net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043,162.6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418,535.4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954,213.6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335,012.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701,604.6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Export Sales (Net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6,561.2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7,830.4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3,490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1,879.2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2,125.9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Cost of sal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038,196.3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424,105.6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998,670.2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320,787.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640,606.5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Cost of material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89,002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721,363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184,086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415,991.3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591,343.9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Other input cost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7,497.2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1,061.2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4,584.1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4,796.6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49,262.7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Gross Profit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1,527.5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2,260.2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9,033.4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6,104.2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3,124.0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General, administrative and other expens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5,104.6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8,403.4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5,258.7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4,066.7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7,480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Selling &amp; distribution expens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,122.7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6,246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,316.3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7,010.5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9,855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Administrative and other expens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,981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,157.2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7,942.4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7,056.2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7,625.0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Salaries, wages and employee benefit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2,241.7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3,173.7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0,256.8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2,591.0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9,182.6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Financial expens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7,008.3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9,408.7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0,166.7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3,345.6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9,352.3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f which: Interest expens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,513.8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,716.8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3,947.1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7,020.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2,954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Net profit before tax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,051.3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4,241.3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8,238.1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0,026.5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7,047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Tax provision (current year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,757.3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,814.5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,399.6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,033.0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,442.3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Total amount of dividend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,165.8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,523.7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,052.5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,286.0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8,169.4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Total value of bonus shares issued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051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287.4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287.3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248.7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946.2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Cash flows from operation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3,603.0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3,559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3,689.1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4,621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0,265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G.Miscellaneou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Total capital employed (E+D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61,791.4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903,101.6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047,432.4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158,074.4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372,950.6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Total fixed liabilities (D1+D3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8,339.4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4,412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6,034.9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8,364.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7,110.5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Retention in business (F7-F8-F9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7,871.8)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,903.2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,786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707.4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2,435.4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Contractual Liabilities (G2+C1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0,033.4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1,383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79,905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15,927.6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81,291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H.Key Performance Indicator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Acid test or quick ratio[(B1+B3+B4) to C]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5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5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5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5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5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Financial expenses as % of sales (F6 as % of F1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3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8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2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4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Trade Debt as % of sales (B3 as % of F1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2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3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6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.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Assets turnover ratio [F1 to (A+B)]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0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Current ratio (B to C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0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0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Cost of goods sold to sales (F2 as % of F1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.6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.5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.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Debt equity ratio [(C+D) to E]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8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8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5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Return on assets [F7 as % of avg.(A+B)]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4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1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4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Return of equity (F7 as % of avg. E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.8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.9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.6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Return on capital employed ( F7 as % of avg. G1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6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8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.1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6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4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Dividend cover ratio [(F7-F8) to F9]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4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5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Inventory Turnover Ratio (F1 to B2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1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8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9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6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9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Interest cover ratio [(F7+ F6(i)) to F6(i)]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1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9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4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9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Net profit margin (F7 as % of F1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4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7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7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5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Operating cash flow to debt ratio [F11 to (C+D)]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1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1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2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Earning per share after tax (Rs./share) [(F7-F8)/No. of Ord. shares]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6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7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4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3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Break-up value shares (Rs./share) (E/No. of Ord. shares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.8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.4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.7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.4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.3</w:t>
            </w:r>
          </w:p>
        </w:tc>
      </w:tr>
      <w:tr>
        <w:trPr>
          <w:trHeight w:val="167" w:hRule="exact"/>
        </w:trPr>
        <w:tc>
          <w:tcPr>
            <w:tcW w:w="435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720"/>
          <w:tab w:val="left" w:pos="7830" w:leader="none"/>
        </w:tabs>
        <w:rPr>
          <w:sz w:val="12"/>
        </w:rPr>
      </w:pPr>
      <w:r>
        <w:rPr>
          <w:sz w:val="12"/>
        </w:rPr>
        <w:t>* Companies listed at KSE</w:t>
      </w:r>
      <w:r>
        <w:br w:type="page"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tbl>
      <w:tblPr>
        <w:tblW w:w="89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5"/>
        <w:gridCol w:w="15"/>
        <w:gridCol w:w="982"/>
        <w:gridCol w:w="15"/>
        <w:gridCol w:w="892"/>
        <w:gridCol w:w="15"/>
        <w:gridCol w:w="892"/>
        <w:gridCol w:w="15"/>
        <w:gridCol w:w="800"/>
        <w:gridCol w:w="15"/>
        <w:gridCol w:w="892"/>
        <w:gridCol w:w="15"/>
      </w:tblGrid>
      <w:tr>
        <w:trPr>
          <w:trHeight w:val="368" w:hRule="exact"/>
        </w:trPr>
        <w:tc>
          <w:tcPr>
            <w:tcW w:w="8913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7.7    Financial Statement Analysis of Non-Financial Sector</w:t>
            </w:r>
          </w:p>
        </w:tc>
      </w:tr>
      <w:tr>
        <w:trPr>
          <w:trHeight w:val="303" w:hRule="exact"/>
        </w:trPr>
        <w:tc>
          <w:tcPr>
            <w:tcW w:w="719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Public Overall*</w:t>
            </w:r>
          </w:p>
        </w:tc>
        <w:tc>
          <w:tcPr>
            <w:tcW w:w="17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(Million Rupees)</w:t>
            </w:r>
          </w:p>
        </w:tc>
      </w:tr>
      <w:tr>
        <w:trPr>
          <w:trHeight w:val="228" w:hRule="exact"/>
        </w:trPr>
        <w:tc>
          <w:tcPr>
            <w:tcW w:w="4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ITEMS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9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0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1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3</w:t>
            </w:r>
          </w:p>
        </w:tc>
      </w:tr>
      <w:tr>
        <w:trPr>
          <w:trHeight w:val="261" w:hRule="exact"/>
        </w:trPr>
        <w:tc>
          <w:tcPr>
            <w:tcW w:w="4380" w:type="dxa"/>
            <w:gridSpan w:val="2"/>
            <w:tcBorders>
              <w:top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A.Non-Current Assets (A1+A3+A5+A6+A7)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</w:tcBorders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466,862.8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</w:tcBorders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474,506.0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</w:tcBorders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528,509.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569,290.8</w:t>
            </w:r>
          </w:p>
        </w:tc>
        <w:tc>
          <w:tcPr>
            <w:tcW w:w="907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830,874.4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Capital work in progress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,777.4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452.1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,477.6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,518.1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,188.2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Operating fixed assets at cost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7,494.0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4,001.0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5,528.7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4,698.9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9,904.3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Operating fixed assets after deducting accumulated depreciation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0,354.9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0,724.0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6,589.8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9,533.6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3,423.0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Depreciation for the year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,924.3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,282.1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162.7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,606.4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,318.4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Intangible assets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,475.1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,258.1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,674.8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,554.1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,017.1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Long term investments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886.3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297.3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,108.0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,383.5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0,879.7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Other non-current assets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369.2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,774.4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,658.8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,301.5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,366.3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B.Current Assets (B1+B2+B3+B4+B5)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407,575.2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526,976.5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619,914.7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867,032.9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674,400.7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Cash &amp; bank balance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,187.9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678.3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,275.9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,113.0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,066.8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Inventories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,878.1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,094.2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,278.1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,857.8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,673.7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Trade Debt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2,431.8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7,983.1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0,991.8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2,626.6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8,430.4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Short term investments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,849.8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,679.6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,248.3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,867.8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,557.8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Other current assets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,227.5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,541.4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8,120.7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4,567.6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4,672.0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C.Current Liabilities (C1+C2)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57,484.0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448,587.4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498,799.9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699,585.2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687,315.9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Short term Secured loans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,785.7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873.1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,269.0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7,618.8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1,208.6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Other current liabilities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8,698.3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0,714.3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7,531.0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1,966.4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6,107.3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D.Non-Current Liabilities (D1+D2+D3+D4+D5)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67,264.0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62,050.4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93,570.8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95,643.5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07,475.5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Long term secured loans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,900.7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,203.4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960.1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,893.3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508.2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Long term unsecured loans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798.3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251.2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324.2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086.3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,373.3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Debentures/TFCs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438.0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,244.7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725.5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059.7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Employees benefit obligations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,693.8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,200.1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,543.0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,438.2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,365.3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Other non-current liabilities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1,433.2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5,151.0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4,018.0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9,165.9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4,228.6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E.Shareholders Equity (E1+E2+E3)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49,690.0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90,844.7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56,052.9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441,095.0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510,483.7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Issued, Subscribed &amp; Paid up capital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,463.7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,618.0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292.3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,200.9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,241.7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Ordinary Shares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,456.2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,610.5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284.8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,200.9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,241.7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Preference shares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5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5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5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Reserves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4,939.6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9,575.5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6,092.7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5,766.6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6,126.9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Capital Reserve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147.4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432.9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527.0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,189.0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952.1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Revenue Reserve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6,792.1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1,140.3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4,565.7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8,577.6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2,174.8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Surplus on revaluation of fixed assets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,286.7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,651.3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,667.9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,127.6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115.0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.Operation: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Sales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93,180.4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38,930.8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96,839.2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803,671.1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900,173.5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Local sales (Net)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93,180.4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38,930.8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96,839.2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803,671.1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900,173.5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Export Sales (Net)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Cost of sales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32,542.7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44,868.4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297,829.0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554,147.4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34,589.3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Cost of material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9,341.1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5,966.4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,412.8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0,795.9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4,407.4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Other input cost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3,201.6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8,902.0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93,416.2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73,351.5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60,181.9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Gross Profit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0,637.6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4,062.4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9,010.3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9,523.7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5,584.2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General, administrative and other expenses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,266.7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,514.1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,467.1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,843.6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,276.1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Selling &amp; distribution expenses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857.1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218.9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,799.9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,862.0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049.9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Administrative and other expenses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409.7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,295.2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,667.2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,981.6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,226.2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Salaries, wages and employee benefits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705.9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,548.4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,442.3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,923.1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,527.3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Financial expenses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,072.8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,654.6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,038.7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,813.0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,466.2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f which: Interest expenses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,791.9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719.3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,473.4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029.9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,943.0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Net profit before tax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,629.4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6,561.6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0,194.5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2,646.4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,603.7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Tax provision (current year)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,802.8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,564.3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,036.1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,403.1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,797.9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Total amount of dividend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703.3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,861.3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,759.2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,336.3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,866.4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Total value of bonus shares issued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59.7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669.6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889.0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230.3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439.1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Cash flows from operations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,197.9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7,393.5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,455.5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,084.5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8,791.4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G.Miscellaneous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Total capital employed (E+D)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6,953.9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2,895.1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9,623.8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6,738.5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7,959.1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Total fixed liabilities (D1+D3)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,338.7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,448.1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,685.7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,953.1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508.2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Retention in business (F7-F8-F9)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,123.2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,136.1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,399.3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,907.0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,939.4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Contractual Liabilities (G2+C1)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1,124.4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,321.2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1,954.6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9,571.8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3,716.8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H.Key Performance Indicators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Acid test or quick ratio[(B1+B3+B4) to C]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8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9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8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9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6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Financial expenses as % of sales (F6 as % of F1)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9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3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3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1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9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Trade Debt as % of sales (B3 as % of F1)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.5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.5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.1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2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.3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Assets turnover ratio [F1 to (A+B)]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4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3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3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3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3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Current ratio (B to C)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1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2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2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2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0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Cost of goods sold to sales (F2 as % of F1)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.5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.5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.7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.2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.0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Debt equity ratio [(C+D) to E]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5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4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2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3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0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Return on assets [F7 as % of avg.(A+B)]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6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6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0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9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4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Return of equity (F7 as % of avg. E)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.8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.2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.3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.3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.5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Return on capital employed ( F7 as % of avg. G1)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.4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.4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.3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.8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.4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Dividend cover ratio [(F7-F8) to F9]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5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9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1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5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0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Inventory Turnover Ratio (F1 to B2)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.5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.6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6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.8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.5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Interest cover ratio [(F7+ F6(i)) to F6(i)]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1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.7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0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4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3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Net profit margin (F7 as % of F1)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8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.0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4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7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4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Operating cash flow to debt ratio [F11 to (C+D)]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1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2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1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1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4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Earning per share after tax (Rs./share) [(F7-F8)/No. of Ord. shares]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9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.2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0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.4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.7</w:t>
            </w:r>
          </w:p>
        </w:tc>
      </w:tr>
      <w:tr>
        <w:trPr>
          <w:trHeight w:val="170" w:hRule="exact"/>
        </w:trPr>
        <w:tc>
          <w:tcPr>
            <w:tcW w:w="43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Break-up value shares (Rs./share) (E/No. of Ord. shares)</w:t>
            </w:r>
          </w:p>
        </w:tc>
        <w:tc>
          <w:tcPr>
            <w:tcW w:w="99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.6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7</w:t>
            </w:r>
          </w:p>
        </w:tc>
        <w:tc>
          <w:tcPr>
            <w:tcW w:w="907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.2</w:t>
            </w:r>
          </w:p>
        </w:tc>
        <w:tc>
          <w:tcPr>
            <w:tcW w:w="8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.7</w:t>
            </w:r>
          </w:p>
        </w:tc>
        <w:tc>
          <w:tcPr>
            <w:tcW w:w="90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.6</w:t>
            </w:r>
          </w:p>
        </w:tc>
      </w:tr>
      <w:tr>
        <w:trPr>
          <w:trHeight w:val="170" w:hRule="exact"/>
        </w:trPr>
        <w:tc>
          <w:tcPr>
            <w:tcW w:w="436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720"/>
          <w:tab w:val="left" w:pos="7830" w:leader="none"/>
        </w:tabs>
        <w:rPr>
          <w:sz w:val="12"/>
        </w:rPr>
      </w:pPr>
      <w:r>
        <w:rPr>
          <w:sz w:val="12"/>
        </w:rPr>
        <w:t>* Companies listed at KSE</w:t>
      </w:r>
    </w:p>
    <w:sectPr>
      <w:footerReference w:type="default" r:id="rId4"/>
      <w:type w:val="nextPage"/>
      <w:pgSz w:w="12240" w:h="15840"/>
      <w:pgMar w:left="1440" w:right="1080" w:gutter="0" w:header="0" w:top="720" w:footer="720" w:bottom="1080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13"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13"/>
      <w:szCs w:val="1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19">
    <w:name w:val="xl19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0">
    <w:name w:val="xl20"/>
    <w:basedOn w:val="Normal"/>
    <w:qFormat/>
    <w:pPr>
      <w:spacing w:before="100" w:after="100"/>
    </w:pPr>
    <w:rPr>
      <w:rFonts w:ascii="Arial" w:hAnsi="Arial" w:eastAsia="Arial Unicode MS" w:cs="Arial"/>
      <w:sz w:val="13"/>
      <w:szCs w:val="13"/>
    </w:rPr>
  </w:style>
  <w:style w:type="paragraph" w:styleId="Xl21">
    <w:name w:val="xl21"/>
    <w:basedOn w:val="Normal"/>
    <w:qFormat/>
    <w:pPr>
      <w:spacing w:before="100" w:after="100"/>
    </w:pPr>
    <w:rPr>
      <w:rFonts w:ascii="Arial" w:hAnsi="Arial" w:eastAsia="Arial Unicode MS" w:cs="Arial"/>
      <w:sz w:val="13"/>
      <w:szCs w:val="13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eastAsia="Arial Unicode MS"/>
      <w:sz w:val="13"/>
      <w:szCs w:val="13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eastAsia="Arial Unicode MS"/>
      <w:sz w:val="13"/>
      <w:szCs w:val="13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eastAsia="Arial Unicode MS"/>
      <w:b/>
      <w:bCs/>
      <w:sz w:val="14"/>
      <w:szCs w:val="14"/>
    </w:rPr>
  </w:style>
  <w:style w:type="paragraph" w:styleId="Xl29">
    <w:name w:val="xl29"/>
    <w:basedOn w:val="Normal"/>
    <w:qFormat/>
    <w:pPr>
      <w:spacing w:before="100" w:after="100"/>
      <w:jc w:val="right"/>
    </w:pPr>
    <w:rPr>
      <w:rFonts w:eastAsia="Arial Unicode MS"/>
      <w:b/>
      <w:bCs/>
      <w:sz w:val="14"/>
      <w:szCs w:val="1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33:00Z</dcterms:created>
  <dc:creator>Faisal Altaf - Statistics &amp; DWH</dc:creator>
  <dc:description/>
  <cp:keywords/>
  <dc:language>en-US</dc:language>
  <cp:lastModifiedBy>hassan9115</cp:lastModifiedBy>
  <cp:lastPrinted>2014-09-16T11:07:00Z</cp:lastPrinted>
  <dcterms:modified xsi:type="dcterms:W3CDTF">2014-11-14T06:34:00Z</dcterms:modified>
  <cp:revision>254</cp:revision>
  <dc:subject/>
  <dc:title>5.1  (a)  YIELD ON FEDERAL</dc:title>
</cp:coreProperties>
</file>