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0"/>
        <w:gridCol w:w="6"/>
        <w:gridCol w:w="370"/>
        <w:gridCol w:w="670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8"/>
      </w:tblGrid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1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</w:tc>
        <w:tc>
          <w:tcPr>
            <w:tcW w:w="86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</w:tc>
        <w:tc>
          <w:tcPr>
            <w:tcW w:w="51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nd Non-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lath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</w:tc>
      </w:tr>
      <w:tr>
        <w:trPr>
          <w:trHeight w:val="288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-1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4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9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1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4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8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1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.6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4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5.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7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4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7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9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.0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3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3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2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7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5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4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9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4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.4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1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0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6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7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6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2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5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3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7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6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5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8.6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5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7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5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7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9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6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9.9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6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7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8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5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6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3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3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4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4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5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4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9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5.7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5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3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5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9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6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2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0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3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0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5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2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8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7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9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2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5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8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4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6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86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8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3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0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9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7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36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1.2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8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2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2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3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1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0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9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7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6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8.6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8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9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5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4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0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1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3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1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3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6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8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7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1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1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23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3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1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9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5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3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4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3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027295" cy="682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84140" cy="665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6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8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9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8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8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2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4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4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1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0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3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0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9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6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9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7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3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6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1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7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5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0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3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4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7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4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8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1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8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0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9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6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9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7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7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9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54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892"/>
        <w:gridCol w:w="352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7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6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6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79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3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7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8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6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5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4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99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9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55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Faisal Altaf Statistics&amp;DWH</cp:lastModifiedBy>
  <cp:lastPrinted>2014-03-20T09:36:00Z</cp:lastPrinted>
  <dcterms:modified xsi:type="dcterms:W3CDTF">2014-03-24T07:21:00Z</dcterms:modified>
  <cp:revision>801</cp:revision>
  <dc:subject/>
  <dc:title>6.1  COMBINED  CONSUMER  PRICE  INDEX  NUMBERS	</dc:title>
</cp:coreProperties>
</file>