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1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1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32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9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57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5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716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2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2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3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2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6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9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8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9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28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8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66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04.3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3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5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0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33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46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7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27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9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4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9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90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3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7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75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173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043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982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23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00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312.7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5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1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9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9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9.1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3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7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4.3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359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4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0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3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79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941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09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7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97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4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5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0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9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3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7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64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6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43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8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4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1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05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773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788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58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02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5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37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33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8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20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766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731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3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59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77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248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196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50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060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160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32.6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775.8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302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261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,784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783.2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8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1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0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0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6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7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26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39.6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9.6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77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4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93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96.4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7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6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3.3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/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Faisal Altaf Statistics&amp;DWH</cp:lastModifiedBy>
  <cp:lastPrinted>2014-03-31T15:52:00Z</cp:lastPrinted>
  <dcterms:modified xsi:type="dcterms:W3CDTF">2014-03-31T10:53:00Z</dcterms:modified>
  <cp:revision>70</cp:revision>
  <dc:subject/>
  <dc:title/>
</cp:coreProperties>
</file>