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  Combined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6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1.0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3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4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8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8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3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9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0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0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7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1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0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6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4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2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9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0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7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4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9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2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9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4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4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1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0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6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7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6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5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8.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7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5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9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6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9.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8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6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3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3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4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4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9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1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9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2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   Combined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2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9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8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1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7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0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3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4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7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75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892"/>
        <w:gridCol w:w="352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7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2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3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2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9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6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6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79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3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7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3-04-01T14:29:00Z</cp:lastPrinted>
  <dcterms:modified xsi:type="dcterms:W3CDTF">2013-08-30T07:03:00Z</dcterms:modified>
  <cp:revision>778</cp:revision>
  <dc:subject/>
  <dc:title>6.1  COMBINED  CONSUMER  PRICE  INDEX  NUMBERS	</dc:title>
</cp:coreProperties>
</file>