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13</w:t>
            </w:r>
            <w:r>
              <w:rPr>
                <w:rFonts w:eastAsia="Times New Roman" w:cs="Times New Roman" w:ascii="Times New Roman" w:hAnsi="Times New Roman"/>
                <w:b/>
                <w:bCs/>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R</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before="0" w:after="20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7,81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9,01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5,09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7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8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8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200</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sz w:val="16"/>
              </w:rPr>
            </w:pPr>
            <w:r>
              <w:rPr>
                <w:rFonts w:cs="Times New Roman" w:ascii="Times New Roman" w:hAnsi="Times New Roman"/>
                <w:sz w:val="16"/>
              </w:rPr>
              <w:t>Less Repaymen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5,286)</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28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64,89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Sep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4.5</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80.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5.3</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3</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1.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5.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Nov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4</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9.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Dec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5.0</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0.2</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6.2</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7</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5.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40.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6</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5.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14.7</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93.4</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Sep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4.5</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80.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5.3</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3</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1.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5.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Nov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4</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9.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Dec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5.0</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0.2</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6.2</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2.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7</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5.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40.3</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6</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5.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14.7</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93.4</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9:00Z</dcterms:created>
  <dc:creator>hadi khurram</dc:creator>
  <dc:description/>
  <cp:keywords/>
  <dc:language>en-US</dc:language>
  <cp:lastModifiedBy>faisal9032</cp:lastModifiedBy>
  <cp:lastPrinted>2012-11-14T10:27:00Z</cp:lastPrinted>
  <dcterms:modified xsi:type="dcterms:W3CDTF">2013-07-31T10:09:00Z</dcterms:modified>
  <cp:revision>8</cp:revision>
  <dc:subject/>
  <dc:title/>
</cp:coreProperties>
</file>