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2340"/>
        <w:gridCol w:w="900"/>
        <w:gridCol w:w="630"/>
        <w:gridCol w:w="720"/>
        <w:gridCol w:w="720"/>
        <w:gridCol w:w="720"/>
        <w:gridCol w:w="720"/>
        <w:gridCol w:w="630"/>
        <w:gridCol w:w="630"/>
        <w:gridCol w:w="630"/>
      </w:tblGrid>
      <w:tr>
        <w:trPr>
          <w:trHeight w:val="310" w:hRule="exact"/>
        </w:trPr>
        <w:tc>
          <w:tcPr>
            <w:tcW w:w="9000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1   Production of Selected Manufactured  Goods</w:t>
            </w:r>
          </w:p>
        </w:tc>
      </w:tr>
      <w:tr>
        <w:trPr>
          <w:trHeight w:val="265" w:hRule="exact"/>
        </w:trPr>
        <w:tc>
          <w:tcPr>
            <w:tcW w:w="9000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nerals and Electricity  Generation</w:t>
            </w:r>
          </w:p>
        </w:tc>
      </w:tr>
      <w:tr>
        <w:trPr>
          <w:trHeight w:val="265" w:hRule="exact"/>
        </w:trPr>
        <w:tc>
          <w:tcPr>
            <w:tcW w:w="9000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6" w:hRule="exact"/>
        </w:trPr>
        <w:tc>
          <w:tcPr>
            <w:tcW w:w="9000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6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center" w:pos="1290" w:leader="none"/>
              </w:tabs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center" w:pos="129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ITEMS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T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9-10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0-11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1-12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2-13</w:t>
            </w:r>
            <w:r>
              <w:rPr>
                <w:b/>
                <w:sz w:val="16"/>
                <w:vertAlign w:val="superscript"/>
              </w:rPr>
              <w:t>P</w:t>
            </w:r>
          </w:p>
        </w:tc>
        <w:tc>
          <w:tcPr>
            <w:tcW w:w="26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2</w:t>
            </w:r>
          </w:p>
        </w:tc>
      </w:tr>
      <w:tr>
        <w:trPr>
          <w:trHeight w:val="257" w:hRule="exact"/>
        </w:trPr>
        <w:tc>
          <w:tcPr>
            <w:tcW w:w="36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Jun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Jul.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Aug.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Sep.</w:t>
            </w:r>
          </w:p>
        </w:tc>
      </w:tr>
      <w:tr>
        <w:trPr>
          <w:trHeight w:val="216" w:hRule="exact"/>
        </w:trPr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MANUFACTURED  GOOD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getable Ghe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74.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091.8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02.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150.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.7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.4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.0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.91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ga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43.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168.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634.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073.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6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3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9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garett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Billion 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.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.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.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.3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1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4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5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0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tton Yar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87.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939.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54.6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017.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2.9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.1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.0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9.39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tton Cloth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illion Sq. M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9.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020.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23.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29.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.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.5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.5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.60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e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8.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8.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9.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7.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5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9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7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47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er  Boar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6.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8.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8.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8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.0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.9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47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da Ash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.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8.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.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6.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.5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.9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8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85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ustic Sod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.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2.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.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5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6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8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15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lfuric aci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.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.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.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6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8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73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lorine Ga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.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8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e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56.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552.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470.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215.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9.4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.1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6.2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9.51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per Phospha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.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3.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.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.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4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1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8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monium Nitra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5.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5.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.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1.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.7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5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1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30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tro Phospha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.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2.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7.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1.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.8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3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6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13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cle Tyres &amp; Tub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'000' 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6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,4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2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1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30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tor Tyres &amp; Tub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8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,3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3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1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3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7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5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26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men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3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,7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5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,0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1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7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1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42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g Ir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3.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3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9.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.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2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3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6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57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ctor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,7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,8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1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,8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87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6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4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719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cycl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'000' 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MINERALS &amp; ELECTRICITY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4"/>
              </w:rPr>
            </w:pPr>
            <w:r>
              <w:rPr>
                <w:rFonts w:eastAsia="Arial Unicode MS"/>
                <w:sz w:val="16"/>
                <w:szCs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GENERATI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4"/>
              </w:rPr>
            </w:pPr>
            <w:r>
              <w:rPr>
                <w:rFonts w:eastAsia="Arial Unicode MS"/>
                <w:sz w:val="16"/>
                <w:szCs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lica San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ypsum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2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me Ston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,1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0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4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,85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2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5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8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01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ck Sal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  <w:bookmarkStart w:id="0" w:name="_Hlk52774442"/>
            <w:bookmarkStart w:id="1" w:name="OLE_LINK2"/>
            <w:bookmarkStart w:id="2" w:name="OLE_LINK1"/>
            <w:bookmarkStart w:id="3" w:name="_Hlk52774442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a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2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5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ina Clay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romit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ude Oi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'000' Barrel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7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0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5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,8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7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2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8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83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tural Ga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Billion CFT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5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ectricity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n. Kwh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,7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,8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4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,5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20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37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28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238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9" w:hRule="exact"/>
        </w:trPr>
        <w:tc>
          <w:tcPr>
            <w:tcW w:w="9000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tbl>
      <w:tblPr>
        <w:tblW w:w="9237" w:type="dxa"/>
        <w:jc w:val="left"/>
        <w:tblInd w:w="-9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60"/>
        <w:gridCol w:w="37"/>
        <w:gridCol w:w="2393"/>
        <w:gridCol w:w="990"/>
        <w:gridCol w:w="630"/>
        <w:gridCol w:w="540"/>
        <w:gridCol w:w="540"/>
        <w:gridCol w:w="630"/>
        <w:gridCol w:w="630"/>
        <w:gridCol w:w="630"/>
        <w:gridCol w:w="630"/>
        <w:gridCol w:w="630"/>
        <w:gridCol w:w="597"/>
      </w:tblGrid>
      <w:tr>
        <w:trPr>
          <w:trHeight w:val="317" w:hRule="exact"/>
        </w:trPr>
        <w:tc>
          <w:tcPr>
            <w:tcW w:w="9237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1200" w:leader="none"/>
                <w:tab w:val="center" w:pos="4562" w:leader="none"/>
              </w:tabs>
              <w:rPr/>
            </w:pPr>
            <w:r>
              <w:rPr/>
              <w:tab/>
              <w:tab/>
            </w:r>
            <w:r>
              <w:rPr>
                <w:b/>
                <w:sz w:val="28"/>
              </w:rPr>
              <w:t>9.1   Production of Selected Manufactured  Goods</w:t>
            </w:r>
          </w:p>
        </w:tc>
      </w:tr>
      <w:tr>
        <w:trPr>
          <w:trHeight w:val="317" w:hRule="exact"/>
        </w:trPr>
        <w:tc>
          <w:tcPr>
            <w:tcW w:w="9237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nerals and Electricity  Generation</w:t>
            </w:r>
          </w:p>
        </w:tc>
      </w:tr>
      <w:tr>
        <w:trPr>
          <w:trHeight w:val="317" w:hRule="exact"/>
        </w:trPr>
        <w:tc>
          <w:tcPr>
            <w:tcW w:w="923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6" w:hRule="exact"/>
        </w:trPr>
        <w:tc>
          <w:tcPr>
            <w:tcW w:w="9237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50" w:hRule="exact"/>
        </w:trPr>
        <w:tc>
          <w:tcPr>
            <w:tcW w:w="36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30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TEMS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T</w:t>
            </w:r>
          </w:p>
        </w:tc>
        <w:tc>
          <w:tcPr>
            <w:tcW w:w="17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12</w:t>
            </w:r>
          </w:p>
        </w:tc>
        <w:tc>
          <w:tcPr>
            <w:tcW w:w="374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13</w:t>
            </w:r>
          </w:p>
        </w:tc>
      </w:tr>
      <w:tr>
        <w:trPr>
          <w:trHeight w:val="216" w:hRule="exact"/>
        </w:trPr>
        <w:tc>
          <w:tcPr>
            <w:tcW w:w="36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Oct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Nov.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Dec.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Jan.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Feb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Mar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Apr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May. 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Jun. </w:t>
            </w:r>
            <w:r>
              <w:rPr>
                <w:sz w:val="16"/>
                <w:vertAlign w:val="superscript"/>
              </w:rPr>
              <w:t>P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.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Heading2"/>
              <w:ind w:left="-81" w:right="61" w:firstLine="81"/>
              <w:jc w:val="left"/>
              <w:rPr>
                <w:color w:val="000000"/>
              </w:rPr>
            </w:pPr>
            <w:r>
              <w:rPr>
                <w:color w:val="000000"/>
              </w:rPr>
              <w:t>MANUFACTURED GOODS</w:t>
            </w:r>
          </w:p>
        </w:tc>
        <w:tc>
          <w:tcPr>
            <w:tcW w:w="990" w:type="dxa"/>
            <w:tcBorders/>
          </w:tcPr>
          <w:p>
            <w:pPr>
              <w:pStyle w:val="Heading2"/>
              <w:snapToGrid w:val="false"/>
              <w:ind w:left="-81" w:right="61" w:firstLine="81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ind w:right="-909" w:hanging="0"/>
              <w:rPr>
                <w:sz w:val="16"/>
              </w:rPr>
            </w:pPr>
            <w:r>
              <w:rPr>
                <w:sz w:val="16"/>
              </w:rPr>
              <w:t>Vegetable Ghe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.86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.28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.6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.2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.6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.7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.0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.44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.27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gar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57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4.0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325.3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481.3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81.2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5.2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.65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76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garett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illion Nos.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39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44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6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9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9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8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8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85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45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tton Yarn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.89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.19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2.1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3.6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2.6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3.2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3.9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4.19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6.19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tton Cloth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illion Sq.M.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.75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.50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.6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.0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.8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.0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.8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.95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.02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er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97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.64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2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7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8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3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9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.61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20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er Board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.92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.81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.5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8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.4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.9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.2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72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00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da Ash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“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.37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50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.7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.5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.7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.0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5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.60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.63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ustic Soda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30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16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2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9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9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5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0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43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77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lfuric acid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6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78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2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9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7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9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90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12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lorine Ga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9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42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3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3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3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3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40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39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ea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9.96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9.94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3.0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9.1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6.1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6.4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3.6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9.19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1.65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per Phosphat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88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76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3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7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3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8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4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92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19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monium Nitrat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.84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.76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.5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.0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.8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.1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2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.54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.44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tro Phosphat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.07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.21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.7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.2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.0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4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6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.83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.66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cle Tyres &amp; Tub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‘</w:t>
            </w:r>
            <w:r>
              <w:rPr>
                <w:sz w:val="13"/>
                <w:szCs w:val="13"/>
              </w:rPr>
              <w:t>000’ Nos.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2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2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1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2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3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tor Tyres &amp; Tub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475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342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4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30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8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8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7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336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330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men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616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430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53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51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41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12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86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690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793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g Iron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97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57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7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4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8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1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6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.06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52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ctor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Nos.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337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777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65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32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66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93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43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968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337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cycl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Nos.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II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MINERALS &amp; ELECTRICITY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GENERATION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lica Sand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ypsum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me Ston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08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27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21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5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16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0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360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290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255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ck Sal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4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7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al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4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1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2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ina Clay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romat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ude Oil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Barrels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39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73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93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95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0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08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58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50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26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tural Ga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illion CFT.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ectricity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n. Kwh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874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717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883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597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285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955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368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973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778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: Provisional </w:t>
            </w:r>
          </w:p>
        </w:tc>
        <w:tc>
          <w:tcPr>
            <w:tcW w:w="6447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ource : Pakistan Bureau of Statistics</w:t>
            </w:r>
          </w:p>
        </w:tc>
      </w:tr>
      <w:tr>
        <w:trPr>
          <w:cantSplit w:val="true"/>
        </w:trPr>
        <w:tc>
          <w:tcPr>
            <w:tcW w:w="279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7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CommentText"/>
        <w:rPr/>
      </w:pPr>
      <w:r>
        <w:rPr/>
      </w:r>
      <w:r>
        <w:br w:type="page"/>
      </w:r>
    </w:p>
    <w:p>
      <w:pPr>
        <w:pStyle w:val="CommentText"/>
        <w:rPr>
          <w:vertAlign w:val="superscript"/>
        </w:rPr>
      </w:pPr>
      <w:r>
        <w:rPr>
          <w:vertAlign w:val="superscript"/>
        </w:rPr>
      </w:r>
    </w:p>
    <w:tbl>
      <w:tblPr>
        <w:tblW w:w="9104" w:type="dxa"/>
        <w:jc w:val="left"/>
        <w:tblInd w:w="-21" w:type="dxa"/>
        <w:tblLayout w:type="fixed"/>
        <w:tblCellMar>
          <w:top w:w="0" w:type="dxa"/>
          <w:left w:w="115" w:type="dxa"/>
          <w:bottom w:w="0" w:type="dxa"/>
          <w:right w:w="43" w:type="dxa"/>
        </w:tblCellMar>
      </w:tblPr>
      <w:tblGrid>
        <w:gridCol w:w="824"/>
        <w:gridCol w:w="547"/>
        <w:gridCol w:w="623"/>
        <w:gridCol w:w="720"/>
        <w:gridCol w:w="720"/>
        <w:gridCol w:w="720"/>
        <w:gridCol w:w="720"/>
        <w:gridCol w:w="720"/>
        <w:gridCol w:w="720"/>
        <w:gridCol w:w="630"/>
        <w:gridCol w:w="720"/>
        <w:gridCol w:w="720"/>
        <w:gridCol w:w="720"/>
      </w:tblGrid>
      <w:tr>
        <w:trPr>
          <w:trHeight w:val="375" w:hRule="atLeast"/>
        </w:trPr>
        <w:tc>
          <w:tcPr>
            <w:tcW w:w="9104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9.2    Quantum  Index  Numbers  of  Large Scale Manufacturing Industries</w:t>
            </w:r>
          </w:p>
        </w:tc>
      </w:tr>
      <w:tr>
        <w:trPr>
          <w:trHeight w:val="315" w:hRule="atLeast"/>
        </w:trPr>
        <w:tc>
          <w:tcPr>
            <w:tcW w:w="9104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05-2006=100)</w:t>
            </w:r>
          </w:p>
        </w:tc>
      </w:tr>
      <w:tr>
        <w:trPr>
          <w:trHeight w:val="315" w:hRule="atLeast"/>
        </w:trPr>
        <w:tc>
          <w:tcPr>
            <w:tcW w:w="9104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71" w:type="dxa"/>
            <w:gridSpan w:val="2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12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</w:rPr>
              <w:t>Manufac-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3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7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YEAR /</w:t>
            </w:r>
          </w:p>
        </w:tc>
        <w:tc>
          <w:tcPr>
            <w:tcW w:w="623" w:type="dxa"/>
            <w:tcBorders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</w:rPr>
              <w:t>turing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egetable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ea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Cotton 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Cotton 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ute</w:t>
            </w:r>
          </w:p>
        </w:tc>
        <w:tc>
          <w:tcPr>
            <w:tcW w:w="63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Paper  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uto-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71" w:type="dxa"/>
            <w:gridSpan w:val="2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MONT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</w:rPr>
              <w:t>(Overall)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hee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lended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igarettes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rn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loth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oods</w:t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&amp; Board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ement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obiles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12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ertilizers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-09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9.1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2.0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.3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.8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4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.5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1.49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2.8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2.8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.5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.02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-10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9.5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3.3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.6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.8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.4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.6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.67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4.0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8.9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.4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.67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1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111.09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94.81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03.43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01.97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15.43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12.89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89.16 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95.79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54.69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03.80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96.29 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1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12.4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5.7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8.9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6.6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6.0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3.2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0.03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6.6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9.2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7.3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6.37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13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17.2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9.8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1.8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5.0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8.5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3.8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8.39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5.7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7.5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3.9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2.49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l.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6.4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8.8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2.9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2.8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5.5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3.5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2.14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5.5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6.6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9.1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7.96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ug.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4.3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5.9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5.7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4.9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5.9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3.5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0.13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5.1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3.1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3.1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4.12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p.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2.2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1.6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8.6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5.3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7.5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3.6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5.65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8.2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1.3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8.1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0.02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ct.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7.9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8.4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4.7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.8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8.2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3.8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4.55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7.7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9.1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9.1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2.08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v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7.3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.3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4.8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1.8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7.9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3.5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7.25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9.2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7.0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4.0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3.43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c.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20.3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2.7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9.3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5.0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8.8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3.6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2.40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9.5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3.5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8.6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9.14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n.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33.4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2.3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5.9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2.1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9.5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4.1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0.98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3.3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2.3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6.9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0.50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b.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38.5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.7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1.5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0.5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9.0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3.9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9.64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2.4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5.8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8.3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8.96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r.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36.6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.8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3.9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7.9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9.3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4.1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7.26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8.2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.6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.0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3.06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pr.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19.8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4.2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9.5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7.8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9.6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3.9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7.72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7.4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5.0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.8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2.11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.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15.8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6.7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1.3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8.1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9.7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4.1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3.96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3.6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3.8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9.2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7.30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n.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13.9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5.5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3.3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3.1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0.7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4.2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8.99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8.0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0.5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9.7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1.24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l.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623" w:type="dxa"/>
            <w:tcBorders/>
            <w:tcMar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10.4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16.9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0.9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8.2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9.5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4.4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.65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3.0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8.8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3.4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5.33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bottom w:val="single" w:sz="1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104" w:type="dxa"/>
            <w:gridSpan w:val="13"/>
            <w:tcBorders>
              <w:top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</w:t>
            </w:r>
            <w:r>
              <w:rPr>
                <w:sz w:val="16"/>
              </w:rPr>
              <w:t>Source : Pakistan Bureau of Statistic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mmentText"/>
        <w:rPr>
          <w:vertAlign w:val="superscript"/>
        </w:rPr>
      </w:pPr>
      <w:r>
        <w:rPr>
          <w:vertAlign w:val="superscript"/>
        </w:rPr>
      </w:r>
    </w:p>
    <w:p>
      <w:pPr>
        <w:pStyle w:val="CommentText"/>
        <w:rPr>
          <w:vertAlign w:val="superscript"/>
        </w:rPr>
      </w:pPr>
      <w:r>
        <w:rPr>
          <w:vertAlign w:val="superscript"/>
        </w:rPr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drawing>
          <wp:inline distT="0" distB="0" distL="0" distR="0">
            <wp:extent cx="4888230" cy="6028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230" cy="602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mmentText"/>
        <w:rPr/>
      </w:pPr>
      <w:r>
        <w:rPr/>
      </w:r>
    </w:p>
    <w:sectPr>
      <w:headerReference w:type="default" r:id="rId3"/>
      <w:footerReference w:type="default" r:id="rId4"/>
      <w:type w:val="nextPage"/>
      <w:pgSz w:w="11664" w:h="15696"/>
      <w:pgMar w:left="1800" w:right="2160" w:gutter="0" w:header="720" w:top="1526" w:footer="720" w:bottom="1296"/>
      <w:pgNumType w:start="2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18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31" w:hanging="0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89" w:right="61" w:hanging="90"/>
      <w:jc w:val="center"/>
      <w:outlineLvl w:val="1"/>
    </w:pPr>
    <w:rPr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18"/>
    </w:rPr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4Char">
    <w:name w:val="Heading 4 Char"/>
    <w:basedOn w:val="DefaultParagraphFont"/>
    <w:qFormat/>
    <w:rPr>
      <w:b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04:00Z</dcterms:created>
  <dc:creator>khalid sarwar qureshi</dc:creator>
  <dc:description/>
  <cp:keywords/>
  <dc:language>en-US</dc:language>
  <cp:lastModifiedBy>faisal9032</cp:lastModifiedBy>
  <cp:lastPrinted>2013-09-30T12:07:00Z</cp:lastPrinted>
  <dcterms:modified xsi:type="dcterms:W3CDTF">2013-10-02T04:27:00Z</dcterms:modified>
  <cp:revision>234</cp:revision>
  <dc:subject/>
  <dc:title>7.5  PRODUCTION OF  MAJOR  AGRICULTURAL  CROPS 	</dc:title>
</cp:coreProperties>
</file>