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1421"/>
        <w:gridCol w:w="1421"/>
        <w:gridCol w:w="1420"/>
        <w:gridCol w:w="1378"/>
        <w:gridCol w:w="11"/>
        <w:gridCol w:w="1511"/>
        <w:gridCol w:w="11"/>
        <w:gridCol w:w="1351"/>
        <w:gridCol w:w="1381"/>
        <w:gridCol w:w="1445"/>
        <w:gridCol w:w="59"/>
        <w:gridCol w:w="19"/>
      </w:tblGrid>
      <w:tr>
        <w:trPr>
          <w:trHeight w:val="360" w:hRule="exact"/>
        </w:trPr>
        <w:tc>
          <w:tcPr>
            <w:tcW w:w="1634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1   KSE 100 &amp; All Share  Index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79" w:hRule="exact"/>
        </w:trPr>
        <w:tc>
          <w:tcPr>
            <w:tcW w:w="16348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16348" w:type="dxa"/>
            <w:gridSpan w:val="11"/>
            <w:tcBorders>
              <w:bottom w:val="single" w:sz="12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6" w:hRule="exact"/>
        </w:trPr>
        <w:tc>
          <w:tcPr>
            <w:tcW w:w="4998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tor Name</w:t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-11</w:t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-12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-13</w:t>
            </w:r>
          </w:p>
        </w:tc>
        <w:tc>
          <w:tcPr>
            <w:tcW w:w="71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</w:tr>
      <w:tr>
        <w:trPr>
          <w:trHeight w:val="381" w:hRule="exact"/>
        </w:trPr>
        <w:tc>
          <w:tcPr>
            <w:tcW w:w="499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5"/>
              </w:rPr>
            </w:pPr>
            <w:r>
              <w:rPr>
                <w:b/>
                <w:bCs/>
                <w:sz w:val="17"/>
                <w:szCs w:val="15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152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13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13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152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</w:tr>
      <w:tr>
        <w:trPr>
          <w:trHeight w:val="216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SE  100 Index (1991 = 1,000)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,496.03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,801.41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,005.69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391.58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444.82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910.11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,573.86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,905.33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SE  General Index (1995 = 1,000)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663.10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,708.31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,987.53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844.53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897.78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,156.81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,691.52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,964.24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.      Oil &amp; Ga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77.44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992.54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85.78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79.49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16.09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24.03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23.89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64.45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.      Chemical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955.86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06.24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56.80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82.25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12.96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20.38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31.56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32.51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.      Forestry &amp; Paper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81.25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00.87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860.59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18.76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46.11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24.44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912.29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947.26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.      Industrial Metals &amp; Mining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69.61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92.12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36.64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50.61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75.43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17.17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81.41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53.70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.      Construction &amp; Material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38.12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20.48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522.95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530.80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733.26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415.44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73.65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82.88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.      General Industrial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73.13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19.98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756.27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54.93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39.51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66.69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59.76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31.66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.      Electronic &amp; Electrical Equipment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50.52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95.48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95.40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13.58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18.86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26.66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57.26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06.53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.      Industrial Engineering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13.24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25.14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36.00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48.71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69.03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17.13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22.74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89.65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.      Industrial Transportation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80.87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28.60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443.41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34.91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0.30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18.77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27.44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88.03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.   Support Service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41.63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13.49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582.39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937.05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88.03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93.74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80.40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616.85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.   Automobile &amp; Part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24.07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87.79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151.05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84.62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62.42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70.23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04.30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53.16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.   Beverage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67.49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27.11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897.86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39.38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54.19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06.03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08.60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776.07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.   Food Producer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76.67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01.63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110.72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412.15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268.28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947.82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176.40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012.59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.   Household Good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16.83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34.17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110.14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86.99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30.68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19.52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50.27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67.11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.   Leisure Good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10.48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91.60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24.49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21.14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14.08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62.41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59.67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59.75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.   Personal Good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93.32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66.05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825.48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46.31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70.37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26.34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51.39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32.36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.   Tobacco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74.42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06.00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810.53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10.18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83.77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64.48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17.14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75.46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.   Health Care Equipment &amp; Service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99.14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445.11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71.61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250.14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803.54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89.45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299.74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515.37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.   Pharma &amp; Bio-Tech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13.90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25.21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289.33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74.33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65.94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95.09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42.83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62.53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.   Media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38.07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40.11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70.34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50.79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39.14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76.41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82.01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26.70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.   Travel &amp; Leisure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56.95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31.39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331.48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77.58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54.00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78.02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94.42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65.71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.   Fixed Line Telecommunication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85.01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62.74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73.08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12.28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62.40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88.99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67.23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95.51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3.   Electricity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85.46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58.03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841.63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52.26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81.86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37.58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03.71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49.33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4.   Gas, Water &amp; Multi-utilitie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94.54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14.72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182.89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59.64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72.97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91.12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60.39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25.45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5.   Bank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93.87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03.88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736.50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34.92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82.64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02.63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11.07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17.81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6.   Non-Life Insurance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06.79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21.82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52.43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09.32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48.14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67.67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97.12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27.31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7.   Life Insurance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91.39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28.04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693.32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25.76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65.87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34.27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73.38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63.79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8.   Real Estate Investment &amp; Service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79.11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30.19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603.51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60.76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72.50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53.21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25.81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59.03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.   Financial Service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74.91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09.19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06.13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82.85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56.92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87.25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11.35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45.40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0.   Equity Investment Instrument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16.82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61.29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46.54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73.01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84.15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36.73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38.61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07.84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1.   Software &amp; Computer Service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12.62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03.28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183.05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77.42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07.50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57.53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76.94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86.34</w:t>
            </w:r>
          </w:p>
        </w:tc>
      </w:tr>
      <w:tr>
        <w:trPr>
          <w:trHeight w:val="302" w:hRule="exact"/>
        </w:trPr>
        <w:tc>
          <w:tcPr>
            <w:tcW w:w="49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2.   Technology Hardware &amp; Equipment</w:t>
            </w:r>
          </w:p>
        </w:tc>
        <w:tc>
          <w:tcPr>
            <w:tcW w:w="142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42.77</w:t>
            </w:r>
          </w:p>
        </w:tc>
        <w:tc>
          <w:tcPr>
            <w:tcW w:w="142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04.20</w:t>
            </w:r>
          </w:p>
        </w:tc>
        <w:tc>
          <w:tcPr>
            <w:tcW w:w="14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994.06</w:t>
            </w:r>
          </w:p>
        </w:tc>
        <w:tc>
          <w:tcPr>
            <w:tcW w:w="137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42.55</w:t>
            </w:r>
          </w:p>
        </w:tc>
        <w:tc>
          <w:tcPr>
            <w:tcW w:w="1522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15.84</w:t>
            </w:r>
          </w:p>
        </w:tc>
        <w:tc>
          <w:tcPr>
            <w:tcW w:w="1362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75.73</w:t>
            </w:r>
          </w:p>
        </w:tc>
        <w:tc>
          <w:tcPr>
            <w:tcW w:w="138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54.76</w:t>
            </w:r>
          </w:p>
        </w:tc>
        <w:tc>
          <w:tcPr>
            <w:tcW w:w="1504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76.13</w:t>
            </w:r>
          </w:p>
        </w:tc>
      </w:tr>
      <w:tr>
        <w:trPr>
          <w:trHeight w:val="245" w:hRule="exact"/>
        </w:trPr>
        <w:tc>
          <w:tcPr>
            <w:tcW w:w="16348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 per last working day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737"/>
        <w:gridCol w:w="917"/>
        <w:gridCol w:w="862"/>
        <w:gridCol w:w="864"/>
        <w:gridCol w:w="864"/>
        <w:gridCol w:w="864"/>
        <w:gridCol w:w="864"/>
        <w:gridCol w:w="864"/>
      </w:tblGrid>
      <w:tr>
        <w:trPr>
          <w:trHeight w:val="375" w:hRule="atLeast"/>
        </w:trPr>
        <w:tc>
          <w:tcPr>
            <w:tcW w:w="985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7.1   KSE 100 &amp; All Share  Index</w:t>
            </w:r>
          </w:p>
        </w:tc>
      </w:tr>
      <w:tr>
        <w:trPr>
          <w:trHeight w:val="300" w:hRule="atLeast"/>
        </w:trPr>
        <w:tc>
          <w:tcPr>
            <w:tcW w:w="985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9853" w:type="dxa"/>
            <w:gridSpan w:val="9"/>
            <w:tcBorders>
              <w:bottom w:val="single" w:sz="12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30" w:hRule="exact"/>
        </w:trPr>
        <w:tc>
          <w:tcPr>
            <w:tcW w:w="3017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tor Name</w:t>
            </w:r>
          </w:p>
        </w:tc>
        <w:tc>
          <w:tcPr>
            <w:tcW w:w="683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3017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9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</w:tr>
      <w:tr>
        <w:trPr>
          <w:trHeight w:val="315" w:hRule="atLeast"/>
        </w:trPr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SE  100 Index (1991 = 1,000)</w:t>
            </w:r>
          </w:p>
        </w:tc>
        <w:tc>
          <w:tcPr>
            <w:tcW w:w="7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,242.74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,173.67</w:t>
            </w:r>
          </w:p>
        </w:tc>
        <w:tc>
          <w:tcPr>
            <w:tcW w:w="8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,043.31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,982.42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,823.05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,005.69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,312.7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,160.85</w:t>
            </w:r>
          </w:p>
        </w:tc>
      </w:tr>
      <w:tr>
        <w:trPr>
          <w:trHeight w:val="300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SE  General Index (1995 = 1,000)</w:t>
            </w:r>
          </w:p>
        </w:tc>
        <w:tc>
          <w:tcPr>
            <w:tcW w:w="7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207.26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768.64</w:t>
            </w:r>
          </w:p>
        </w:tc>
        <w:tc>
          <w:tcPr>
            <w:tcW w:w="8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802.46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,497.01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,355.44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,987.53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,614.9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,023.32</w:t>
            </w:r>
          </w:p>
        </w:tc>
      </w:tr>
      <w:tr>
        <w:trPr>
          <w:trHeight w:val="300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.      Oil &amp; Gas</w:t>
            </w:r>
          </w:p>
        </w:tc>
        <w:tc>
          <w:tcPr>
            <w:tcW w:w="7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77.36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728.36</w:t>
            </w:r>
          </w:p>
        </w:tc>
        <w:tc>
          <w:tcPr>
            <w:tcW w:w="8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147.00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273.29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217.93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85.78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139.7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892.29</w:t>
            </w:r>
          </w:p>
        </w:tc>
      </w:tr>
      <w:tr>
        <w:trPr>
          <w:trHeight w:val="300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.      Chemicals</w:t>
            </w:r>
          </w:p>
        </w:tc>
        <w:tc>
          <w:tcPr>
            <w:tcW w:w="7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18.23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25.94</w:t>
            </w:r>
          </w:p>
        </w:tc>
        <w:tc>
          <w:tcPr>
            <w:tcW w:w="8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62.20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751.02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368.74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56.80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313.2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732.62</w:t>
            </w:r>
          </w:p>
        </w:tc>
      </w:tr>
      <w:tr>
        <w:trPr>
          <w:trHeight w:val="300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.      Forestry &amp; Paper</w:t>
            </w:r>
          </w:p>
        </w:tc>
        <w:tc>
          <w:tcPr>
            <w:tcW w:w="7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04.53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34.38</w:t>
            </w:r>
          </w:p>
        </w:tc>
        <w:tc>
          <w:tcPr>
            <w:tcW w:w="8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06.22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123.48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818.00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860.59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133.7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41.44</w:t>
            </w:r>
          </w:p>
        </w:tc>
      </w:tr>
      <w:tr>
        <w:trPr>
          <w:trHeight w:val="300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.      Industrial Metals &amp; Mining</w:t>
            </w:r>
          </w:p>
        </w:tc>
        <w:tc>
          <w:tcPr>
            <w:tcW w:w="7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81.10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41.63</w:t>
            </w:r>
          </w:p>
        </w:tc>
        <w:tc>
          <w:tcPr>
            <w:tcW w:w="8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82.22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324.63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718.74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36.64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797.1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464.66</w:t>
            </w:r>
          </w:p>
        </w:tc>
      </w:tr>
      <w:tr>
        <w:trPr>
          <w:trHeight w:val="300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.      Construction &amp; Materials</w:t>
            </w:r>
          </w:p>
        </w:tc>
        <w:tc>
          <w:tcPr>
            <w:tcW w:w="7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548.10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49.96</w:t>
            </w:r>
          </w:p>
        </w:tc>
        <w:tc>
          <w:tcPr>
            <w:tcW w:w="8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70.65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504.94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916.53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522.95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244.0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294.96</w:t>
            </w:r>
          </w:p>
        </w:tc>
      </w:tr>
      <w:tr>
        <w:trPr>
          <w:trHeight w:val="300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.      General Industrials</w:t>
            </w:r>
          </w:p>
        </w:tc>
        <w:tc>
          <w:tcPr>
            <w:tcW w:w="7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48.01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58.73</w:t>
            </w:r>
          </w:p>
        </w:tc>
        <w:tc>
          <w:tcPr>
            <w:tcW w:w="8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65.29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34.23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345.42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756.27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317.4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765.60</w:t>
            </w:r>
          </w:p>
        </w:tc>
      </w:tr>
      <w:tr>
        <w:trPr>
          <w:trHeight w:val="300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.      Electronic &amp; Electrical Equipment</w:t>
            </w:r>
          </w:p>
        </w:tc>
        <w:tc>
          <w:tcPr>
            <w:tcW w:w="7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6.57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81.88</w:t>
            </w:r>
          </w:p>
        </w:tc>
        <w:tc>
          <w:tcPr>
            <w:tcW w:w="8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34.99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159.82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19.05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95.40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117.7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550.60</w:t>
            </w:r>
          </w:p>
        </w:tc>
      </w:tr>
      <w:tr>
        <w:trPr>
          <w:trHeight w:val="300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.      Industrial Engineering</w:t>
            </w:r>
          </w:p>
        </w:tc>
        <w:tc>
          <w:tcPr>
            <w:tcW w:w="7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67.21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01.86</w:t>
            </w:r>
          </w:p>
        </w:tc>
        <w:tc>
          <w:tcPr>
            <w:tcW w:w="8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29.03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692.36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10.02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36.00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644.7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366.10</w:t>
            </w:r>
          </w:p>
        </w:tc>
      </w:tr>
      <w:tr>
        <w:trPr>
          <w:trHeight w:val="300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.      Industrial Transportation</w:t>
            </w:r>
          </w:p>
        </w:tc>
        <w:tc>
          <w:tcPr>
            <w:tcW w:w="7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584.78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46.59</w:t>
            </w:r>
          </w:p>
        </w:tc>
        <w:tc>
          <w:tcPr>
            <w:tcW w:w="8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52.90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646.48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338.62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443.41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26.4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618.82</w:t>
            </w:r>
          </w:p>
        </w:tc>
      </w:tr>
      <w:tr>
        <w:trPr>
          <w:trHeight w:val="300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.   Support Services</w:t>
            </w:r>
          </w:p>
        </w:tc>
        <w:tc>
          <w:tcPr>
            <w:tcW w:w="7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149.12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144.91</w:t>
            </w:r>
          </w:p>
        </w:tc>
        <w:tc>
          <w:tcPr>
            <w:tcW w:w="8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988.98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905.96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57.23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582.39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70.2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681.34</w:t>
            </w:r>
          </w:p>
        </w:tc>
      </w:tr>
      <w:tr>
        <w:trPr>
          <w:trHeight w:val="300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.   Automobile &amp; Parts</w:t>
            </w:r>
          </w:p>
        </w:tc>
        <w:tc>
          <w:tcPr>
            <w:tcW w:w="7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3.62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51.13</w:t>
            </w:r>
          </w:p>
        </w:tc>
        <w:tc>
          <w:tcPr>
            <w:tcW w:w="8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97.38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108.96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552.69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151.05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886.7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956.38</w:t>
            </w:r>
          </w:p>
        </w:tc>
      </w:tr>
      <w:tr>
        <w:trPr>
          <w:trHeight w:val="300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.   Beverages</w:t>
            </w:r>
          </w:p>
        </w:tc>
        <w:tc>
          <w:tcPr>
            <w:tcW w:w="7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216.01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529.80</w:t>
            </w:r>
          </w:p>
        </w:tc>
        <w:tc>
          <w:tcPr>
            <w:tcW w:w="8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720.53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517.42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311.73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897.86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561.2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300.71</w:t>
            </w:r>
          </w:p>
        </w:tc>
      </w:tr>
      <w:tr>
        <w:trPr>
          <w:trHeight w:val="300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.   Food Producers</w:t>
            </w:r>
          </w:p>
        </w:tc>
        <w:tc>
          <w:tcPr>
            <w:tcW w:w="7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055.31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541.50</w:t>
            </w:r>
          </w:p>
        </w:tc>
        <w:tc>
          <w:tcPr>
            <w:tcW w:w="8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267.31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017.78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35.00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110.72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490.4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494.22</w:t>
            </w:r>
          </w:p>
        </w:tc>
      </w:tr>
      <w:tr>
        <w:trPr>
          <w:trHeight w:val="300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.   Household Goods</w:t>
            </w:r>
          </w:p>
        </w:tc>
        <w:tc>
          <w:tcPr>
            <w:tcW w:w="7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11.41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82.44</w:t>
            </w:r>
          </w:p>
        </w:tc>
        <w:tc>
          <w:tcPr>
            <w:tcW w:w="8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67.21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232.94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451.60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110.14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58.8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91.14</w:t>
            </w:r>
          </w:p>
        </w:tc>
      </w:tr>
      <w:tr>
        <w:trPr>
          <w:trHeight w:val="300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.   Leisure Goods</w:t>
            </w:r>
          </w:p>
        </w:tc>
        <w:tc>
          <w:tcPr>
            <w:tcW w:w="7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62.72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47.00</w:t>
            </w:r>
          </w:p>
        </w:tc>
        <w:tc>
          <w:tcPr>
            <w:tcW w:w="8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82.77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138.06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96.24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24.49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793.7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608.78</w:t>
            </w:r>
          </w:p>
        </w:tc>
      </w:tr>
      <w:tr>
        <w:trPr>
          <w:trHeight w:val="300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.   Personal Goods</w:t>
            </w:r>
          </w:p>
        </w:tc>
        <w:tc>
          <w:tcPr>
            <w:tcW w:w="7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196.74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742.12</w:t>
            </w:r>
          </w:p>
        </w:tc>
        <w:tc>
          <w:tcPr>
            <w:tcW w:w="8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374.59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907.28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570.74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825.48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455.9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868.94</w:t>
            </w:r>
          </w:p>
        </w:tc>
      </w:tr>
      <w:tr>
        <w:trPr>
          <w:trHeight w:val="300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.   Tobacco</w:t>
            </w:r>
          </w:p>
        </w:tc>
        <w:tc>
          <w:tcPr>
            <w:tcW w:w="7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66.02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20.57</w:t>
            </w:r>
          </w:p>
        </w:tc>
        <w:tc>
          <w:tcPr>
            <w:tcW w:w="8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44.65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98.76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39.62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810.53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767.0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133.03</w:t>
            </w:r>
          </w:p>
        </w:tc>
      </w:tr>
      <w:tr>
        <w:trPr>
          <w:trHeight w:val="300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.   Health Care Equipment &amp; Services</w:t>
            </w:r>
          </w:p>
        </w:tc>
        <w:tc>
          <w:tcPr>
            <w:tcW w:w="7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12.51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689.80</w:t>
            </w:r>
          </w:p>
        </w:tc>
        <w:tc>
          <w:tcPr>
            <w:tcW w:w="8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371.60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53.75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901.97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71.61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224.9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65.92</w:t>
            </w:r>
          </w:p>
        </w:tc>
      </w:tr>
      <w:tr>
        <w:trPr>
          <w:trHeight w:val="300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.   Pharma &amp; Bio-Tech</w:t>
            </w:r>
          </w:p>
        </w:tc>
        <w:tc>
          <w:tcPr>
            <w:tcW w:w="7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68.39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16.22</w:t>
            </w:r>
          </w:p>
        </w:tc>
        <w:tc>
          <w:tcPr>
            <w:tcW w:w="8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52.86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50.28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256.97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289.33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588.4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905.80</w:t>
            </w:r>
          </w:p>
        </w:tc>
      </w:tr>
      <w:tr>
        <w:trPr>
          <w:trHeight w:val="300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.   Media</w:t>
            </w:r>
          </w:p>
        </w:tc>
        <w:tc>
          <w:tcPr>
            <w:tcW w:w="7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9.10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00.76</w:t>
            </w:r>
          </w:p>
        </w:tc>
        <w:tc>
          <w:tcPr>
            <w:tcW w:w="8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69.52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83.61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94.48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70.34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09.1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12.31</w:t>
            </w:r>
          </w:p>
        </w:tc>
      </w:tr>
      <w:tr>
        <w:trPr>
          <w:trHeight w:val="300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.   Travel &amp; Leisure</w:t>
            </w:r>
          </w:p>
        </w:tc>
        <w:tc>
          <w:tcPr>
            <w:tcW w:w="7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98.53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17.62</w:t>
            </w:r>
          </w:p>
        </w:tc>
        <w:tc>
          <w:tcPr>
            <w:tcW w:w="8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70.03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859.19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164.42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331.48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006.1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23.75</w:t>
            </w:r>
          </w:p>
        </w:tc>
      </w:tr>
      <w:tr>
        <w:trPr>
          <w:trHeight w:val="300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.   Fixed Line Telecommunication</w:t>
            </w:r>
          </w:p>
        </w:tc>
        <w:tc>
          <w:tcPr>
            <w:tcW w:w="7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18.21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05.37</w:t>
            </w:r>
          </w:p>
        </w:tc>
        <w:tc>
          <w:tcPr>
            <w:tcW w:w="8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14.62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160.34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141.64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73.08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751.6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76.21</w:t>
            </w:r>
          </w:p>
        </w:tc>
      </w:tr>
      <w:tr>
        <w:trPr>
          <w:trHeight w:val="300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3.   Electricity</w:t>
            </w:r>
          </w:p>
        </w:tc>
        <w:tc>
          <w:tcPr>
            <w:tcW w:w="7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92.04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97.22</w:t>
            </w:r>
          </w:p>
        </w:tc>
        <w:tc>
          <w:tcPr>
            <w:tcW w:w="8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76.25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473.30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73.56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841.63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790.9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637.36</w:t>
            </w:r>
          </w:p>
        </w:tc>
      </w:tr>
      <w:tr>
        <w:trPr>
          <w:trHeight w:val="300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4.   Gas, Water &amp; Multi-utilities</w:t>
            </w:r>
          </w:p>
        </w:tc>
        <w:tc>
          <w:tcPr>
            <w:tcW w:w="7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97.45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39.11</w:t>
            </w:r>
          </w:p>
        </w:tc>
        <w:tc>
          <w:tcPr>
            <w:tcW w:w="8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08.21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173.24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16.26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182.89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31.0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12.34</w:t>
            </w:r>
          </w:p>
        </w:tc>
      </w:tr>
      <w:tr>
        <w:trPr>
          <w:trHeight w:val="300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5.   Banks</w:t>
            </w:r>
          </w:p>
        </w:tc>
        <w:tc>
          <w:tcPr>
            <w:tcW w:w="7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29.01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46.07</w:t>
            </w:r>
          </w:p>
        </w:tc>
        <w:tc>
          <w:tcPr>
            <w:tcW w:w="8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23.89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67.12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986.60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736.50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01.3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210.61</w:t>
            </w:r>
          </w:p>
        </w:tc>
      </w:tr>
      <w:tr>
        <w:trPr>
          <w:trHeight w:val="300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6.   Non-Life Insurance</w:t>
            </w:r>
          </w:p>
        </w:tc>
        <w:tc>
          <w:tcPr>
            <w:tcW w:w="7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79.25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10.18</w:t>
            </w:r>
          </w:p>
        </w:tc>
        <w:tc>
          <w:tcPr>
            <w:tcW w:w="8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21.83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803.77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418.38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52.43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437.7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152.08</w:t>
            </w:r>
          </w:p>
        </w:tc>
      </w:tr>
      <w:tr>
        <w:trPr>
          <w:trHeight w:val="300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7.   Life Insurance</w:t>
            </w:r>
          </w:p>
        </w:tc>
        <w:tc>
          <w:tcPr>
            <w:tcW w:w="7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41.21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23.32</w:t>
            </w:r>
          </w:p>
        </w:tc>
        <w:tc>
          <w:tcPr>
            <w:tcW w:w="8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37.64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90.73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277.34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693.32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508.5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547.52</w:t>
            </w:r>
          </w:p>
        </w:tc>
      </w:tr>
      <w:tr>
        <w:trPr>
          <w:trHeight w:val="300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8.   Real Estate Investment &amp; Services</w:t>
            </w:r>
          </w:p>
        </w:tc>
        <w:tc>
          <w:tcPr>
            <w:tcW w:w="7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62.81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64.58</w:t>
            </w:r>
          </w:p>
        </w:tc>
        <w:tc>
          <w:tcPr>
            <w:tcW w:w="8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69.20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286.99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940.77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603.51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975.7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104.55</w:t>
            </w:r>
          </w:p>
        </w:tc>
      </w:tr>
      <w:tr>
        <w:trPr>
          <w:trHeight w:val="300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.   Financial Services</w:t>
            </w:r>
          </w:p>
        </w:tc>
        <w:tc>
          <w:tcPr>
            <w:tcW w:w="7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22.61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68.91</w:t>
            </w:r>
          </w:p>
        </w:tc>
        <w:tc>
          <w:tcPr>
            <w:tcW w:w="8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67.69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58.31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47.34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06.13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66.6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79.41</w:t>
            </w:r>
          </w:p>
        </w:tc>
      </w:tr>
      <w:tr>
        <w:trPr>
          <w:trHeight w:val="300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0.   Equity Investment Instruments</w:t>
            </w:r>
          </w:p>
        </w:tc>
        <w:tc>
          <w:tcPr>
            <w:tcW w:w="7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95.67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42.54</w:t>
            </w:r>
          </w:p>
        </w:tc>
        <w:tc>
          <w:tcPr>
            <w:tcW w:w="8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11.76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182.50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16.01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46.54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305.9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981.75</w:t>
            </w:r>
          </w:p>
        </w:tc>
      </w:tr>
      <w:tr>
        <w:trPr>
          <w:trHeight w:val="300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1.   Software &amp; Computer Services</w:t>
            </w:r>
          </w:p>
        </w:tc>
        <w:tc>
          <w:tcPr>
            <w:tcW w:w="7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74.41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62.86</w:t>
            </w:r>
          </w:p>
        </w:tc>
        <w:tc>
          <w:tcPr>
            <w:tcW w:w="8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28.55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948.36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659.85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183.05</w:t>
            </w:r>
          </w:p>
        </w:tc>
        <w:tc>
          <w:tcPr>
            <w:tcW w:w="8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70.8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874.98</w:t>
            </w:r>
          </w:p>
        </w:tc>
      </w:tr>
      <w:tr>
        <w:trPr>
          <w:trHeight w:val="315" w:hRule="exact"/>
        </w:trPr>
        <w:tc>
          <w:tcPr>
            <w:tcW w:w="30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2.   Technology Hardware &amp; Equipment</w:t>
            </w:r>
          </w:p>
        </w:tc>
        <w:tc>
          <w:tcPr>
            <w:tcW w:w="737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84.57</w:t>
            </w:r>
          </w:p>
        </w:tc>
        <w:tc>
          <w:tcPr>
            <w:tcW w:w="917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97.19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30.40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89.17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820.41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994.06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406.30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831.88</w:t>
            </w:r>
          </w:p>
        </w:tc>
      </w:tr>
      <w:tr>
        <w:trPr>
          <w:trHeight w:val="315" w:hRule="exact"/>
        </w:trPr>
        <w:tc>
          <w:tcPr>
            <w:tcW w:w="9853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sz w:val="15"/>
                <w:szCs w:val="15"/>
              </w:rPr>
              <w:t>As per last working da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arachi Stock Exchange Index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4970780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7285" cy="335280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0"/>
        <w:gridCol w:w="1691"/>
        <w:gridCol w:w="1691"/>
        <w:gridCol w:w="1691"/>
        <w:gridCol w:w="1326"/>
        <w:gridCol w:w="18"/>
      </w:tblGrid>
      <w:tr>
        <w:trPr>
          <w:trHeight w:val="37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2</w:t>
            </w:r>
            <w:r>
              <w:rPr/>
              <w:t xml:space="preserve">    </w:t>
            </w:r>
            <w:r>
              <w:rPr>
                <w:b/>
                <w:bCs/>
                <w:sz w:val="28"/>
                <w:szCs w:val="28"/>
              </w:rPr>
              <w:t>Karachi Stock Exchange Indicators</w:t>
            </w:r>
          </w:p>
        </w:tc>
      </w:tr>
      <w:tr>
        <w:trPr>
          <w:trHeight w:val="153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148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</w:t>
            </w:r>
          </w:p>
        </w:tc>
        <w:tc>
          <w:tcPr>
            <w:tcW w:w="78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KSE 100 Index </w:t>
            </w:r>
            <w:r>
              <w:rPr>
                <w:b/>
                <w:sz w:val="15"/>
                <w:szCs w:val="15"/>
              </w:rPr>
              <w:t>(1991 = 1,000)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0</w:t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1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2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3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4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720.9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519.0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190.3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577.00</w:t>
            </w:r>
          </w:p>
        </w:tc>
        <w:tc>
          <w:tcPr>
            <w:tcW w:w="1344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312.78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675.6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813.0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70.5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391.58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160.85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349.6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13.3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761.9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444.82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159.1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598.4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,868.8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910.11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206.2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234.7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532.8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573.86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386.9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022.4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347.6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905.33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614.1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359.3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874.8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242.74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657.7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289.2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877.8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173.67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178.4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809.5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761.7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43.31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428.1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057.5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990.3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982.42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326.4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123.1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786.6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823.05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.</w:t>
            </w:r>
          </w:p>
        </w:tc>
        <w:tc>
          <w:tcPr>
            <w:tcW w:w="148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721.91</w:t>
            </w:r>
          </w:p>
        </w:tc>
        <w:tc>
          <w:tcPr>
            <w:tcW w:w="169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496.03</w:t>
            </w:r>
          </w:p>
        </w:tc>
        <w:tc>
          <w:tcPr>
            <w:tcW w:w="169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801.41</w:t>
            </w:r>
          </w:p>
        </w:tc>
        <w:tc>
          <w:tcPr>
            <w:tcW w:w="169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005.69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exact"/>
        </w:trPr>
        <w:tc>
          <w:tcPr>
            <w:tcW w:w="148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</w:t>
            </w:r>
          </w:p>
        </w:tc>
        <w:tc>
          <w:tcPr>
            <w:tcW w:w="78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</w:t>
            </w:r>
            <w:r>
              <w:rPr>
                <w:b/>
                <w:bCs/>
                <w:sz w:val="15"/>
                <w:szCs w:val="15"/>
              </w:rPr>
              <w:t xml:space="preserve">KSE All Share  Index </w:t>
            </w:r>
            <w:r>
              <w:rPr>
                <w:b/>
                <w:sz w:val="15"/>
                <w:szCs w:val="15"/>
              </w:rPr>
              <w:t>(1995 = 1,000)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0</w:t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1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2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3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4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515.9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348.9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449.8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264.58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614.91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154.8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849.6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93.5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844.53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023.32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651.1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996.8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159.1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897.78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513.1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382.4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15.8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156.81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529.4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818.1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984.5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691.52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665.5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,359.3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856.8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964.24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821.1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569.0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25.9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207.26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844.0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855.2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946.6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768.64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182.3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25.7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649.9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 xml:space="preserve">12,802.46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331.6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397.8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812.7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497.01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546.9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439.7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714.3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355.44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.</w:t>
            </w:r>
          </w:p>
        </w:tc>
        <w:tc>
          <w:tcPr>
            <w:tcW w:w="148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809.60</w:t>
            </w:r>
          </w:p>
        </w:tc>
        <w:tc>
          <w:tcPr>
            <w:tcW w:w="169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663.01</w:t>
            </w:r>
          </w:p>
        </w:tc>
        <w:tc>
          <w:tcPr>
            <w:tcW w:w="169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708.31</w:t>
            </w:r>
          </w:p>
        </w:tc>
        <w:tc>
          <w:tcPr>
            <w:tcW w:w="169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987.53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exact"/>
        </w:trPr>
        <w:tc>
          <w:tcPr>
            <w:tcW w:w="148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</w:t>
            </w:r>
          </w:p>
        </w:tc>
        <w:tc>
          <w:tcPr>
            <w:tcW w:w="78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Karachi Meezan Index 30 (KMI-30) Index </w:t>
            </w:r>
            <w:r>
              <w:rPr>
                <w:b/>
                <w:sz w:val="15"/>
                <w:szCs w:val="15"/>
              </w:rPr>
              <w:t>(Base: June 2008)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1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2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3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4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674.7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973.5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203.6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121.52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774.47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674.7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205.0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61.9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236.72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,950.47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648.3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682.8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313.3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458.04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245.8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715.3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166.7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821.39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436.5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,999.3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166.7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516.64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754.0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071.5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137.7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125.55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215.7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3.2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622.4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695.20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363.0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671.7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885.3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,362.24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429.5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63.6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571.9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 xml:space="preserve">31,598.72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776.1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415.3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,225.8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,963.96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311.5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628.8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976.4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,642.68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.</w:t>
            </w:r>
          </w:p>
        </w:tc>
        <w:tc>
          <w:tcPr>
            <w:tcW w:w="1480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573.54</w:t>
            </w:r>
          </w:p>
        </w:tc>
        <w:tc>
          <w:tcPr>
            <w:tcW w:w="1691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936.20</w:t>
            </w:r>
          </w:p>
        </w:tc>
        <w:tc>
          <w:tcPr>
            <w:tcW w:w="1691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776.48</w:t>
            </w:r>
          </w:p>
        </w:tc>
        <w:tc>
          <w:tcPr>
            <w:tcW w:w="1691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,713.89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As per last working day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4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427"/>
        <w:gridCol w:w="236"/>
        <w:gridCol w:w="3"/>
        <w:gridCol w:w="796"/>
        <w:gridCol w:w="798"/>
        <w:gridCol w:w="798"/>
        <w:gridCol w:w="840"/>
        <w:gridCol w:w="720"/>
        <w:gridCol w:w="810"/>
        <w:gridCol w:w="810"/>
        <w:gridCol w:w="12"/>
        <w:gridCol w:w="798"/>
      </w:tblGrid>
      <w:tr>
        <w:trPr>
          <w:trHeight w:val="360" w:hRule="exact"/>
        </w:trPr>
        <w:tc>
          <w:tcPr>
            <w:tcW w:w="9469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3 Market Capitalization of KSE all Shares</w:t>
            </w:r>
          </w:p>
        </w:tc>
      </w:tr>
      <w:tr>
        <w:trPr>
          <w:trHeight w:val="230" w:hRule="exact"/>
        </w:trPr>
        <w:tc>
          <w:tcPr>
            <w:tcW w:w="9469" w:type="dxa"/>
            <w:gridSpan w:val="13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" w:hRule="exact"/>
        </w:trPr>
        <w:tc>
          <w:tcPr>
            <w:tcW w:w="9469" w:type="dxa"/>
            <w:gridSpan w:val="13"/>
            <w:tcBorders>
              <w:bottom w:val="single" w:sz="12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illion Rupees)</w:t>
            </w:r>
          </w:p>
        </w:tc>
      </w:tr>
      <w:tr>
        <w:trPr>
          <w:trHeight w:val="300" w:hRule="exact"/>
        </w:trPr>
        <w:tc>
          <w:tcPr>
            <w:tcW w:w="2848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Sector Nam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-11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-12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-13</w:t>
            </w:r>
          </w:p>
        </w:tc>
        <w:tc>
          <w:tcPr>
            <w:tcW w:w="3990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</w:tr>
      <w:tr>
        <w:trPr>
          <w:trHeight w:val="273" w:hRule="exact"/>
        </w:trPr>
        <w:tc>
          <w:tcPr>
            <w:tcW w:w="284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Aug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Sep.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Oct.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Nov.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Dec.</w:t>
            </w:r>
          </w:p>
        </w:tc>
      </w:tr>
      <w:tr>
        <w:trPr>
          <w:trHeight w:val="302" w:hRule="exact"/>
        </w:trPr>
        <w:tc>
          <w:tcPr>
            <w:tcW w:w="421" w:type="dxa"/>
            <w:tcBorders>
              <w:top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Oil &amp; Gas</w:t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0,488</w:t>
            </w:r>
          </w:p>
        </w:tc>
        <w:tc>
          <w:tcPr>
            <w:tcW w:w="798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7,464</w:t>
            </w:r>
          </w:p>
        </w:tc>
        <w:tc>
          <w:tcPr>
            <w:tcW w:w="798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39,745</w:t>
            </w:r>
          </w:p>
        </w:tc>
        <w:tc>
          <w:tcPr>
            <w:tcW w:w="84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07,751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04,690</w:t>
            </w:r>
          </w:p>
        </w:tc>
        <w:tc>
          <w:tcPr>
            <w:tcW w:w="81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05,435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2,923</w:t>
            </w:r>
          </w:p>
        </w:tc>
        <w:tc>
          <w:tcPr>
            <w:tcW w:w="798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74,855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hemical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,53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,51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,449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,18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,91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,677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,06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,100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orestry &amp; Paper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7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0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896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5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9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54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0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19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Metals &amp; Mining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16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0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437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7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9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16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18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624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onstruction &amp; Material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11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11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,102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,41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,39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,540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,08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741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General Industrial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58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27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374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33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83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563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87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746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lectronic &amp; Electrical Equipment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5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50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3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32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3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3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Engineering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13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16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306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76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30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718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63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109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Transportation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9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7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45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0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67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87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82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435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upport Servic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1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927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6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9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41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8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54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Automobile &amp; Part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24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88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424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73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04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953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23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796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Beverag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3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1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144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7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2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75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8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19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ood Producer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,42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,53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3,847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,24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,46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,944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,69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,334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Household Good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0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4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585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4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49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78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14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eisure Good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ersonal Good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57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36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,658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,4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,61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,236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,87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,465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obacco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21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99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872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4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48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82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30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128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Health Care Equipment &amp; Servic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1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6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26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2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6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23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1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9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harma &amp; Bio Tech.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9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57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748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42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44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317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86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902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Media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3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07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6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5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92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9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0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ravel &amp; Leisure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8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84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435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29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24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341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37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37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ixed Line Telecommunication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46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72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248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26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79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306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89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831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lectricity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10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67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,079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,47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,69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,897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,15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760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Gas, Water &amp; Multi-utiliti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11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91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918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74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2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941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42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473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Bank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,02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,98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2,405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,72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,21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,227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,92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,873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Non-Life Insurance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85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36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305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45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48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484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44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023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ife Insurance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7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9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308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7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82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8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54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al Estate Investment &amp; Servic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67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3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inancial Servic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5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79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301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3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1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534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96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598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quity Investment Instrument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51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495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6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70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186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8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20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oftware &amp; Computer Servic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9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53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9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31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8</w:t>
            </w:r>
          </w:p>
        </w:tc>
      </w:tr>
      <w:tr>
        <w:trPr>
          <w:trHeight w:val="302" w:hRule="exact"/>
        </w:trPr>
        <w:tc>
          <w:tcPr>
            <w:tcW w:w="421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2663" w:type="dxa"/>
            <w:gridSpan w:val="2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echnology Hardware &amp; Equipment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88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42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38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31</w:t>
            </w:r>
          </w:p>
        </w:tc>
        <w:tc>
          <w:tcPr>
            <w:tcW w:w="822" w:type="dxa"/>
            <w:gridSpan w:val="2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47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64</w:t>
            </w:r>
          </w:p>
        </w:tc>
      </w:tr>
      <w:tr>
        <w:trPr>
          <w:trHeight w:val="302" w:hRule="exact"/>
        </w:trPr>
        <w:tc>
          <w:tcPr>
            <w:tcW w:w="421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663" w:type="dxa"/>
            <w:gridSpan w:val="2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288,659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518,136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,154,738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919,216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898,952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964,854</w:t>
            </w:r>
          </w:p>
        </w:tc>
        <w:tc>
          <w:tcPr>
            <w:tcW w:w="822" w:type="dxa"/>
            <w:gridSpan w:val="2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,152,057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,242,278</w:t>
            </w:r>
          </w:p>
        </w:tc>
      </w:tr>
      <w:tr>
        <w:trPr>
          <w:trHeight w:val="230" w:hRule="exact"/>
        </w:trPr>
        <w:tc>
          <w:tcPr>
            <w:tcW w:w="4681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As per last working day</w:t>
            </w:r>
          </w:p>
        </w:tc>
        <w:tc>
          <w:tcPr>
            <w:tcW w:w="4788" w:type="dxa"/>
            <w:gridSpan w:val="7"/>
            <w:tcBorders>
              <w:top w:val="single" w:sz="8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sz w:val="14"/>
                <w:szCs w:val="14"/>
              </w:rPr>
              <w:t>Source: The Karachi Stock Exchange</w:t>
            </w:r>
          </w:p>
        </w:tc>
      </w:tr>
      <w:tr>
        <w:trPr>
          <w:trHeight w:val="230" w:hRule="exact"/>
        </w:trPr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90"/>
        <w:gridCol w:w="235"/>
        <w:gridCol w:w="4"/>
        <w:gridCol w:w="845"/>
        <w:gridCol w:w="854"/>
        <w:gridCol w:w="856"/>
        <w:gridCol w:w="854"/>
        <w:gridCol w:w="854"/>
        <w:gridCol w:w="854"/>
        <w:gridCol w:w="854"/>
        <w:gridCol w:w="776"/>
      </w:tblGrid>
      <w:tr>
        <w:trPr>
          <w:trHeight w:val="375" w:hRule="atLeast"/>
        </w:trPr>
        <w:tc>
          <w:tcPr>
            <w:tcW w:w="9841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3 Market Capitalization of KSE all Shares</w:t>
            </w:r>
          </w:p>
        </w:tc>
      </w:tr>
      <w:tr>
        <w:trPr>
          <w:trHeight w:val="300" w:hRule="atLeast"/>
        </w:trPr>
        <w:tc>
          <w:tcPr>
            <w:tcW w:w="9841" w:type="dxa"/>
            <w:gridSpan w:val="12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exact"/>
        </w:trPr>
        <w:tc>
          <w:tcPr>
            <w:tcW w:w="9841" w:type="dxa"/>
            <w:gridSpan w:val="12"/>
            <w:tcBorders>
              <w:bottom w:val="single" w:sz="12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illion Rupees)</w:t>
            </w:r>
          </w:p>
        </w:tc>
      </w:tr>
      <w:tr>
        <w:trPr>
          <w:trHeight w:val="330" w:hRule="exact"/>
        </w:trPr>
        <w:tc>
          <w:tcPr>
            <w:tcW w:w="2855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Sector Nam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285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Jan.</w:t>
            </w:r>
          </w:p>
        </w:tc>
        <w:tc>
          <w:tcPr>
            <w:tcW w:w="8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Feb.</w:t>
            </w:r>
          </w:p>
        </w:tc>
        <w:tc>
          <w:tcPr>
            <w:tcW w:w="8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Mar.</w:t>
            </w:r>
          </w:p>
        </w:tc>
        <w:tc>
          <w:tcPr>
            <w:tcW w:w="8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Apr.</w:t>
            </w:r>
          </w:p>
        </w:tc>
        <w:tc>
          <w:tcPr>
            <w:tcW w:w="8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May</w:t>
            </w:r>
          </w:p>
        </w:tc>
        <w:tc>
          <w:tcPr>
            <w:tcW w:w="8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Jun.</w:t>
            </w:r>
          </w:p>
        </w:tc>
        <w:tc>
          <w:tcPr>
            <w:tcW w:w="8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Jul.</w:t>
            </w:r>
          </w:p>
        </w:tc>
        <w:tc>
          <w:tcPr>
            <w:tcW w:w="7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Aug.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Oil &amp; Gas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85,44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4,601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28,59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40,50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18,230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39,74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05,17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81,832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hemicals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,100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,369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,13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,24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,863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,449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,92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,602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orestry &amp; Paper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2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94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7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39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28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89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19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11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Metals &amp; Mining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3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22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69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83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849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43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62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767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onstruction &amp; Materials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388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405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,60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94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,04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,102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,29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,819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General Industrials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370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58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690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800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49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37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29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919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lectronic &amp; Electrical Equipment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8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35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8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90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0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50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1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41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Engineering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93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191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27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48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219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30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67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742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Transportation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109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303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31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35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650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4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36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041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upport Services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32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37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29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70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5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92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6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10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Automobile &amp; Parts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03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389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49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039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,96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42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92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511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Beverages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5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44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0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32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16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14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94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65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ood Producers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,87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,371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,00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2,220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7,698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3,84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4,83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4,579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Household Goods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569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365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34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362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708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58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97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554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eisure Goods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ersonal Goods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,82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261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,42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,45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,99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,658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09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,655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obacco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97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626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558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19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68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872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,12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,870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Health Care Equipment &amp; Services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1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6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2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29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7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2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9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49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harma &amp; Bio Tech.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03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156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85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969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88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748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91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,770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Media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0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17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8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89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43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0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4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56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ravel &amp; Leisure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1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873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65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380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149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43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11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658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ixed Line Telecommunication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963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458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17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48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813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248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32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,570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lectricity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,07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862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,31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912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5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,079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,56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,920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Gas, Water &amp; Multi-utilities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11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682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29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013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36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918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28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824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Banks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,32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9,105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,00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7,780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6,870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2,40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34,81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03,449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Non-Life Insurance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609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461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83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10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54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30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71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188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ife Insurance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518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139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58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77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33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308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98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873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al Estate Investment &amp; Services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55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3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9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3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6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3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57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inancial Services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23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97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718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00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26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30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33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021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quity Investment Instruments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47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44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239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650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172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49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37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571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oftware &amp; Computer Services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3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0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23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79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5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53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7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29</w:t>
            </w:r>
          </w:p>
        </w:tc>
      </w:tr>
      <w:tr>
        <w:trPr>
          <w:trHeight w:val="302" w:hRule="exact"/>
        </w:trPr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262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echnology Hardware &amp; Equipment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42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0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9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64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60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88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92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99</w:t>
            </w:r>
          </w:p>
        </w:tc>
      </w:tr>
      <w:tr>
        <w:trPr>
          <w:trHeight w:val="302" w:hRule="exact"/>
        </w:trPr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62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,325,743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,514,859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,446,896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,663,993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,293,349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,154,738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,711,724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,514,213</w:t>
            </w:r>
          </w:p>
        </w:tc>
      </w:tr>
      <w:tr>
        <w:trPr>
          <w:trHeight w:val="300" w:hRule="exact"/>
        </w:trPr>
        <w:tc>
          <w:tcPr>
            <w:tcW w:w="5649" w:type="dxa"/>
            <w:gridSpan w:val="7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As per last working day</w:t>
            </w:r>
          </w:p>
        </w:tc>
        <w:tc>
          <w:tcPr>
            <w:tcW w:w="4192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urce: The Karachi Stock Exchang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67"/>
        <w:gridCol w:w="1667"/>
        <w:gridCol w:w="1667"/>
        <w:gridCol w:w="1667"/>
        <w:gridCol w:w="1880"/>
        <w:gridCol w:w="11"/>
      </w:tblGrid>
      <w:tr>
        <w:trPr>
          <w:trHeight w:val="375" w:hRule="atLeast"/>
        </w:trPr>
        <w:tc>
          <w:tcPr>
            <w:tcW w:w="95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2"/>
              </w:rPr>
              <w:t>7.4    Turnover of Shares at Karachi Stock Exchange</w:t>
            </w:r>
          </w:p>
        </w:tc>
      </w:tr>
      <w:tr>
        <w:trPr>
          <w:trHeight w:val="315" w:hRule="atLeast"/>
        </w:trPr>
        <w:tc>
          <w:tcPr>
            <w:tcW w:w="9515" w:type="dxa"/>
            <w:gridSpan w:val="6"/>
            <w:tcBorders>
              <w:bottom w:val="single" w:sz="12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illion Nos.)</w:t>
            </w:r>
          </w:p>
        </w:tc>
      </w:tr>
      <w:tr>
        <w:trPr>
          <w:trHeight w:val="330" w:hRule="atLeast"/>
        </w:trPr>
        <w:tc>
          <w:tcPr>
            <w:tcW w:w="956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</w:t>
            </w:r>
          </w:p>
        </w:tc>
        <w:tc>
          <w:tcPr>
            <w:tcW w:w="8559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ly Turnover at Ready Counter of the KSE</w:t>
            </w:r>
          </w:p>
        </w:tc>
      </w:tr>
      <w:tr>
        <w:trPr>
          <w:trHeight w:val="315" w:hRule="atLeast"/>
        </w:trPr>
        <w:tc>
          <w:tcPr>
            <w:tcW w:w="956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0*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1*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2*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3</w:t>
            </w:r>
          </w:p>
        </w:tc>
        <w:tc>
          <w:tcPr>
            <w:tcW w:w="1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4</w:t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.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938.21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67.74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77.19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75.63</w:t>
            </w:r>
          </w:p>
        </w:tc>
        <w:tc>
          <w:tcPr>
            <w:tcW w:w="1891" w:type="dxa"/>
            <w:tcBorders>
              <w:top w:val="single" w:sz="12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601.48</w:t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.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198.70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39.58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40.82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476.54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804.03</w:t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.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87.84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89.61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85.82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240.06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.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887.35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10.44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14.53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14.51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.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95.24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69.12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43.66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857.91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.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00.00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301.44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32.17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00.49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.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900.34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926.15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86.80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858.08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.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290.38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107.85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207.41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683.67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.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702.59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424.15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44.90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643.78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.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615.47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817.56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113.63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142.79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67.85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89.50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657.19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827.77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.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975.17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875.01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607.28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697.54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667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667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7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7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1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2,959.14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,018.15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8,011.40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4,318.77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,405.51</w:t>
            </w:r>
          </w:p>
        </w:tc>
      </w:tr>
      <w:tr>
        <w:trPr>
          <w:trHeight w:val="330" w:hRule="atLeast"/>
        </w:trPr>
        <w:tc>
          <w:tcPr>
            <w:tcW w:w="9515" w:type="dxa"/>
            <w:gridSpan w:val="6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Revised-Turnover includes off-market transactions.                                                                                                                                 Source : The Karachi Stock Exchang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68390" cy="3079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9050</wp:posOffset>
                </wp:positionH>
                <wp:positionV relativeFrom="paragraph">
                  <wp:posOffset>-55880</wp:posOffset>
                </wp:positionV>
                <wp:extent cx="5619750" cy="87306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73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975"/>
                              <w:gridCol w:w="990"/>
                              <w:gridCol w:w="990"/>
                              <w:gridCol w:w="990"/>
                              <w:gridCol w:w="15"/>
                              <w:gridCol w:w="885"/>
                              <w:gridCol w:w="990"/>
                              <w:gridCol w:w="15"/>
                            </w:tblGrid>
                            <w:tr>
                              <w:trPr/>
                              <w:tc>
                                <w:tcPr>
                                  <w:tcW w:w="885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5    Financial Statement Analysis of Non-Financial Secto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6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verall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(Million Rupe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ITEM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A.Non-Current Assets (A1+A3+A5+A6+A7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211,065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388,602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126,247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296,798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577,95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Capital work in progres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35,536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8,027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52,81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Operating fixed assets at cos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863,049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090,354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355,025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556,850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129,14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Operating fixed assets after deducting accumulated depreciatio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160,345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329,643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458,033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596,529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915,39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Depreciation for the yea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6,225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6,644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0,921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7,858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0,88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Intangible asset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0,720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8,955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9,79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1,538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3,66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Long term investment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3,563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03,501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4,65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Other non-current asset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9,316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7,201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1,41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B.Current Assets (B1+B2+B3+B4+B5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196,256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493,811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455,518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717,466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074,10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Cash &amp; bank balanc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9,690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2,892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6,163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7,682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1,06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Inventori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71,532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62,027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48,195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80,344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42,93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Trade Deb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9,058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65,627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51,532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29,126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03,29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Short term investment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39,471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50,034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9,141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3,638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6,87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Other current asset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66,503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43,231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10,486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36,674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59,93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C.Current Liabilities (C1+C2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041,342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422,133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400,046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670,138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976,00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Short term Secured loan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94,263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20,103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30,904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67,677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89,88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Other current liabiliti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47,079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002,029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69,141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202,461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386,12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D.Non-Current Liabilities (D1+D2+D3+D4+D5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352,081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422,795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986,966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946,382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080,70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Long term secured loan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6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31,996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77,927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17,95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Long term unsecured loan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4,175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7,474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6,56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Debentures/TFC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5,095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9,685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0,796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4,763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8,57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Employees benefit obligation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1,455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1,483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0,53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Other non-current liabiliti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6,985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73,023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38,543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54,732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87,07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E.Shareholders Equity (E1+E2+E3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013,897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037,485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194,753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397,744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595,35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Issued, Subscribed &amp; Paid up capita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04,678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29,007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78,837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28,563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71,21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Ordinary Shar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94,509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19,555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68,331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14,344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54,76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Preference shar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,168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,451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,506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,218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,45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Reserv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09,219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08,367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59,558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60,013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85,90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Capital Reserv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6,752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1,463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0,60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Revenue Reserv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(62.0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33,698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15,868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33,24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Surplus on revaluation of fixed asset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1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6,358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09,167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38,23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F.Operation: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Sal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837,922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356,261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608,115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,127,410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,001,12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Local sales (Net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632,698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104,620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240,654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688,311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,419,65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Export Sales (Net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05,224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51,641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67,46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39,099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81,47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Cost of sal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431,127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859,768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075,281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520,254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,258,02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Cost of materia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60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581,556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868,548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369,08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Other input cos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4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492,028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649,981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888,94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Gross Profi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06,795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96,492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32,834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07,156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43,09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General, administrative and other expens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5,378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70,162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55,522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57,205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8,63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Selling &amp; distribution expens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7,040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6,664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2,22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Administrative and other expens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5,378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70,155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8,481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0,540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6,40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Salaries, wages and employee benefit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2,227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95,486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9,47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Financial expens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7,127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5,936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9,689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8,228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5,69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of which: Interest expens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1,894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1,067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5,32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Net profit before tax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9,298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02,877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11,565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9,496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70,02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Tax provision (current year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0,628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1,995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7,630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7,335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8,07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.Total amount of dividen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7,589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6,194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8,29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3,594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3,75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Total value of bonus shares issue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995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,765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,707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9,265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,51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.Cash flows from operation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9,734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33,313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88,36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G.Miscellaneou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Total capital employed (E+D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365,979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460,281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181,720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344,126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676,05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Total fixed liabilities (D1+D3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5,095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9,772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82,792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22,690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46,52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Retention in business (F7-F8-F9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1,080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,688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,638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8,566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8,19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Contractual Liabilities (G2+C1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39,358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69,876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13,697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90,368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136,40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H.Key Performance Indicator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Acid test or quick ratio[(B1+B3+B4) to C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Financial expenses as % of sales (F6 as % of F1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Trade Debt as % of sales (B3 as % of F1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Assets turnover ratio [F1 to (A+B)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Current ratio (B to C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Cost of goods sold to sales (F2 as % of F1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5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5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5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5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Debt equity ratio [(C+D) to E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Return on assets [F7 as % of avg.(A+B)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.Return of equity (F7 as % of avg. E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9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3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Return on capital employed ( F7 as % of avg. G1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.Dividend cover ratio [(F7-F8) to F9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.Inventory Turnover Ratio (F1 to B2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.Interest cover ratio [(F7+ F6(i)) to F6(i)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.Net profit margin (F7 as % of F1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.Operating cash flow to debt ratio [F11 to (C+D)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.Earning per share after tax (Rs./share) [(F7-F8)/No. of Ord. shares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9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.Break-up value shares (Rs./share) (E/No. of Ord. shares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5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5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7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8835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* Companies listed at K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687.45pt;mso-wrap-distance-left:0pt;mso-wrap-distance-right:9pt;mso-wrap-distance-top:0pt;mso-wrap-distance-bottom:0pt;margin-top:-4.4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975"/>
                        <w:gridCol w:w="990"/>
                        <w:gridCol w:w="990"/>
                        <w:gridCol w:w="990"/>
                        <w:gridCol w:w="15"/>
                        <w:gridCol w:w="885"/>
                        <w:gridCol w:w="990"/>
                        <w:gridCol w:w="15"/>
                      </w:tblGrid>
                      <w:tr>
                        <w:trPr/>
                        <w:tc>
                          <w:tcPr>
                            <w:tcW w:w="885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5    Financial Statement Analysis of Non-Financial Secto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6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verall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</w:rPr>
                              <w:t>(Million Rupees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7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2"/>
                              </w:rPr>
                              <w:t>ITEM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975" w:type="dxa"/>
                            <w:tcBorders>
                              <w:top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A.Non-Current Assets (A1+A3+A5+A6+A7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211,065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388,602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126,247.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296,798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577,953.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Capital work in progres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35,536.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08,027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52,818.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Operating fixed assets at cost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863,049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090,354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355,025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556,850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129,145.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Operating fixed assets after deducting accumulated depreciation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160,345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329,643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458,033.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596,529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915,393.4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Depreciation for the year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6,225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6,644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0,921.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7,858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0,883.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Intangible asset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0,720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8,955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9,797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1,538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3,669.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Long term investment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3,563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03,501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24,655.8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Other non-current asset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9,316.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7,201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1,416.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B.Current Assets (B1+B2+B3+B4+B5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196,256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493,811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455,518.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717,466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074,105.4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Cash &amp; bank balanc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9,690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2,892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6,163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7,682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1,069.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Inventori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71,532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62,027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48,195.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80,344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42,930.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Trade Debt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49,058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65,627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51,532.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29,126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03,291.5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Short term investment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39,471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50,034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9,141.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3,638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6,875.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Other current asset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66,503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43,231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10,486.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36,674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59,939.4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C.Current Liabilities (C1+C2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041,342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422,133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400,046.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670,138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976,003.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Short term Secured loan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94,263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20,103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30,904.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67,677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89,881.4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Other current liabiliti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47,079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002,029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69,141.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202,461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386,122.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D.Non-Current Liabilities (D1+D2+D3+D4+D5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352,081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422,795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986,966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946,382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080,701.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Long term secured loan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6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31,996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77,927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17,950.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Long term unsecured loan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4,175.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7,474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6,562.1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Debentures/TFC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5,095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9,685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0,796.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4,763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8,577.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Employees benefit obligation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1,455.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1,483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0,536.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Other non-current liabiliti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06,985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73,023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38,543.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54,732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87,075.5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E.Shareholders Equity (E1+E2+E3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013,897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037,485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194,753.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397,744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595,353.7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Issued, Subscribed &amp; Paid up capital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04,678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29,007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78,837.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28,563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71,219.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Ordinary Shar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94,509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19,555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68,331.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14,344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54,761.0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Preference shar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,168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,451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,506.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,218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,458.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Reserv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09,219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08,367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59,558.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60,013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85,901.5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Capital Reserv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6,752.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1,463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0,608.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Revenue Reserv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(62.0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33,698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15,868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33,241.5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Surplus on revaluation of fixed asset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1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6,358.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09,167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38,233.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F.Operation: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Sal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837,922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356,261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608,115.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,127,410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,001,126.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Local sales (Net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632,698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104,620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240,654.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688,311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,419,654.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Export Sales (Net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05,224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51,641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67,461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39,099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81,472.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Cost of sal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431,127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859,768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075,281.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520,254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,258,028.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Cost of material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60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581,556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868,548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369,084.8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Other input cost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4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492,028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649,981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888,943.4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Gross Profit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06,795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96,492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32,834.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07,156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43,098.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General, administrative and other expens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5,378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70,162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55,522.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57,205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08,630.1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Selling &amp; distribution expens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7,040.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6,664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2,229.7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Administrative and other expens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5,378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70,155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8,481.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0,540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6,400.4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Salaries, wages and employee benefit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0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2,227.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95,486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29,475.9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Financial expens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7,127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5,936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9,689.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8,228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5,694.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of which: Interest expens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1,894.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1,067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5,323.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Net profit before tax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29,298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02,877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11,565.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09,496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70,022.8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Tax provision (current year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0,628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1,995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7,630.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7,335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8,074.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.Total amount of dividend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7,589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6,194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8,297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3,594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3,758.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Total value of bonus shares issued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995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,765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,707.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9,265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,511.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.Cash flows from operation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09,734.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33,313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88,365.9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G.Miscellaneou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Total capital employed (E+D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365,979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460,281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181,720.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344,126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676,055.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Total fixed liabilities (D1+D3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5,095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9,772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82,792.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22,690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46,527.4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Retention in business (F7-F8-F9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1,080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,688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,638.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8,566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8,190.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Contractual Liabilities (G2+C1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39,358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69,876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13,697.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90,368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136,408.8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H.Key Performance Indicator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Acid test or quick ratio[(B1+B3+B4) to C]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Financial expenses as % of sales (F6 as % of F1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Trade Debt as % of sales (B3 as % of F1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.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.1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Assets turnover ratio [F1 to (A+B)]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Current ratio (B to C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Cost of goods sold to sales (F2 as % of F1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5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5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5.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5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5.1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Debt equity ratio [(C+D) to E]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Return on assets [F7 as % of avg.(A+B)]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4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.Return of equity (F7 as % of avg. E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9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3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4.7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Return on capital employed ( F7 as % of avg. G1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.5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.Dividend cover ratio [(F7-F8) to F9]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.Inventory Turnover Ratio (F1 to B2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.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.Interest cover ratio [(F7+ F6(i)) to F6(i)]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7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.Net profit margin (F7 as % of F1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4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.Operating cash flow to debt ratio [F11 to (C+D)]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.Earning per share after tax (Rs./share) [(F7-F8)/No. of Ord. shares]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3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975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.Break-up value shares (Rs./share) (E/No. of Ord. shares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5.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4.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5.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7.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8.6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8835" w:type="dxa"/>
                            <w:gridSpan w:val="7"/>
                            <w:tcBorders>
                              <w:top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3"/>
                              </w:rPr>
                            </w:pPr>
                            <w:r>
                              <w:rPr>
                                <w:sz w:val="12"/>
                              </w:rPr>
                              <w:t>* Companies listed at K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5"/>
        <w:gridCol w:w="15"/>
        <w:gridCol w:w="975"/>
        <w:gridCol w:w="15"/>
        <w:gridCol w:w="885"/>
        <w:gridCol w:w="15"/>
        <w:gridCol w:w="885"/>
        <w:gridCol w:w="15"/>
        <w:gridCol w:w="795"/>
        <w:gridCol w:w="15"/>
        <w:gridCol w:w="885"/>
        <w:gridCol w:w="15"/>
      </w:tblGrid>
      <w:tr>
        <w:trPr>
          <w:trHeight w:val="360" w:hRule="exact"/>
        </w:trPr>
        <w:tc>
          <w:tcPr>
            <w:tcW w:w="885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7.6    Financial Statement Analysis of Non-Financial Sector</w:t>
            </w:r>
          </w:p>
        </w:tc>
      </w:tr>
      <w:tr>
        <w:trPr>
          <w:trHeight w:val="297" w:hRule="exact"/>
        </w:trPr>
        <w:tc>
          <w:tcPr>
            <w:tcW w:w="714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Private Overall</w:t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(Million Rupees)</w:t>
            </w:r>
          </w:p>
        </w:tc>
      </w:tr>
      <w:tr>
        <w:trPr>
          <w:trHeight w:val="333" w:hRule="exact"/>
        </w:trPr>
        <w:tc>
          <w:tcPr>
            <w:tcW w:w="43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TEMS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7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8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9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1</w:t>
            </w:r>
          </w:p>
        </w:tc>
      </w:tr>
      <w:tr>
        <w:trPr>
          <w:trHeight w:val="255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A.Non-Current Assets (A1+A3+A5+A6+A7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42,329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076,264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659,385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822,648.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,048,178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Capital work in progres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8,757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9,488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2,847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Operating fixed assets at cost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73,193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41,235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33,532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19,960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27,436.0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Operating fixed assets after deducting accumulated depreciation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0,823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54,614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23,680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69,723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50,336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Depreciation for the year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,381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,578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,996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,880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,473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Intangible asse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505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647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322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,280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994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Long term investmen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,677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3,544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2,319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Other non-current asse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,947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612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,680.0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B.Current Assets (B1+B2+B3+B4+B5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23,248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137,493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047,943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191,688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454,644.0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Cash &amp; bank balance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,585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5,111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7,975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6,010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4,795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Inventori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5,366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7,817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,316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,763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1,168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Trade Debt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,085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2,019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9,100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1,412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2,682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Short term investmen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09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9,965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291.4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,734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,632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Other current asse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7,201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2,579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9,258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4,766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1,365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C.Current Liabilities (C1+C2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83,896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059,182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042,562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214,360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466,327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Short term Secured loan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9,183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1,617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2,178.8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1,024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8,707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Other current liabiliti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4,713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7,564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0,383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3,335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7,620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D.Non-Current Liabilities (D1+D2+D3+D4+D5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62,447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05,483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19,702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82,634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86,822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Long term secured loan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1,099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4,756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9,990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Long term unsecured loan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376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,223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,237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Debentures/TFC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384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255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145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,256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851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Employees benefit obligation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761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479.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130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Other non-current liabiliti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1,063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8,140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5,319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2,917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,612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E.Shareholders Equity (E1+E2+E3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19,233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49,092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45,063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117,342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249,671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Issued, Subscribed &amp; Paid up capital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8,182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1,224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8,373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3,945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9,926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Ordinary Shar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8,014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1,772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7,874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9,734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3,476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Preference shar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168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451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498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211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450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Reserv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1,050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7,758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4,618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,873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0,175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Capital Reserve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605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,260.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2,097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Revenue Reserve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62.0)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6,906.4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4,932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6,025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Surplus on revaluation of fixed asse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,071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2,523.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9,569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.Operation: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Sal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951,927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261,072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14,935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788,746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510,395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Local sales (Net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46,703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09,432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47,473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349,647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28,923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Export Sales (Net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,224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1,639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7,461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9,099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1,472.0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Cost of sal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78,644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942,315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42,738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375,515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65,453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Cost of material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0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92,215.4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72,724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143,003.0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Other input cost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8,826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1,067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2,450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Gross Profit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3,283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8,757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2,196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3,231.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4,942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General, administrative and other expens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3,259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6,234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,255.4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,823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5,624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Selling &amp; distribution expens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,183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,493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,626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Administrative and other expens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3,259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6,227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,071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,330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9,998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Salaries, wages and employee benefi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,521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4,016.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9,936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Financial expens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,508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,255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,617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574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1,658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f which: Interest expens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,102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,536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,860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Net profit before tax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,859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910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936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2,939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0,958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Tax provision (current year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990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,453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,827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,779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,071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Total amount of dividend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,838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,261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594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,733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999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Total value of bonus shares issued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252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942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48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596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622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Cash flows from operation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5,536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8,607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4,472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G.Miscellaneou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Total capital employed (E+D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81,680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54,576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64,766.4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99,976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36,494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Total fixed liabilities (D1+D3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384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342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2,245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2,013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5,841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Retention in business (F7-F8-F9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,031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195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8,484.8)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427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887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Contractual Liabilities (G2+C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0,567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8,960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4,423.8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3,037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4,549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H.Key Performance Indicator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Acid test or quick ratio[(B1+B3+B4) to C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Financial expenses as % of sales (F6 as % of F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Trade Debt as % of sales (B3 as % of F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Assets turnover ratio [F1 to (A+B)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Current ratio (B to C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Cost of goods sold to sales (F2 as % of F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Debt equity ratio [(C+D) to E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Return on assets [F7 as % of avg.(A+B)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Return of equity (F7 as % of avg. E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Return on capital employed ( F7 as % of avg. G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Dividend cover ratio [(F7-F8) to F9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Inventory Turnover Ratio (F1 to B2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Interest cover ratio [(F7+ F6(i)) to F6(i)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Net profit margin (F7 as % of F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Operating cash flow to debt ratio [F11 to (C+D)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Earning per share after tax (Rs./share) [(F7-F8)/No. of Ord. shares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Break-up value shares (Rs./share) (E/No. of Ord. shares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.6</w:t>
            </w:r>
          </w:p>
        </w:tc>
      </w:tr>
      <w:tr>
        <w:trPr>
          <w:trHeight w:val="166" w:hRule="exact"/>
        </w:trPr>
        <w:tc>
          <w:tcPr>
            <w:tcW w:w="433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5"/>
        <w:gridCol w:w="15"/>
        <w:gridCol w:w="975"/>
        <w:gridCol w:w="15"/>
        <w:gridCol w:w="885"/>
        <w:gridCol w:w="15"/>
        <w:gridCol w:w="885"/>
        <w:gridCol w:w="15"/>
        <w:gridCol w:w="795"/>
        <w:gridCol w:w="15"/>
        <w:gridCol w:w="885"/>
        <w:gridCol w:w="15"/>
      </w:tblGrid>
      <w:tr>
        <w:trPr>
          <w:trHeight w:val="360" w:hRule="exact"/>
        </w:trPr>
        <w:tc>
          <w:tcPr>
            <w:tcW w:w="885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7.7    Financial Statement Analysis of Non-Financial Sector</w:t>
            </w:r>
          </w:p>
        </w:tc>
      </w:tr>
      <w:tr>
        <w:trPr>
          <w:trHeight w:val="297" w:hRule="exact"/>
        </w:trPr>
        <w:tc>
          <w:tcPr>
            <w:tcW w:w="714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Public Overall</w:t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(Million Rupees)</w:t>
            </w:r>
          </w:p>
        </w:tc>
      </w:tr>
      <w:tr>
        <w:trPr>
          <w:trHeight w:val="333" w:hRule="exact"/>
        </w:trPr>
        <w:tc>
          <w:tcPr>
            <w:tcW w:w="43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TEMS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7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8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9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1</w:t>
            </w:r>
          </w:p>
        </w:tc>
      </w:tr>
      <w:tr>
        <w:trPr>
          <w:trHeight w:val="255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A.Non-Current Assets (A1+A3+A5+A6+A7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68,736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12,338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66,862.8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74,149.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29,775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Capital work in progres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778.4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,538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,971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Operating fixed assets at cost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9,856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9,119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1,493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6,889.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,709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Operating fixed assets after deducting accumulated depreciation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9,521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5,029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4,353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6,806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5,056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Depreciation for the year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843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,066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924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977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409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Intangible asse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214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308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,475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,258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,674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Long term investmen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886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956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,336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Other non-current asse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369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589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736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B.Current Assets (B1+B2+B3+B4+B5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73,007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56,318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07,575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25,777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19,461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Cash &amp; bank balance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105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,780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187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671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274.0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Inventori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166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,209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,878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,580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761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Trade Debt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,972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3,608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2,431.8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7,714.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0,609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Short term investmen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,461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68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849.8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904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,242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Other current asse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,301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651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,227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,907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8,573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C.Current Liabilities (C1+C2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57,445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62,951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57,484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55,778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09,675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Short term Secured loan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,079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,486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,726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,652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,173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Other current liabiliti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2,366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4,464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8,758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9,125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8,501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D.Non-Current Liabilities (D1+D2+D3+D4+D5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9,633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17,312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67,264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63,747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93,878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Long term secured loan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897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170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960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Long term unsecured loan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798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251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324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Debentures/TFC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711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430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650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507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725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Employees benefit obligation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693.8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003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405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Other non-current liabiliti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,922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882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3,224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1,814.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4,463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E.Shareholders Equity (E1+E2+E3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94,664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88,392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49,690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80,401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45,681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Issued, Subscribed &amp; Paid up capital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,495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,783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463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,618.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292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Ordinary Shar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,495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,783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456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,610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284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Preference shar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Reserv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169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609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,939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9,139.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,726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Capital Reserve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147.4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203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510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Revenue Reserve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792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,936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7,215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Surplus on revaluation of fixed asse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,286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644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,663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.Operation: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Sal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5,995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95,189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93,180.4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38,664.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90,730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Local sales (Net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5,995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95,187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93,180.4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38,664.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90,730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Export Sales (Net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Cost of sal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2,482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7,453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32,542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44,739.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92,574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Cost of material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9,341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,824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6,081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Other input cost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3,201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8,914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66,493.0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Gross Profit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3,512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7,735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,637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3,925.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8,155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General, administrative and other expens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,118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,927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266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,381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,005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Selling &amp; distribution expens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857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171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603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Administrative and other expens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,118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,927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409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,209.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,402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Salaries, wages and employee benefi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,705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,470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,539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Financial expens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619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680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,072.8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654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,036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f which: Interest expens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791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530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462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Net profit before tax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,438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967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629.4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6,556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9,064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Tax provision (current year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,637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,541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802.8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556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,002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Total amount of dividend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751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,932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703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861.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,759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Total value of bonus shares issued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3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3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59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669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89.0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Cash flows from operation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,197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,706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893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G.Miscellaneou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Total capital employed (E+D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4,298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5,705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6,953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4,149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9,560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Total fixed liabilities (D1+D3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711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430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547.8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677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,685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Retention in business (F7-F8-F9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048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92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123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,139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302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Contractual Liabilities (G2+C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,791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916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,273.8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,330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1,859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H.Key Performance Indicator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Acid test or quick ratio[(B1+B3+B4) to C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Financial expenses as % of sales (F6 as % of F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Trade Debt as % of sales (B3 as % of F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Assets turnover ratio [F1 to (A+B)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Current ratio (B to C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Cost of goods sold to sales (F2 as % of F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.8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Debt equity ratio [(C+D) to E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Return on assets [F7 as % of avg.(A+B)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Return of equity (F7 as % of avg. E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.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Return on capital employed ( F7 as % of avg. G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Dividend cover ratio [(F7-F8) to F9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Inventory Turnover Ratio (F1 to B2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Interest cover ratio [(F7+ F6(i)) to F6(i)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Net profit margin (F7 as % of F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Operating cash flow to debt ratio [F11 to (C+D)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Earning per share after tax (Rs./share) [(F7-F8)/No. of Ord. shares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Break-up value shares (Rs./share) (E/No. of Ord. shares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.6</w:t>
            </w:r>
          </w:p>
        </w:tc>
      </w:tr>
      <w:tr>
        <w:trPr>
          <w:trHeight w:val="166" w:hRule="exact"/>
        </w:trPr>
        <w:tc>
          <w:tcPr>
            <w:tcW w:w="433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sectPr>
      <w:footerReference w:type="default" r:id="rId5"/>
      <w:type w:val="nextPage"/>
      <w:pgSz w:w="12240" w:h="15840"/>
      <w:pgMar w:left="1440" w:right="1080" w:gutter="0" w:header="0" w:top="720" w:footer="720" w:bottom="1080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13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13"/>
      <w:szCs w:val="1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19">
    <w:name w:val="xl19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0">
    <w:name w:val="xl20"/>
    <w:basedOn w:val="Normal"/>
    <w:qFormat/>
    <w:pPr>
      <w:spacing w:before="100" w:after="100"/>
    </w:pPr>
    <w:rPr>
      <w:rFonts w:ascii="Arial" w:hAnsi="Arial" w:eastAsia="Arial Unicode MS" w:cs="Arial"/>
      <w:sz w:val="13"/>
      <w:szCs w:val="13"/>
    </w:rPr>
  </w:style>
  <w:style w:type="paragraph" w:styleId="Xl21">
    <w:name w:val="xl21"/>
    <w:basedOn w:val="Normal"/>
    <w:qFormat/>
    <w:pPr>
      <w:spacing w:before="100" w:after="100"/>
    </w:pPr>
    <w:rPr>
      <w:rFonts w:ascii="Arial" w:hAnsi="Arial" w:eastAsia="Arial Unicode MS" w:cs="Arial"/>
      <w:sz w:val="13"/>
      <w:szCs w:val="13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eastAsia="Arial Unicode MS"/>
      <w:sz w:val="13"/>
      <w:szCs w:val="13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eastAsia="Arial Unicode MS"/>
      <w:sz w:val="13"/>
      <w:szCs w:val="13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eastAsia="Arial Unicode MS"/>
      <w:b/>
      <w:bCs/>
      <w:sz w:val="14"/>
      <w:szCs w:val="14"/>
    </w:rPr>
  </w:style>
  <w:style w:type="paragraph" w:styleId="Xl29">
    <w:name w:val="xl29"/>
    <w:basedOn w:val="Normal"/>
    <w:qFormat/>
    <w:pPr>
      <w:spacing w:before="100" w:after="100"/>
      <w:jc w:val="right"/>
    </w:pPr>
    <w:rPr>
      <w:rFonts w:eastAsia="Arial Unicode MS"/>
      <w:b/>
      <w:bCs/>
      <w:sz w:val="14"/>
      <w:szCs w:val="1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33:00Z</dcterms:created>
  <dc:creator>khalid sarwar qureshi</dc:creator>
  <dc:description/>
  <cp:keywords/>
  <dc:language>en-US</dc:language>
  <cp:lastModifiedBy>faisal9032</cp:lastModifiedBy>
  <cp:lastPrinted>2013-09-30T12:06:00Z</cp:lastPrinted>
  <dcterms:modified xsi:type="dcterms:W3CDTF">2013-09-30T07:06:00Z</dcterms:modified>
  <cp:revision>109</cp:revision>
  <dc:subject/>
  <dc:title>5.1  (a)  YIELD ON FEDERAL</dc:title>
</cp:coreProperties>
</file>