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8-0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2-13</w:t>
            </w:r>
            <w:r>
              <w:rPr>
                <w:rFonts w:eastAsia="Times New Roman" w:cs="Times New Roman" w:ascii="Times New Roman" w:hAnsi="Times New Roman"/>
                <w:b/>
                <w:bCs/>
                <w:sz w:val="16"/>
                <w:szCs w:val="16"/>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33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2,1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24,17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7</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51,5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74,1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945,69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03,575</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96,1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43,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1,94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2,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7,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1,5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0,5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3,75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71,575</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18,2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2,0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6,7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09,31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8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7,7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7,9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78,4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30,33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06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52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0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1,38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17,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6,62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6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85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33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03,3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089,8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58,92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6,16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92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68,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3,82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7,40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5,0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r>
      <w:tr>
        <w:trPr>
          <w:trHeight w:val="465"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57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49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1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4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87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16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30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6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4,44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0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3,7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5,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5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54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58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2,36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34,297</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c>
          <w:tcPr>
            <w:tcW w:w="4500" w:type="dxa"/>
            <w:gridSpan w:val="5"/>
            <w:tcBorders/>
            <w:tcMar>
              <w:left w:w="115" w:type="dxa"/>
              <w:right w:w="0" w:type="dxa"/>
            </w:tcMar>
          </w:tcPr>
          <w:p>
            <w:pPr>
              <w:pStyle w:val="Normal"/>
              <w:spacing w:lineRule="auto" w:line="240" w:before="0" w:after="0"/>
              <w:jc w:val="righ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300" w:hRule="atLeast"/>
        </w:trPr>
        <w:tc>
          <w:tcPr>
            <w:tcW w:w="9107" w:type="dxa"/>
            <w:gridSpan w:val="7"/>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3975"/>
        <w:gridCol w:w="1080"/>
        <w:gridCol w:w="816"/>
        <w:gridCol w:w="894"/>
        <w:gridCol w:w="816"/>
        <w:gridCol w:w="894"/>
        <w:gridCol w:w="90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397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 xml:space="preserve"> R</w:t>
            </w:r>
          </w:p>
        </w:tc>
        <w:tc>
          <w:tcPr>
            <w:tcW w:w="90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42" w:hRule="atLeast"/>
        </w:trPr>
        <w:tc>
          <w:tcPr>
            <w:tcW w:w="397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8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8,8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9,7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r>
      <w:tr>
        <w:trPr>
          <w:trHeight w:val="153"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49,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14,85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09,3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32,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9,978</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26,9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5,215</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07,15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609</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84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30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96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7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2</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46</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81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4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31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513</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20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4</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9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r>
      <w:tr>
        <w:trPr>
          <w:trHeight w:val="117"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9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95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0,4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4,3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6,56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3,88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8,557</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556</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3,72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6,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22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9</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80</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80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7,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0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0,16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635</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8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820</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3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553</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5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8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1,4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3</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93,63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r>
      <w:tr>
        <w:trPr>
          <w:trHeight w:val="300" w:hRule="atLeast"/>
        </w:trPr>
        <w:tc>
          <w:tcPr>
            <w:tcW w:w="505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432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 xml:space="preserve"> 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34,2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napToGrid w:val="false"/>
              <w:spacing w:before="0" w:after="20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7,4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0,2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64,20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7,5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41,08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3,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06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9,75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3,496</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8,8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61,3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36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9,75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437</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75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1,6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5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01,2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2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7,81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593</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0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2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1,54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1,171</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6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0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2</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77,98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9,82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43,52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8,6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2,47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2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87,23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9,01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4,85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1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0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5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18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0,38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01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8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5,09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10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07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89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7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571</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58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8,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0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18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2,8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38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7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10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6,29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92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62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2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29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8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32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8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43</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16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200</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sz w:val="16"/>
              </w:rPr>
            </w:pPr>
            <w:r>
              <w:rPr>
                <w:rFonts w:cs="Times New Roman" w:ascii="Times New Roman" w:hAnsi="Times New Roman"/>
                <w:sz w:val="16"/>
              </w:rPr>
              <w:t>Less Repaymen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5,286)</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37,5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50,34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48,3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6,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990,51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8,54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8,9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9,80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4,8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28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9,548</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0,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4,4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0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52,2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03,5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11,6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83,809</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0,50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7,024</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0,34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64,89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6</w:t>
            </w:r>
          </w:p>
        </w:tc>
      </w:tr>
      <w:tr>
        <w:trPr>
          <w:trHeight w:val="331" w:hRule="atLeast"/>
        </w:trPr>
        <w:tc>
          <w:tcPr>
            <w:tcW w:w="3240"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16"/>
              </w:rPr>
              <w:t>Source: Ministry of Finance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3.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8</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5.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9.7</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b/>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3.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8</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5.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9.7</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b/>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50" w:hanging="360"/>
      </w:pPr>
      <w:rPr>
        <w:sz w:val="16"/>
      </w:rPr>
    </w:lvl>
  </w:abstractNum>
  <w:abstractNum w:abstractNumId="7">
    <w:lvl w:ilvl="0">
      <w:start w:val="1"/>
      <w:numFmt w:val="lowerLetter"/>
      <w:lvlText w:val="(%1)"/>
      <w:lvlJc w:val="left"/>
      <w:pPr>
        <w:tabs>
          <w:tab w:val="num" w:pos="0"/>
        </w:tabs>
        <w:ind w:left="1440" w:hanging="720"/>
      </w:pPr>
      <w:rPr>
        <w:sz w:val="16"/>
        <w:color w:val="000000"/>
      </w:rPr>
    </w:lvl>
  </w:abstractNum>
  <w:abstractNum w:abstractNumId="8">
    <w:lvl w:ilvl="0">
      <w:start w:val="1"/>
      <w:numFmt w:val="lowerLetter"/>
      <w:lvlText w:val="(%1)"/>
      <w:lvlJc w:val="left"/>
      <w:pPr>
        <w:tabs>
          <w:tab w:val="num" w:pos="0"/>
        </w:tabs>
        <w:ind w:left="0" w:hanging="720"/>
      </w:pPr>
      <w:rPr>
        <w:sz w:val="16"/>
        <w:color w:val="000000"/>
      </w:rPr>
    </w:lvl>
  </w:abstractNum>
  <w:abstractNum w:abstractNumId="9">
    <w:lvl w:ilvl="0">
      <w:start w:val="1"/>
      <w:numFmt w:val="lowerRoman"/>
      <w:lvlText w:val="(%1)"/>
      <w:lvlJc w:val="left"/>
      <w:pPr>
        <w:tabs>
          <w:tab w:val="num" w:pos="0"/>
        </w:tabs>
        <w:ind w:left="1155" w:hanging="720"/>
      </w:pPr>
      <w:rPr>
        <w:sz w:val="16"/>
        <w:color w:val="000000"/>
      </w:rPr>
    </w:lvl>
  </w:abstractNum>
  <w:abstractNum w:abstractNumId="10">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9:00Z</dcterms:created>
  <dc:creator>hadi khurram</dc:creator>
  <dc:description/>
  <cp:keywords/>
  <dc:language>en-US</dc:language>
  <cp:lastModifiedBy>hadi khurram</cp:lastModifiedBy>
  <cp:lastPrinted>2013-11-04T14:13:00Z</cp:lastPrinted>
  <dcterms:modified xsi:type="dcterms:W3CDTF">2013-11-04T09:15:00Z</dcterms:modified>
  <cp:revision>13</cp:revision>
  <dc:subject/>
  <dc:title/>
</cp:coreProperties>
</file>