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-13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5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.19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.6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.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5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-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17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52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3.69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4.6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.20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.50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40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28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.83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.72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53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87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43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56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87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98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.41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.20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1.15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0.84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68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41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43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.16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63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.33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16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45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8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864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2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di khurram</cp:lastModifiedBy>
  <cp:lastPrinted>2013-11-01T09:42:00Z</cp:lastPrinted>
  <dcterms:modified xsi:type="dcterms:W3CDTF">2013-11-01T04:43:00Z</dcterms:modified>
  <cp:revision>246</cp:revision>
  <dc:subject/>
  <dc:title>7.5  PRODUCTION OF  MAJOR  AGRICULTURAL  CROPS 	</dc:title>
</cp:coreProperties>
</file>