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3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.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5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4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7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3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49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69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89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99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25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18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218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0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9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9.5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8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7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7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3.8)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7.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.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6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8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1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4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9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67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35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65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17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34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089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28.3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67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9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1.34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72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96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039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11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42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34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37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22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252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79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.79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6.5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11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63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094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58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.34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.99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18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47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968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444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910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573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905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242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173.6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2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2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2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1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3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3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2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6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4.0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6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9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3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6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7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98.7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0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5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9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2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0.3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7"/>
        <w:gridCol w:w="713"/>
        <w:gridCol w:w="720"/>
        <w:gridCol w:w="720"/>
        <w:gridCol w:w="720"/>
      </w:tblGrid>
      <w:tr>
        <w:trPr>
          <w:trHeight w:val="375" w:hRule="atLeast"/>
        </w:trPr>
        <w:tc>
          <w:tcPr>
            <w:tcW w:w="99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5033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3</w:t>
            </w:r>
          </w:p>
        </w:tc>
      </w:tr>
      <w:tr>
        <w:trPr>
          <w:trHeight w:val="216" w:hRule="atLeas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pr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.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4.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61.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2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1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84.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32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295.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576.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85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71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83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879.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2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1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7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0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7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3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4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4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0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2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1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4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7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2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1.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5.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22.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95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416.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673.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00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0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28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392.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1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15.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85.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6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0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3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83.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51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03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036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33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99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09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86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694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878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69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02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5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4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94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462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90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7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39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766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0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11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73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57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47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93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248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043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982.4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823.0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00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312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,160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832.6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7.7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8.6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9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3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5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5.1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7.7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0.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8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2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9.0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1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25.6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44.8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95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01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26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39.6</w:t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0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3.2</w:t>
            </w:r>
          </w:p>
        </w:tc>
        <w:tc>
          <w:tcPr>
            <w:tcW w:w="727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3.3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7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4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7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Spacing"/>
        <w:numPr>
          <w:ilvl w:val="0"/>
          <w:numId w:val="1"/>
        </w:numPr>
        <w:ind w:left="270" w:hanging="180"/>
        <w:rPr/>
      </w:pPr>
      <w:r>
        <w:rPr>
          <w:rFonts w:cs="Times New Roman" w:ascii="Times New Roman" w:hAnsi="Times New Roman"/>
          <w:sz w:val="14"/>
        </w:rPr>
        <w:t>* Inflation is calculated year on year basis.</w:t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5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9:00Z</dcterms:created>
  <dc:creator>hadi khurram</dc:creator>
  <dc:description/>
  <cp:keywords/>
  <dc:language>en-US</dc:language>
  <cp:lastModifiedBy>hadi khurram</cp:lastModifiedBy>
  <cp:lastPrinted>2013-10-31T09:26:00Z</cp:lastPrinted>
  <dcterms:modified xsi:type="dcterms:W3CDTF">2013-11-04T09:19:00Z</dcterms:modified>
  <cp:revision>54</cp:revision>
  <dc:subject/>
  <dc:title/>
</cp:coreProperties>
</file>