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9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3.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9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32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41.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5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9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6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5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5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6.1)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9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0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5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9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7.4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4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6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2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1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7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2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5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4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3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8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20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1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2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5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7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7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6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86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01.4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7.0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9.8</w:t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6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5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5.1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31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85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4.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49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52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95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89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99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5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88.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3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9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9.5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9.6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7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8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99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58.9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5.4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089.6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809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5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2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6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96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13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4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34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6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2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96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7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5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636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37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66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87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3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99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72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57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1.5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444.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10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3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0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242.7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7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4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8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5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7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1.4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.2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9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4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8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9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.6</w:t>
            </w:r>
          </w:p>
        </w:tc>
      </w:tr>
    </w:tbl>
    <w:p>
      <w:pPr>
        <w:pStyle w:val="NoSpacing"/>
        <w:numPr>
          <w:ilvl w:val="0"/>
          <w:numId w:val="1"/>
        </w:numPr>
        <w:ind w:left="270" w:hanging="180"/>
        <w:rPr/>
      </w:pPr>
      <w:r>
        <w:rPr>
          <w:rFonts w:cs="Times New Roman" w:ascii="Times New Roman" w:hAnsi="Times New Roman"/>
          <w:sz w:val="14"/>
        </w:rPr>
        <w:t>*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faisal9032</cp:lastModifiedBy>
  <cp:lastPrinted>2013-02-01T12:40:00Z</cp:lastPrinted>
  <dcterms:modified xsi:type="dcterms:W3CDTF">2013-03-04T05:38:00Z</dcterms:modified>
  <cp:revision>5</cp:revision>
  <dc:subject/>
  <dc:title/>
</cp:coreProperties>
</file>