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421"/>
        <w:gridCol w:w="1421"/>
        <w:gridCol w:w="1420"/>
        <w:gridCol w:w="1378"/>
        <w:gridCol w:w="11"/>
        <w:gridCol w:w="1511"/>
        <w:gridCol w:w="11"/>
        <w:gridCol w:w="1351"/>
        <w:gridCol w:w="1381"/>
        <w:gridCol w:w="1445"/>
        <w:gridCol w:w="59"/>
        <w:gridCol w:w="19"/>
      </w:tblGrid>
      <w:tr>
        <w:trPr>
          <w:trHeight w:val="360" w:hRule="exact"/>
        </w:trPr>
        <w:tc>
          <w:tcPr>
            <w:tcW w:w="1634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   KSE 100 &amp; All Share  Index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9" w:hRule="exact"/>
        </w:trPr>
        <w:tc>
          <w:tcPr>
            <w:tcW w:w="1634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6348" w:type="dxa"/>
            <w:gridSpan w:val="11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As per last working day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6" w:hRule="exact"/>
        </w:trPr>
        <w:tc>
          <w:tcPr>
            <w:tcW w:w="499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0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1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2</w:t>
            </w:r>
          </w:p>
        </w:tc>
        <w:tc>
          <w:tcPr>
            <w:tcW w:w="71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381" w:hRule="exact"/>
        </w:trPr>
        <w:tc>
          <w:tcPr>
            <w:tcW w:w="499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5"/>
              </w:rPr>
            </w:pPr>
            <w:r>
              <w:rPr>
                <w:b/>
                <w:bCs/>
                <w:sz w:val="17"/>
                <w:szCs w:val="15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n.</w:t>
            </w:r>
          </w:p>
        </w:tc>
        <w:tc>
          <w:tcPr>
            <w:tcW w:w="15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b.</w:t>
            </w:r>
          </w:p>
        </w:tc>
        <w:tc>
          <w:tcPr>
            <w:tcW w:w="13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.</w:t>
            </w:r>
          </w:p>
        </w:tc>
        <w:tc>
          <w:tcPr>
            <w:tcW w:w="1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.</w:t>
            </w:r>
          </w:p>
        </w:tc>
        <w:tc>
          <w:tcPr>
            <w:tcW w:w="15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y</w:t>
            </w:r>
          </w:p>
        </w:tc>
      </w:tr>
      <w:tr>
        <w:trPr>
          <w:trHeight w:val="216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721.91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496.03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,801.41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874.89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877.88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761.76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990.38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786.62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General Index (1995 = 1,000)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809.60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663.10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,708.31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225.97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946.64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649.95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812.7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714.33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26.64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77.44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992.54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49.05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39.34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44.45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08.6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85.67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0.60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55.86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606.24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88.00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66.29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20.12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92.78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86.00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27.97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1.25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500.87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12.44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7.50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25.22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26.13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58.19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32.44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69.6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92.12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87.43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55.41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04.05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06.19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36.80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00.91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38.12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20.48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7.55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31.57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14.85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22.1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14.96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3.49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73.13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119.98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23.09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56.10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5.39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7.93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94.96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21.26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50.52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995.48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99.05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28.11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22.16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3.7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9.71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44.56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13.24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25.14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42.97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84.27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57.09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91.47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04.84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4.90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80.87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28.60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2.85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3.75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12.23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96.95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32.76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58.2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1.63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613.4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01.02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57.99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13.02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73.9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10.05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1.24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4.07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587.7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92.3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67.11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72.91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36.6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69.58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68.48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67.49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27.11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38.00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7.49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61.66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57.88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13.41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87.59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76.67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601.63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95.36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18.98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96.32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98.79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96.16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6.03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16.83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934.17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0.63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01.57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35.68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60.44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6.99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4.37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10.48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91.60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18.07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3.23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33.32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5.85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23.19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75.13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93.32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66.05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1.2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18.47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39.56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79.64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64.74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92.2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4.42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06.00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22.92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5.90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7.36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8.20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63.97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15.97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99.14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445.11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28.48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22.73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16.41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92.04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05.71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90.0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13.90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825.21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6.22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68.60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69.61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79.94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90.20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12.10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8.07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40.11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4.64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5.65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.94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8.58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2.82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16.04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56.95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931.3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34.65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51.14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55.00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0.53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71.36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41.51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85.0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762.74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58.69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65.19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76.91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32.97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24.27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16.18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5.46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758.03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52.5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5.73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6.54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2.6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13.58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6.06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94.54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514.72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84.06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29.27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64.86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21.23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6.44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49.14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93.87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03.88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39.09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92.15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38.52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0.16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13.16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55.13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06.79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121.82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49.1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3.00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85.51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9.3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83.39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9.97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91.39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328.04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82.42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67.89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46.67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92.6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33.85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7.65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9.1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30.1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5.71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23.75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9.86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5.32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9.68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5.74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4.91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09.1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86.60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6.48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2.36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34.2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30.47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41.80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6.82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61.29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74.65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6.88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73.32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19.36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98.93</w:t>
            </w:r>
          </w:p>
        </w:tc>
      </w:tr>
      <w:tr>
        <w:trPr>
          <w:trHeight w:val="30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38.72</w:t>
            </w:r>
          </w:p>
        </w:tc>
        <w:tc>
          <w:tcPr>
            <w:tcW w:w="14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2.62</w:t>
            </w:r>
          </w:p>
        </w:tc>
        <w:tc>
          <w:tcPr>
            <w:tcW w:w="14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03.28</w:t>
            </w:r>
          </w:p>
        </w:tc>
        <w:tc>
          <w:tcPr>
            <w:tcW w:w="13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8.19</w:t>
            </w:r>
          </w:p>
        </w:tc>
        <w:tc>
          <w:tcPr>
            <w:tcW w:w="15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6.17</w:t>
            </w:r>
          </w:p>
        </w:tc>
        <w:tc>
          <w:tcPr>
            <w:tcW w:w="136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9.86</w:t>
            </w:r>
          </w:p>
        </w:tc>
        <w:tc>
          <w:tcPr>
            <w:tcW w:w="13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8.21</w:t>
            </w:r>
          </w:p>
        </w:tc>
        <w:tc>
          <w:tcPr>
            <w:tcW w:w="150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22.98</w:t>
            </w:r>
          </w:p>
        </w:tc>
      </w:tr>
      <w:tr>
        <w:trPr>
          <w:trHeight w:val="302" w:hRule="exact"/>
        </w:trPr>
        <w:tc>
          <w:tcPr>
            <w:tcW w:w="49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26.56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42.77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04.20</w:t>
            </w:r>
          </w:p>
        </w:tc>
        <w:tc>
          <w:tcPr>
            <w:tcW w:w="137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14.97</w:t>
            </w:r>
          </w:p>
        </w:tc>
        <w:tc>
          <w:tcPr>
            <w:tcW w:w="15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03.57</w:t>
            </w:r>
          </w:p>
        </w:tc>
        <w:tc>
          <w:tcPr>
            <w:tcW w:w="136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4.20</w:t>
            </w:r>
          </w:p>
        </w:tc>
        <w:tc>
          <w:tcPr>
            <w:tcW w:w="138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4.20</w:t>
            </w:r>
          </w:p>
        </w:tc>
        <w:tc>
          <w:tcPr>
            <w:tcW w:w="150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4.20</w:t>
            </w:r>
          </w:p>
        </w:tc>
      </w:tr>
      <w:tr>
        <w:trPr>
          <w:trHeight w:val="245" w:hRule="exact"/>
        </w:trPr>
        <w:tc>
          <w:tcPr>
            <w:tcW w:w="163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20"/>
        <w:gridCol w:w="900"/>
        <w:gridCol w:w="845"/>
        <w:gridCol w:w="847"/>
        <w:gridCol w:w="847"/>
        <w:gridCol w:w="847"/>
        <w:gridCol w:w="847"/>
        <w:gridCol w:w="847"/>
      </w:tblGrid>
      <w:tr>
        <w:trPr>
          <w:trHeight w:val="375" w:hRule="atLeast"/>
        </w:trPr>
        <w:tc>
          <w:tcPr>
            <w:tcW w:w="96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  Index</w:t>
            </w:r>
          </w:p>
        </w:tc>
      </w:tr>
      <w:tr>
        <w:trPr>
          <w:trHeight w:val="300" w:hRule="atLeast"/>
        </w:trPr>
        <w:tc>
          <w:tcPr>
            <w:tcW w:w="968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83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As per last working day)</w:t>
            </w:r>
          </w:p>
        </w:tc>
      </w:tr>
      <w:tr>
        <w:trPr>
          <w:trHeight w:val="330" w:hRule="exact"/>
        </w:trPr>
        <w:tc>
          <w:tcPr>
            <w:tcW w:w="2983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585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298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.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.</w:t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</w:tr>
      <w:tr>
        <w:trPr>
          <w:trHeight w:val="31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801.4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577.00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391.58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444.82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910.1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573.86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905.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242.74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General Index (1995 = 1,000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708.3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264.58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844.53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897.78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156.8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691.52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964.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207.26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92.5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46.31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79.49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16.09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24.03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23.89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64.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77.36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6.2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04.30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82.25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12.96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20.38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31.56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32.5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18.23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0.8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38.20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18.76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46.1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24.4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12.29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47.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04.53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92.1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9.89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50.6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75.43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17.17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81.4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53.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81.10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0.4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23.18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30.80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33.26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15.4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3.65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82.8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48.10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19.9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0.87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54.93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39.5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66.69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59.76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31.6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48.01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5.4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7.58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13.58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18.86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26.66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57.26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06.5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6.57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25.1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77.78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48.7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69.03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17.13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22.7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89.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67.21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8.6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69.41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34.9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0.30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18.77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27.4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88.0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84.78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13.4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08.54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37.05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88.03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93.7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80.40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16.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149.12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87.7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59.26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84.62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62.42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70.23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04.30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53.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53.62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27.1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45.84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39.38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54.19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06.03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008.60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76.0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216.01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01.6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12.09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412.15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268.28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947.82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176.40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12.5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55.31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34.1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35.93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86.99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30.68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19.52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50.27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67.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11.41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1.6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4.64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21.1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14.08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62.4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59.67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59.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62.72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66.0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35.33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46.3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70.37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26.3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51.39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32.3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96.74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6.0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68.33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10.18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83.77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64.48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17.1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75.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66.02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45.1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33.81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50.1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03.5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189.45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99.7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15.3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212.51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25.2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1.23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74.33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65.9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95.09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42.83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62.5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68.39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0.1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0.39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50.79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39.1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76.4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82.0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26.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89.10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1.3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9.83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77.58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54.00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78.02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94.42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65.7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98.53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62.7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00.10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12.28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62.40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88.99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67.23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95.5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18.21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58.0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05.61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52.26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81.86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37.58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03.7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49.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92.04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14.7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3.72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59.6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72.97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91.12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60.39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25.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97.45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3.8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75.73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34.92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82.6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02.63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11.07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17.8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29.01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21.8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65.81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09.32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48.1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67.67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97.12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27.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79.25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28.0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12.47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25.76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65.87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34.27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73.38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63.7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41.21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0.1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5.51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60.76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72.50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3.2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25.8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59.0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62.81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9.1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35.34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82.85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56.92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87.25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11.35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45.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22.61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61.2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13.87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73.0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84.15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36.73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38.61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07.8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95.67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3.2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36.09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7.42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07.50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57.53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76.94</w:t>
            </w:r>
          </w:p>
        </w:tc>
        <w:tc>
          <w:tcPr>
            <w:tcW w:w="8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86.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74.41</w:t>
            </w:r>
          </w:p>
        </w:tc>
      </w:tr>
      <w:tr>
        <w:trPr>
          <w:trHeight w:val="315" w:hRule="exact"/>
        </w:trPr>
        <w:tc>
          <w:tcPr>
            <w:tcW w:w="29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4.2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2,601.55</w:t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42.55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15.84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75.73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54.76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76.13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84.57</w:t>
            </w:r>
          </w:p>
        </w:tc>
      </w:tr>
      <w:tr>
        <w:trPr>
          <w:trHeight w:val="315" w:hRule="exact"/>
        </w:trPr>
        <w:tc>
          <w:tcPr>
            <w:tcW w:w="9683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achi Stock Exchange Index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921885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5860" cy="377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0"/>
        <w:gridCol w:w="1691"/>
        <w:gridCol w:w="1691"/>
        <w:gridCol w:w="1691"/>
        <w:gridCol w:w="1326"/>
        <w:gridCol w:w="18"/>
      </w:tblGrid>
      <w:tr>
        <w:trPr>
          <w:trHeight w:val="37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2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Karachi Stock Exchange Indicators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SE 100 Index </w:t>
            </w:r>
            <w:r>
              <w:rPr>
                <w:b/>
                <w:sz w:val="15"/>
                <w:szCs w:val="15"/>
              </w:rPr>
              <w:t>(1991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09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83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720.9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19.0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90.37</w:t>
            </w:r>
          </w:p>
        </w:tc>
        <w:tc>
          <w:tcPr>
            <w:tcW w:w="134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7.00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08.2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75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3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70.5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91.5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79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49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13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761.9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44.8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82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59.1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98.4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,868.8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10.11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87.1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06.2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34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32.8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73.86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65.0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86.9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22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347.6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905.33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77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14.1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359.3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74.8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242.7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27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57.7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89.2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77.8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60.2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178.4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09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61.7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02.1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428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57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90.3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76.6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26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23.1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86.6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62.18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21.91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496.03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1.41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 xml:space="preserve">KSE All Share  Index </w:t>
            </w:r>
            <w:r>
              <w:rPr>
                <w:b/>
                <w:sz w:val="15"/>
                <w:szCs w:val="15"/>
              </w:rPr>
              <w:t>(1995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09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36.2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15.9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48.9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49.8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64.5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55.9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54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49.6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3.5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44.53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40.6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51.1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96.8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59.1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97.7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38.9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13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82.4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15.8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56.81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41.6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29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18.1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84.5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91.5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00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65.5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,359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6.8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64.24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16.8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21.1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69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9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07.26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21.5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44.0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5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46.6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31.5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82.3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49.9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68.7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31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97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2.7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216.6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46.9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39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14.3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21.73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09.60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63.01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08.31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arachi Meezan Index 30 (KMI-30) Index </w:t>
            </w:r>
            <w:r>
              <w:rPr>
                <w:b/>
                <w:sz w:val="15"/>
                <w:szCs w:val="15"/>
              </w:rPr>
              <w:t>(Base: June 2008)*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09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74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73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03.6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121.5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74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205.0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1.90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236.7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24.8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648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682.8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313.30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458.0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24.1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45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715.3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6.7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821.39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24.1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36.5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999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166.7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16.6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703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54.0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071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137.7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25.55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94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215.7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3.2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22.4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95.20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23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63.0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71.7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885.3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572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29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3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571.9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167.6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776.1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415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225.8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09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11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628.8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976.4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47.69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3.54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936.20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776.48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I-30 was introduced by the KSE in Sep 2008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27"/>
        <w:gridCol w:w="236"/>
        <w:gridCol w:w="3"/>
        <w:gridCol w:w="796"/>
        <w:gridCol w:w="798"/>
        <w:gridCol w:w="798"/>
        <w:gridCol w:w="840"/>
        <w:gridCol w:w="720"/>
        <w:gridCol w:w="810"/>
        <w:gridCol w:w="810"/>
        <w:gridCol w:w="12"/>
        <w:gridCol w:w="798"/>
      </w:tblGrid>
      <w:tr>
        <w:trPr>
          <w:trHeight w:val="360" w:hRule="exact"/>
        </w:trPr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3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As per last working day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exact"/>
        </w:trPr>
        <w:tc>
          <w:tcPr>
            <w:tcW w:w="9469" w:type="dxa"/>
            <w:gridSpan w:val="13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00" w:hRule="exact"/>
        </w:trPr>
        <w:tc>
          <w:tcPr>
            <w:tcW w:w="284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0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1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-12</w:t>
            </w:r>
          </w:p>
        </w:tc>
        <w:tc>
          <w:tcPr>
            <w:tcW w:w="3990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</w:tr>
      <w:tr>
        <w:trPr>
          <w:trHeight w:val="273" w:hRule="exact"/>
        </w:trPr>
        <w:tc>
          <w:tcPr>
            <w:tcW w:w="284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a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Feb.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r.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Apr.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y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9,369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0,488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7,464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6,436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5,561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6,015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,526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6,84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6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53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3,51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6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,93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537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64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32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0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0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6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20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2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24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9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1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11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2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23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501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55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55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47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27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5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88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4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16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7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5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13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16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8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16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7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1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1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9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7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0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94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4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5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1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8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1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4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88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9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3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58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89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17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9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1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5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35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42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,53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7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37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406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52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82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4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7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97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4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19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5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36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9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80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741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61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84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3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1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99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1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75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2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9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6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2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3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9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57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47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09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4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3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0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7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8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84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4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58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7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7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20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46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72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2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638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1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5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22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10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,67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9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21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931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36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98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3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1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1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5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35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2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1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40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2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2,98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,3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,39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,521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,50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,65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6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5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36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24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98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4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9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7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89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16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2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5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5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79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4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984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4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2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7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51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4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69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0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0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7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6</w:t>
            </w:r>
          </w:p>
        </w:tc>
        <w:tc>
          <w:tcPr>
            <w:tcW w:w="8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9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732,374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288,659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518,136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83,28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338,356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528,144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574,269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527,658</w:t>
            </w:r>
          </w:p>
        </w:tc>
      </w:tr>
      <w:tr>
        <w:trPr>
          <w:trHeight w:val="230" w:hRule="exact"/>
        </w:trPr>
        <w:tc>
          <w:tcPr>
            <w:tcW w:w="468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88" w:type="dxa"/>
            <w:gridSpan w:val="7"/>
            <w:tcBorders>
              <w:top w:val="single" w:sz="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Source: The Karachi Stock Exchange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90"/>
        <w:gridCol w:w="236"/>
        <w:gridCol w:w="3"/>
        <w:gridCol w:w="847"/>
        <w:gridCol w:w="854"/>
        <w:gridCol w:w="854"/>
        <w:gridCol w:w="854"/>
        <w:gridCol w:w="854"/>
        <w:gridCol w:w="854"/>
        <w:gridCol w:w="854"/>
        <w:gridCol w:w="776"/>
      </w:tblGrid>
      <w:tr>
        <w:trPr>
          <w:trHeight w:val="375" w:hRule="atLeast"/>
        </w:trPr>
        <w:tc>
          <w:tcPr>
            <w:tcW w:w="98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1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As per last working day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exact"/>
        </w:trPr>
        <w:tc>
          <w:tcPr>
            <w:tcW w:w="9841" w:type="dxa"/>
            <w:gridSpan w:val="12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30" w:hRule="exact"/>
        </w:trPr>
        <w:tc>
          <w:tcPr>
            <w:tcW w:w="285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n.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l.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Aug.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Sep.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Oct.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Nov.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Dec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an.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7,46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6,79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07,75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04,69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05,43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42,92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4,85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85,44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51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97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18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91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,67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,06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1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,10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5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9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5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0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2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3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7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9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1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8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2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3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11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57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41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39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54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08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,74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,38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7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5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33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3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56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7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74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37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3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3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3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6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91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6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30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1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63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10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93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6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0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7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8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82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43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10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9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4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8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5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3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88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6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73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04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95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3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79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03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7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2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7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8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5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53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,14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,24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,46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94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,69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33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87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9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4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4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8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6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36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89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49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61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,23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87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,4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82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9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5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43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48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8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30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12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97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2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6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2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1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4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1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7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4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42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44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31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86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90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03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6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5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9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4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6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29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4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34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37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3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01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2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6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26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79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30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89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3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963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67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61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47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69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,89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15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76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07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1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0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4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2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94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2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47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1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98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,64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,72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,21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,22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8,92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,87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,32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36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5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45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48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48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44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02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60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9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3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6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7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8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8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5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1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9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5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6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81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53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96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9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23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1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3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62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70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8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88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7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85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9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3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35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9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2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38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31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47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64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42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518,136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724,341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919,216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898,952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964,854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152,057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242,278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325,743</w:t>
            </w:r>
          </w:p>
        </w:tc>
      </w:tr>
      <w:tr>
        <w:trPr>
          <w:trHeight w:val="300" w:hRule="exact"/>
        </w:trPr>
        <w:tc>
          <w:tcPr>
            <w:tcW w:w="9841" w:type="dxa"/>
            <w:gridSpan w:val="12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rce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73"/>
        <w:gridCol w:w="1573"/>
        <w:gridCol w:w="1573"/>
        <w:gridCol w:w="1573"/>
        <w:gridCol w:w="1880"/>
        <w:gridCol w:w="11"/>
      </w:tblGrid>
      <w:tr>
        <w:trPr>
          <w:trHeight w:val="375" w:hRule="atLeast"/>
        </w:trPr>
        <w:tc>
          <w:tcPr>
            <w:tcW w:w="90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>7.4    Turnover of Shares at Karachi Stock Exchange</w:t>
            </w:r>
          </w:p>
        </w:tc>
      </w:tr>
      <w:tr>
        <w:trPr>
          <w:trHeight w:val="315" w:hRule="atLeast"/>
        </w:trPr>
        <w:tc>
          <w:tcPr>
            <w:tcW w:w="908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Nos.)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8183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ly Turnover at Ready Counter of the KSE</w:t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09</w:t>
            </w:r>
          </w:p>
        </w:tc>
        <w:tc>
          <w:tcPr>
            <w:tcW w:w="15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0*</w:t>
            </w:r>
          </w:p>
        </w:tc>
        <w:tc>
          <w:tcPr>
            <w:tcW w:w="15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*</w:t>
            </w:r>
          </w:p>
        </w:tc>
        <w:tc>
          <w:tcPr>
            <w:tcW w:w="15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*</w:t>
            </w:r>
          </w:p>
        </w:tc>
        <w:tc>
          <w:tcPr>
            <w:tcW w:w="1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</w:tr>
      <w:tr>
        <w:trPr>
          <w:trHeight w:val="31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29.34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38.21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67.74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77.19</w:t>
            </w:r>
          </w:p>
        </w:tc>
        <w:tc>
          <w:tcPr>
            <w:tcW w:w="1891" w:type="dxa"/>
            <w:tcBorders>
              <w:top w:val="single" w:sz="12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75.63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62.73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98.70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39.58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40.82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6.54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.41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87.84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89.61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85.82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40.06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2.61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87.35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10.44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14.53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14.51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16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95.24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69.12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3.66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57.91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.99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00.00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01.44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32.17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00.49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02.92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00.34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26.15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6.80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58.08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18.12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90.38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07.85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7.41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05.28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02.59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24.15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44.90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490.73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15.47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17.56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13.63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29.38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67.85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89.50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57.19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93.11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75.17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75.01</w:t>
            </w:r>
          </w:p>
        </w:tc>
        <w:tc>
          <w:tcPr>
            <w:tcW w:w="1573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07.28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332.78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,959.14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018.15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011.40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,323.22</w:t>
            </w:r>
          </w:p>
        </w:tc>
      </w:tr>
      <w:tr>
        <w:trPr>
          <w:trHeight w:val="330" w:hRule="atLeast"/>
        </w:trPr>
        <w:tc>
          <w:tcPr>
            <w:tcW w:w="9085" w:type="dxa"/>
            <w:gridSpan w:val="6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Revised-Turnover includes off-market transactions.                                                                                                                                 Source 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8390" cy="307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-55880</wp:posOffset>
                </wp:positionV>
                <wp:extent cx="5619750" cy="8730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73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75"/>
                              <w:gridCol w:w="990"/>
                              <w:gridCol w:w="990"/>
                              <w:gridCol w:w="990"/>
                              <w:gridCol w:w="15"/>
                              <w:gridCol w:w="885"/>
                              <w:gridCol w:w="990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5    Financial Statement Analysis of Non-Financial Sec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veral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M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.Non-Current Assets (A1+A3+A5+A6+A7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211,06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388,602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126,247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296,79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577,95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pital work in progr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5,536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8,02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2,8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perating fixed assets at co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863,049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90,354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55,02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556,850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129,14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Operating 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60,34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29,643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58,03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96,529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915,39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Depreciation for the ye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6,22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,644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0,92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7,85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0,8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Intangible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,72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,955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,79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,538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3,66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Long term investme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3,56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3,501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4,65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Other non-current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,316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7,201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1,4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B.Current Assets (B1+B2+B3+B4+B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96,256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93,81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55,518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17,466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074,10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sh &amp; bank balanc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9,690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2,892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6,16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7,682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1,06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Inventor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1,532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2,027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8,195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80,344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42,9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9,05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5,62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1,532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29,126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03,29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Short term investme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9,47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0,034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,14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3,638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6,87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current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6,503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3,23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0,486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6,674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59,93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.Current Liabilities (C1+C2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41,342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22,133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00,046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670,138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976,00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hort term Secured loa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4,26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0,103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0,904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7,677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89,88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ther current liabilit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7,079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002,029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9,14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02,46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386,1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D.Non-Current Liabilities (D1+D2+D3+D4+D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52,081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422,79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86,96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46,382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080,70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Long term secured loa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6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1,99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7,927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17,9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Long term unsecured loa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4,175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7,474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6,56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Debentures/TFC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,09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,68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,796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4,763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,57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Employees benefit obligatio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,455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1,483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0,5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non-current liabilit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6,985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3,023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8,543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4,732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87,0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E.Shareholders Equity (E1+E2+E3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13,89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37,485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94,75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397,744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595,35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Issued, Subscribed &amp; Paid up capi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4,678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9,00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78,837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,56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71,2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Ordinary Shar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4,509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19,55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8,331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4,344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4,76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Preference shar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,168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,45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,506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,218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,45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Reserv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9,219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8,367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9,558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0,01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85,90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apital Reserv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6,752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1,463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0,60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Revenue Reserv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62.0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3,69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5,868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33,24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Surplus on revaluation of fixed ass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6,358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9,16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8,2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.Operation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al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37,922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356,26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608,115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127,410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001,12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Local sales (Net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632,69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04,62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240,654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688,31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,419,65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Export Sales (Net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5,224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1,64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7,46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9,099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81,47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431,127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59,768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075,28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20,254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,258,02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ost of materi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81,55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868,54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369,08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Other input co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92,02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49,981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888,94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6,795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6,492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2,834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7,156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43,09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General, 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5,37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0,162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5,522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7,205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8,6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Selling &amp; distribution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040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664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2,22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5,37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0,155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481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0,540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6,40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Salaries, wages and employee benefi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2,227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5,48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9,47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Financial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7,127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5,93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9,689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8,228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5,69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f which: Interest expen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1,894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,067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5,3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Net profit before t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9,298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2,877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1,565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9,49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0,02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Tax provision (current year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,628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1,99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7,63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33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8,07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Total amount of dividen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589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194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8,29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3,594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3,75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99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765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,707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,265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,5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Cash flows from operatio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9,734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3,313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8,36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G.Miscellaneou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Total capital employed (E+D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65,979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60,28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181,72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44,126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676,0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Total fixed liabilities (D1+D3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,095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,772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82,792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2,690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46,5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Retention in business (F7-F8-F9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,080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688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,638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8,566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8,1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Contractual Liabilities (G2+C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9,358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9,876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13,697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0,368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36,40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H.Key Performance Indicator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Acid test or quick ratio[(B1+B3+B4) to C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Financial expenses as % of sales (F6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 as % of sales (B3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Assets turnover ratio [F1 to (A+B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Current ratio (B to C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Cost of goods sold to sales (F2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Debt equity ratio [(C+D) to E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Return on assets [F7 as % of avg.(A+B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Return of equity (F7 as % of avg. E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Return on capital employed ( F7 as % of avg. G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Dividend cover ratio [(F7-F8) to F9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Inventory Turnover Ratio (F1 to B2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Interest cover ratio [(F7+ F6(i)) to F6(i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Net profit margin (F7 as % of F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Operating cash flow to debt ratio [F11 to (C+D)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7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Earning per share after tax (Rs./share) [(F7-F8)/No. of Ord. shares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Break-up value shares (Rs./share) (E/No. of Ord. share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83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Companies listed at K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87.45pt;mso-wrap-distance-left:0pt;mso-wrap-distance-right:9pt;mso-wrap-distance-top:0pt;mso-wrap-distance-bottom:0pt;margin-top:-4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75"/>
                        <w:gridCol w:w="990"/>
                        <w:gridCol w:w="990"/>
                        <w:gridCol w:w="990"/>
                        <w:gridCol w:w="15"/>
                        <w:gridCol w:w="885"/>
                        <w:gridCol w:w="990"/>
                        <w:gridCol w:w="15"/>
                      </w:tblGrid>
                      <w:tr>
                        <w:trPr/>
                        <w:tc>
                          <w:tcPr>
                            <w:tcW w:w="88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5    Financial Statement Analysis of Non-Financial Sec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verall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(Million Rupee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.Non-Current Assets (A1+A3+A5+A6+A7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211,065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388,602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126,247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296,798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577,953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pital work in progres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5,536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8,02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2,818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perating fixed assets at cos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863,049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90,354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55,02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556,850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129,145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Operating fixed assets after deducting accumulated depreciatio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60,34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29,643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58,033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96,529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915,393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Depreciation for the yea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6,22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,644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0,921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7,85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0,883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Intangible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,72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,955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,79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1,538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3,669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Long term investmen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3,56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3,501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4,655.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Other non-current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,316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7,201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1,416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B.Current Assets (B1+B2+B3+B4+B5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96,256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93,81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55,518.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17,466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074,105.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sh &amp; bank balanc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9,690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2,892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6,16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7,682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1,069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Inventori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1,532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2,027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8,195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80,344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42,930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9,058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5,62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1,532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29,126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03,291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Short term investmen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9,47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0,034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,141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3,638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6,875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current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6,503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3,231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0,486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6,674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59,939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C.Current Liabilities (C1+C2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41,342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22,133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00,046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670,138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976,003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hort term Secured loa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4,263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0,103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0,904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7,677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89,881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ther current liabiliti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7,079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002,029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9,141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02,46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386,122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D.Non-Current Liabilities (D1+D2+D3+D4+D5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52,081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422,795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986,96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946,382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080,701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Long term secured loa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6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1,99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7,927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17,950.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Long term unsecured loa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4,175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7,474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6,562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Debentures/TFC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,095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,685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,796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4,763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,577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Employees benefit obligatio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,455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1,483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0,536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non-current liabiliti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6,985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3,023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8,543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4,732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87,075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E.Shareholders Equity (E1+E2+E3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13,89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37,485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94,753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397,744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595,353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Issued, Subscribed &amp; Paid up capita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4,678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9,00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78,837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,563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71,219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Ordinary Shar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4,509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19,555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8,331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4,344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4,761.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Preference shar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,168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,45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,506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,218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,458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Reserv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9,219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8,367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9,558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0,013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85,901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apital Reserv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6,752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1,463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0,608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Revenue Reserv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(62.0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3,698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5,868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33,241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Surplus on revaluation of fixed asse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6,358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9,16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8,233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F.Operation: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al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37,922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356,261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608,115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127,410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001,126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Local sales (Net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632,69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04,620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240,654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688,31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,419,654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Export Sales (Net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5,224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1,64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7,46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9,099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81,472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431,127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59,768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075,281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20,254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,258,028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ost of materia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0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81,55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868,548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369,084.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Other input cos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92,028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49,981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888,943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6,795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6,492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2,834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7,156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43,098.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General, administrative and other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5,37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0,162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5,522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7,205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8,630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Selling &amp; distribution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040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664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2,229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Administrative and other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5,37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0,155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481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0,540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6,400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Salaries, wages and employee benefi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2,227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5,48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9,475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Financial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7,127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5,93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9,689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8,228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5,694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f which: Interest expense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1,894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1,067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5,323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Net profit before tax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9,298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2,877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1,565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9,496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0,022.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Tax provision (current year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,628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1,99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7,630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33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8,074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Total amount of dividend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589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194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8,29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3,594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3,758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Total value of bonus shares issued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995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765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,707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,265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,511.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Cash flows from operation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9,734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3,313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8,365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G.Miscellaneou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Total capital employed (E+D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65,979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60,28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181,720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44,126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676,055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Total fixed liabilities (D1+D3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,095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,772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82,792.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2,690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46,527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Retention in business (F7-F8-F9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,080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688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,638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8,566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8,190.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Contractual Liabilities (G2+C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9,358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9,876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13,697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0,368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36,408.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H.Key Performance Indicator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Acid test or quick ratio[(B1+B3+B4) to C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Financial expenses as % of sales (F6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 as % of sales (B3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Assets turnover ratio [F1 to (A+B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Current ratio (B to C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Cost of goods sold to sales (F2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5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Debt equity ratio [(C+D) to E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Return on assets [F7 as % of avg.(A+B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Return of equity (F7 as % of avg. E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Return on capital employed ( F7 as % of avg. G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Dividend cover ratio [(F7-F8) to F9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Inventory Turnover Ratio (F1 to B2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Interest cover ratio [(F7+ F6(i)) to F6(i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Net profit margin (F7 as % of F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Operating cash flow to debt ratio [F11 to (C+D)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7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Earning per share after tax (Rs./share) [(F7-F8)/No. of Ord. shares]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975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Break-up value shares (Rs./share) (E/No. of Ord. shares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.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835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</w:rPr>
                              <w:t>* Companies listed at K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5"/>
        <w:gridCol w:w="15"/>
        <w:gridCol w:w="975"/>
        <w:gridCol w:w="15"/>
        <w:gridCol w:w="885"/>
        <w:gridCol w:w="15"/>
        <w:gridCol w:w="885"/>
        <w:gridCol w:w="15"/>
        <w:gridCol w:w="795"/>
        <w:gridCol w:w="15"/>
        <w:gridCol w:w="885"/>
        <w:gridCol w:w="15"/>
      </w:tblGrid>
      <w:tr>
        <w:trPr>
          <w:trHeight w:val="360" w:hRule="exact"/>
        </w:trPr>
        <w:tc>
          <w:tcPr>
            <w:tcW w:w="885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6    Financial Statement Analysis of Non-Financial Sector</w:t>
            </w:r>
          </w:p>
        </w:tc>
      </w:tr>
      <w:tr>
        <w:trPr>
          <w:trHeight w:val="297" w:hRule="exact"/>
        </w:trPr>
        <w:tc>
          <w:tcPr>
            <w:tcW w:w="71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rivate Overall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333" w:hRule="exact"/>
        </w:trPr>
        <w:tc>
          <w:tcPr>
            <w:tcW w:w="4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42,329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76,264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659,385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822,648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,048,178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8,757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,488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2,847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73,193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41,235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33,532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19,960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27,436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0,82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4,61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3,680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69,723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50,336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381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578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9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880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473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505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4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22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280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994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677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544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,319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947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612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680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23,248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37,493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47,943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91,688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454,644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585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,111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975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010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,795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5,366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7,81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,316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,763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1,168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,085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01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,100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,412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2,682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09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,96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91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734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,632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,20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,579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,258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,766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1,365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83,896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59,182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42,562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14,36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466,327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,183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,61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2,178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1,024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8,707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4,71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7,564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,383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,335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7,62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2,447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05,48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19,702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82,634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86,822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1,099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4,756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9,99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376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223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237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38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255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145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256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851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76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479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130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1,063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8,14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5,319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91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,612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19,23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49,09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45,063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17,342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249,67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,182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,22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8,373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,945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9,926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,014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,77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7,874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9,734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3,476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16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45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98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211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450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,050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7,758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4,618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873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0,175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605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260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097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62.0)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,906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4,932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6,025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071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523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,569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51,927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61,072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4,935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88,74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10,395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46,70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09,43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473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49,647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28,923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,224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,639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,46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,099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1,472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78,644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42,31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2,738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75,515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65,453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92,215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72,724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43,003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,826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1,067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2,450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,283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,757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2,19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,231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4,942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25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,234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255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,823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,624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183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493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,62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25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,22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07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33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,998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,521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016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,936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50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255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617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574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,658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102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536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,86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859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10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936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939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,958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99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5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827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77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,071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838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261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594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733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999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5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42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48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96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622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5,536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60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472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81,680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4,576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64,766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99,97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36,494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384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42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,245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2,013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5,841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03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95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8,484.8)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427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887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,567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8,960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4,423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,037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4,54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.6</w:t>
            </w:r>
          </w:p>
        </w:tc>
      </w:tr>
      <w:tr>
        <w:trPr>
          <w:trHeight w:val="166" w:hRule="exact"/>
        </w:trPr>
        <w:tc>
          <w:tcPr>
            <w:tcW w:w="43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5"/>
        <w:gridCol w:w="15"/>
        <w:gridCol w:w="975"/>
        <w:gridCol w:w="15"/>
        <w:gridCol w:w="885"/>
        <w:gridCol w:w="15"/>
        <w:gridCol w:w="885"/>
        <w:gridCol w:w="15"/>
        <w:gridCol w:w="795"/>
        <w:gridCol w:w="15"/>
        <w:gridCol w:w="885"/>
        <w:gridCol w:w="15"/>
      </w:tblGrid>
      <w:tr>
        <w:trPr>
          <w:trHeight w:val="360" w:hRule="exact"/>
        </w:trPr>
        <w:tc>
          <w:tcPr>
            <w:tcW w:w="885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6    Financial Statement Analysis of Non-Financial Sector</w:t>
            </w:r>
          </w:p>
        </w:tc>
      </w:tr>
      <w:tr>
        <w:trPr>
          <w:trHeight w:val="297" w:hRule="exact"/>
        </w:trPr>
        <w:tc>
          <w:tcPr>
            <w:tcW w:w="71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ublic Overall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333" w:hRule="exact"/>
        </w:trPr>
        <w:tc>
          <w:tcPr>
            <w:tcW w:w="4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8,736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12,338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66,862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74,149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29,775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778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538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71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9,85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119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,493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6,889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1,709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9,52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029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4,353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,80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5,056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843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66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24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97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409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214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08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75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258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674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886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956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33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369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58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736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73,007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6,318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07,575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5,77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19,461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105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780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87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71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274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166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209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878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58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761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97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608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431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,71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,609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46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68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849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904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242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30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65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227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90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,573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57,445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62,951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7,484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55,778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09,675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079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486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726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652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173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,366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,464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,758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9,125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8,501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9,633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7,312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7,264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3,747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93,878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897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170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96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798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51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324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1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430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650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50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725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693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003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405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922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88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224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,814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463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4,664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88,392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49,690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80,401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45,68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49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78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463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8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292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495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78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456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0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284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169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609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939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139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726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147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03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510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792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936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,215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28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644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663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5,995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95,189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180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66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0,730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5,995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95,187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180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66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0,730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2,48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7,453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2,542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44,739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92,574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,341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824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6,081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3,201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8,914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6,493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512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,735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,637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925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155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11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2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6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381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005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57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171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603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11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2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409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209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402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705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47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539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19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680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72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654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036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791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530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462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438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67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29.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,556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064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637.7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541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802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556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002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751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932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703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861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75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59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69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89.0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197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,706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893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98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705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,953.9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,149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9,560.8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1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430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547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67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685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48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2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123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139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302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79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916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273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330.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,859.6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9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.8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6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9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8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.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5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2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2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7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4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1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3</w:t>
            </w:r>
          </w:p>
        </w:tc>
      </w:tr>
      <w:tr>
        <w:trPr>
          <w:trHeight w:val="166" w:hRule="exact"/>
        </w:trPr>
        <w:tc>
          <w:tcPr>
            <w:tcW w:w="43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3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5</w:t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5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.6</w:t>
            </w:r>
          </w:p>
        </w:tc>
      </w:tr>
      <w:tr>
        <w:trPr>
          <w:trHeight w:val="166" w:hRule="exact"/>
        </w:trPr>
        <w:tc>
          <w:tcPr>
            <w:tcW w:w="43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1440" w:right="1080" w:gutter="0" w:header="0" w:top="720" w:footer="720" w:bottom="1080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3:00Z</dcterms:created>
  <dc:creator>khalid sarwar qureshi</dc:creator>
  <dc:description/>
  <cp:keywords/>
  <dc:language>en-US</dc:language>
  <cp:lastModifiedBy>faisal9032</cp:lastModifiedBy>
  <cp:lastPrinted>2013-03-01T16:10:00Z</cp:lastPrinted>
  <dcterms:modified xsi:type="dcterms:W3CDTF">2013-03-01T11:17:00Z</dcterms:modified>
  <cp:revision>85</cp:revision>
  <dc:subject/>
  <dc:title>5.1  (a)  YIELD ON FEDERAL</dc:title>
</cp:coreProperties>
</file>