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6"/>
        <w:gridCol w:w="370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  Combined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-1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8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7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1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7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3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6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-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9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1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0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1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1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9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3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7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0.1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1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3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1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4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9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7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4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2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3.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5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4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0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7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4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6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8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3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6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5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8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9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5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2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5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9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7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1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3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3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2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6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1.0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9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3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6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4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3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4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9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8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8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3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6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9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9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0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6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0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7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1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3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3684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7655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 Machinery &amp; Equipment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1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3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3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1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2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1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4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   Combined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2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8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4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.5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.0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6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7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0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6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1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.9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.4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2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3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35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2152"/>
        <w:gridCol w:w="2430"/>
      </w:tblGrid>
      <w:tr>
        <w:trPr>
          <w:trHeight w:val="379" w:hRule="atLeast"/>
        </w:trPr>
        <w:tc>
          <w:tcPr>
            <w:tcW w:w="784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4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5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06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39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40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01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5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1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19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3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20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6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28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3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96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2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6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66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9032</cp:lastModifiedBy>
  <cp:lastPrinted>2012-08-13T12:49:00Z</cp:lastPrinted>
  <dcterms:modified xsi:type="dcterms:W3CDTF">2012-12-27T07:45:00Z</dcterms:modified>
  <cp:revision>751</cp:revision>
  <dc:subject/>
  <dc:title>6.1  COMBINED  CONSUMER  PRICE  INDEX  NUMBERS	</dc:title>
</cp:coreProperties>
</file>